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Industria y Comercio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ESOLUCION NUMERO 200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ero 1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por la cual se modifica el Capítulo Quinto del Título II de la Circular Unica de la Super</w:t>
        <w:softHyphen/>
        <w:t>intendencia de Industria y Comercio en relación con el Registro de Calidad e Idoneidad de Bienes y Servici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uperintendente de Industria y Comercio, en ejercicio de sus facultades legales, en especial las conferidas en el artículo 1º numeral 18 del Decreto 3523 de 2009 y el artículo 3° del Decreto 3466 de 1982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mero. Que según lo establecido en el numeral 36 del artículo 1º del Decreto 3523 de 2009, es función de la Superintendencia de Industria y Comercio instruir a sus destinatarios sobre la manera como deben cumplirse las normas en materia de protección al consumidor, fijar los criterios que faciliten su cumplimiento y señalar los procedimientos para su cabal aplicación. De la misma forma, el numeral 18 del mismo artículo, establece que es función de la Superintendencia de Industria y Comercio “organizar el sistema de registro de calidad e idoneidad de que trata el Decreto 3466 de 1982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gundo. Que de conformidad con lo señalado en el artículo 3º del Decreto 3466 de 1982, todo productor o importador podrá registrar ante la Superintendencia de Industria y Comercio, las características que determinen con precisión la calidad e idoneidad de aquellos. La Superintendencia de Industria y Comercio organizará el sistema de registro de que trata el inciso anterior, podrá confiar a otras entidades públicas o a las Cámaras de Comercio la recepción de la documentación correspondiente y establecer tarifas por concepto de registro, así como definir su destin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cero. Que con el propósito de garantizar un acceso rápido y seguro, tanto para los productores que utilicen el registro como para la consulta de los consumidores, se requiere modificar la Resolución 00005 del 2 de enero de 2002, por la cual se reglamentó el registro de calidad e idoneidad de bienes y servicios, la cual se encuentra incorporada en el Capítulo V, Título II de la Circular Unica de la Superintendencia de Industria y Comerci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ículo 1º. Modifíquese el Capítulo Quinto del Título II, de la Circular Unica de la Superintendencia de Industria y Comercio, de la siguiente maner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 </w:t>
      </w:r>
      <w:r>
        <w:rPr>
          <w:rFonts w:eastAsia="Calibri"/>
          <w:b/>
          <w:bCs/>
          <w:lang w:eastAsia="en-US"/>
        </w:rPr>
        <w:t>Registro de calidad e idoneidad de bienes y servici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ravés del registro de calidad e idoneidad de bienes y servicios se efectuará el depósito de la declaración unilateral de las características que determinan, con precisión, la calidad e idoneidad de los bienes y servicios destinados al consumo del público que el respectivo productor o importador ponen en el merc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mencionado registro adoptará la tecnología necesaria para desarrollar un sistema informático vía Internet que brinde seguridad y efica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 el depósito, se deberá diligenciar vía Internet el formulario electrónico general de depósito 3021-F04 que forma parte integral de la presente circular como anexo 2.6. La Su</w:t>
        <w:softHyphen/>
        <w:t>perintendencia de Industria y Comercio adoptará formularios específicos para determinadas clases de bienes o servicios, cuando las condiciones lo amerit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 </w:t>
      </w:r>
      <w:r>
        <w:rPr>
          <w:rFonts w:eastAsia="Calibri"/>
          <w:b/>
          <w:bCs/>
          <w:lang w:eastAsia="en-US"/>
        </w:rPr>
        <w:t xml:space="preserve">Solicitud de depósito en el Reg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formulario de depósito y la documentación sobre el producto o servicio para solicitar el registro, podrán ser presentados ante la Superintendencia de Industria y Comercio vía Internet a través del vínculo creado para ello en la página de la Superintendencia de Industria y Comercio – www.sic.gov.co–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 </w:t>
      </w:r>
      <w:r>
        <w:rPr>
          <w:rFonts w:eastAsia="Calibri"/>
          <w:b/>
          <w:bCs/>
          <w:lang w:eastAsia="en-US"/>
        </w:rPr>
        <w:t>Vigencia del depósito en 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depósito en el registro de calidad e idoneidad tendrá vigencia durante el año en que se verifique y 2 años calendario más, hasta el 31 de diciembre correspondi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ncido el término de vigencia establecido en este artículo, la respectiva declaración del productor o el importador será excluida del regist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productor o el importador podrán solicitar la renovación del registro antes de su vencimien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 </w:t>
      </w:r>
      <w:r>
        <w:rPr>
          <w:rFonts w:eastAsia="Calibri"/>
          <w:b/>
          <w:bCs/>
          <w:lang w:eastAsia="en-US"/>
        </w:rPr>
        <w:t>Modificaciones d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s condiciones de calidad e idoneidad depositadas podrán ser modificadas en cualquier tiemp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modificación deberá ser objeto de depósito, siguiendo igual procedimiento que para el depósito inicial. Las nuevas condiciones aplicarán para los bienes que se pongan en circulación o servicios que se presten a consumidores con posterioridad al depósito de la modif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 </w:t>
      </w:r>
      <w:r>
        <w:rPr>
          <w:rFonts w:eastAsia="Calibri"/>
          <w:b/>
          <w:bCs/>
          <w:lang w:eastAsia="en-US"/>
        </w:rPr>
        <w:t>Responsabilidad del deposita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registro no releva al solicitante de su deber de informar de manera veraz y suficiente sobre las características, condiciones, calidad e idoneidad del bien o servic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 </w:t>
      </w:r>
      <w:r>
        <w:rPr>
          <w:rFonts w:eastAsia="Calibri"/>
          <w:b/>
          <w:bCs/>
          <w:lang w:eastAsia="en-US"/>
        </w:rPr>
        <w:t>Verificación de las condiciones depositadas en 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cualquier momento la Superintendencia de Industria y Comercio podrá verificar la veracidad de la declaración sobre las características que determinen la calidad e idoneidad de bienes y servicios y su correspondencia con lo efectivamente ofrecido, así como su sujeción a las nociones de calidad e idoneidad definidas en el artículo 1° del Decreto 3466 de 1982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las condiciones depositadas en el registro no corresponden con las informadas, prima</w:t>
        <w:softHyphen/>
        <w:t>rán las primeras para todos los efectos legales y la Superintendencia ordenará la exclusión del registro, sin perjuicio de las sanciones legales que proceda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uando se requiera verificar la correspondencia de la calidad o idoneidad de un bien o servicio con las registradas, las pruebas o ensayos se realizarán en un laboratorio acreditado dentro del subsistema Nacional de la calidad y su costo será asumido por el titular del registr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 </w:t>
      </w:r>
      <w:r>
        <w:rPr>
          <w:rFonts w:eastAsia="Calibri"/>
          <w:b/>
          <w:bCs/>
          <w:lang w:eastAsia="en-US"/>
        </w:rPr>
        <w:t>Tarifas d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a el depósito en el registro de que trata la presente circular y para cada renovación, el interesado deberá acreditar el pago en favor de la Superintendencia de Industria y Co</w:t>
        <w:softHyphen/>
        <w:t>mercio de una suma equivalente a cinco (5) salarios mínimos mensuales vigentes por el producto inicial o servicio del que se solicite depósito en el registro. Para el depósito en el registro a nombre del mismo interesado de productos o servicios adicionales al primero, se deberá acreditar el pago en favor de la Superintendencia de Industria y Comercio de una suma equivalente a cuatro (4) salarios mínimos mensuales vigentes por cada producto o servicio adi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depositar una modificación, el interesado deberá acreditar el pago en favor de la Superintendencia de Industria y Comercio de una suma equivalente a dos (2) salarios mínimos mensuales vigentes por cada producto o servic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El pago podrá realizarse vía Internet a través del vínculo correspondiente en la página </w:t>
      </w:r>
      <w:r>
        <w:rPr>
          <w:rFonts w:eastAsia="Calibri"/>
          <w:color w:val="000000"/>
          <w:u w:val="single"/>
          <w:lang w:eastAsia="en-US"/>
        </w:rPr>
        <w:t xml:space="preserve">www.sic.gov.co </w:t>
      </w:r>
      <w:r>
        <w:rPr>
          <w:rFonts w:eastAsia="Calibri"/>
          <w:color w:val="000000"/>
          <w:lang w:eastAsia="en-US"/>
        </w:rPr>
        <w:t>o a través de consignación, la cual deberá efectuarse en efectivo o en cheque de gerencia en el Banco de Bogotá, cuenta corriente N° 062-754387, Formato de Recaudo nacional, código rentístico 02, a nombre de la Superintendencia de Industria y Comerc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8 </w:t>
      </w:r>
      <w:r>
        <w:rPr>
          <w:rFonts w:eastAsia="Calibri"/>
          <w:b/>
          <w:bCs/>
          <w:color w:val="000000"/>
          <w:lang w:eastAsia="en-US"/>
        </w:rPr>
        <w:t>Información a los consumidores sobre el depósito en 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btenido el registro, el productor o importador podrá incorporar en el empaque o en el documento en el que se formalice la venta del bien, o la prestación del servicio y en su publicidad la mención del registro. En estos casos, deberá incluir la siguiente leyend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La responsabilidad por la calidad e idoneidad registrada es de los productores e impor</w:t>
        <w:softHyphen/>
        <w:t>tadores y en ningún caso de la Superintendencia de Industria y Comercio”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9 </w:t>
      </w:r>
      <w:r>
        <w:rPr>
          <w:rFonts w:eastAsia="Calibri"/>
          <w:b/>
          <w:bCs/>
          <w:color w:val="000000"/>
          <w:lang w:eastAsia="en-US"/>
        </w:rPr>
        <w:t>Consulta del Registr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registro será público y puede ser consultado vía Internet. Igualmente la Superinten</w:t>
        <w:softHyphen/>
        <w:t>dencia de Industria y Comercio difundirá el texto de estos formularios a través de medios electrónicos o impres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º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14 de ener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ustavo Valbuena Quiñones.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93 del viernes 15 de en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4:00Z</dcterms:created>
  <dc:creator>eduardor</dc:creator>
  <dc:description/>
  <cp:keywords/>
  <dc:language>en-US</dc:language>
  <cp:lastModifiedBy>eduardor</cp:lastModifiedBy>
  <dcterms:modified xsi:type="dcterms:W3CDTF">2010-01-20T20:57:00Z</dcterms:modified>
  <cp:revision>1</cp:revision>
  <dc:subject/>
  <dc:title/>
</cp:coreProperties>
</file>