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b/>
          <w:bCs/>
          <w:color w:val="000000"/>
        </w:rPr>
        <w:t>RESOLUCIÓN NÚMERO 002 DE 2013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enero 15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efectúa una aclaración de leyenda al Presupuesto General de la Nación para la vigencia fiscal de 2013.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La Dirección General del Presupuesto Público Nacional, en uso de sus facultades legales, en especial las que le confieren los artículos 23 de la Ley 1593 de 2012 y 24 del Decreto número 2715 de 2012, y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los artículos 23 de la Ley 1593 de 2012 y 24 del Decreto 2715 de 2012, facultan al Ministerio de Hacienda y Crédito Público - Dirección General del Presupuesto Público Nacional, para que de oficio o a petición del jefe del órgano respectivo, haga por resolución las aclaraciones y correcciones de leyenda necesarias para enmendar los errores de trans</w:t>
        <w:softHyphen/>
        <w:t>cripción y aritméticos que figuren en el Presupuesto General de la Nación para la vigencia fiscal de 2013 y cuando se trate de aclaraciones y correcciones de leyenda del presupuesto de gastos de inversión, se requerirá el concepto previo favorable del Departamento Nacional de Planeación - Dirección de Inversiones y Finanzas Públicas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en el anexo del Decreto de Liquidación 2715 del 27 de diciembre de 2012 se requiere agregarle una norma a un rubro de funcionamiento del Fondo Pasivo Social de Ferrocarriles Nacionales de Colombia para que pueda girar recursos de administración de pensiones a la fiducia de Alcalis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Que para la correcta ejecución se hace indispensable efectuar oportunamente las acla</w:t>
        <w:softHyphen/>
        <w:t>raciones necesarias, en concordancia con las normas antes citadas;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RESUELVE:</w:t>
      </w:r>
    </w:p>
    <w:p>
      <w:pPr>
        <w:pStyle w:val="Pa8"/>
        <w:spacing w:before="20" w:after="20"/>
        <w:ind w:firstLine="280"/>
        <w:jc w:val="both"/>
        <w:rPr/>
      </w:pPr>
      <w:r>
        <w:rPr>
          <w:color w:val="000000"/>
        </w:rPr>
        <w:t xml:space="preserve">Artículo 1°. </w:t>
      </w:r>
      <w:r>
        <w:rPr>
          <w:i/>
          <w:iCs/>
          <w:color w:val="000000"/>
        </w:rPr>
        <w:t>Aclaración de Leyenda</w:t>
      </w:r>
      <w:r>
        <w:rPr>
          <w:color w:val="000000"/>
        </w:rPr>
        <w:t>. Efectuar la siguiente aclaración al anexo del Decreto de Liquidación 2715 del 27 de diciembre de 2012.</w:t>
      </w:r>
    </w:p>
    <w:p>
      <w:pPr>
        <w:pStyle w:val="Pa9"/>
        <w:spacing w:before="20" w:after="20"/>
        <w:jc w:val="center"/>
        <w:rPr>
          <w:color w:val="000000"/>
        </w:rPr>
      </w:pPr>
      <w:r>
        <w:rPr>
          <w:color w:val="000000"/>
        </w:rPr>
        <w:t>SECCIÓN 1914</w:t>
      </w:r>
    </w:p>
    <w:p>
      <w:pPr>
        <w:pStyle w:val="Pa9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FONDO PASIVO SOCIAL DE FERROCARRILES NACIONALES DE COLOMBIA</w:t>
      </w:r>
    </w:p>
    <w:p>
      <w:pPr>
        <w:pStyle w:val="Pa9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UNIDAD 191402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ENSIONES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535170" cy="2230755"/>
            <wp:effectExtent l="0" t="0" r="0" b="0"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3" t="39087" r="50199" b="33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 y derogatoria</w:t>
      </w:r>
      <w:r>
        <w:rPr>
          <w:color w:val="000000"/>
        </w:rPr>
        <w:t>. La presente resolución rige a partir de la fecha de su publicación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Publíquese, comuníquese y cúmplase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Dada en Bogotá, D. C., a 15 de enero de 2013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Director General del Presupuesto Público Nacional (E)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Ómar Montoya Hernández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rPr/>
      </w:pPr>
      <w:r>
        <w:rPr/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75 del miércoles 16 de enero del 2013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2">
    <w:name w:val="Pa12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34:00Z</dcterms:created>
  <dc:creator>carmeng</dc:creator>
  <dc:description/>
  <cp:keywords/>
  <dc:language>en-US</dc:language>
  <cp:lastModifiedBy>carmeng</cp:lastModifiedBy>
  <dcterms:modified xsi:type="dcterms:W3CDTF">2013-01-18T16:18:00Z</dcterms:modified>
  <cp:revision>5</cp:revision>
  <dc:subject/>
  <dc:title/>
</cp:coreProperties>
</file>