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Agricultura y Desarrollo Rural</w:t>
      </w:r>
      <w:r>
        <w:rPr>
          <w:rFonts w:eastAsia="Calibri"/>
          <w:b/>
          <w:lang w:eastAsia="en-US"/>
        </w:rPr>
        <w:t xml:space="preserve">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197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23)</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determinan los requisitos y las condiciones que las Cajas de Compensación Familiar deben tener en cuenta para el otorgamiento de la elegibilidad de los proyectos o soluciones de Vivienda de Interés Social Ru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Agricultura y Desarrollo Rural, en ejercicio de sus facultades legales, en especial las conferidas por el artículo 42 del Decreto 1160 de 201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Decreto 1160 de 2010, se reglamentó parcialmente las Leyes 49 de 1990, 3ª de 1991, 388 de 1997, 546 de 1999, 789 de 2002 y 1151 de 2007, en relación con el Subsidio Familiar de Vivienda de Interés Social Rural y derogó el Decreto 973 de 200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inciso 2° del artículo 3° del Decreto 1160 de 2010, estableció que constituye Subsidio Familiar de Vivienda de Interés Social Rural el aporte proveniente de los recursos parafiscales administrados por las Cajas de Compensación Familiar que, con los mismos fines, sea entregado a los trabajadores afiliados a estas entidades que habiten en suelo rural, de conformidad con las normas legales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parágrafo del artículo 6° del Decreto 1160 de 2010, señala que las postulaciones que se presenten ante las Cajas de Compensación Familiar para adquirir subsidios con cargo a los recursos parafiscales, podrán ser individuales o colec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gún el parágrafo del artículo 13 del Decreto 1160 de 2010, en el caso de las Cajas de Compensación Familiar, el monto del subsidio podrá representar hasta el noventa por ciento (90%) del valor de la solución de vivie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establecido en el parágrafo del artículo 42 del Decreto 1160 de 2010, el Ministerio de Agricultura y Desarrollo Rural determinará los documentos y requisitos objeto de evaluación por parte de las Cajas de Compensación Familiar a los proyectos que les sean presentados para la adquisición del subsidio familiar de vivienda con cargo a los recursos parafisc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mérito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ondiciones gene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Concepto de elegibilidad. </w:t>
      </w:r>
      <w:r>
        <w:rPr>
          <w:rFonts w:eastAsia="Calibri"/>
          <w:color w:val="000000"/>
          <w:lang w:eastAsia="en-US"/>
        </w:rPr>
        <w:t>La elegibilidad de un proyecto o solución de vi</w:t>
        <w:softHyphen/>
        <w:t xml:space="preserve">vienda de interés social rural es la verificación por parte de la entidad otorgante del subsidio, mediante un proceso de revisión, del cumplimiento de los aspectos técnicos, financieros y jurídicos del mismo exigidos en la normativa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legibilidad de la que trata la presente resolución aplica a los proyectos o soluciones de vivienda ubicados en las zonas definidas como suelo rural en los Planes de Ordenamiento Territorial, los cuales comprenden sin distinción alguna, todas las previstas en el artículo 9° de la Ley 388 de 199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legibilidad deberá ser evaluada y certificada por la Caja de Compensación Familiar en la que se haya presentado 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ningún caso la elegibilidad de un proyecto genera derecho alguno para la asignación del subsidio familiar de vivienda de interés social ru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Modalidades de solución de vivienda. </w:t>
      </w:r>
      <w:r>
        <w:rPr>
          <w:rFonts w:eastAsia="Calibri"/>
          <w:color w:val="000000"/>
          <w:lang w:eastAsia="en-US"/>
        </w:rPr>
        <w:t xml:space="preserve">La elegibilidad desarrollada en la presente resolución será otorgada a proyectos o soluciones de vivienda en las siguientes modalidades: mejoramiento de vivienda y saneamiento básico, construcción de vivienda nueva, agrupada o dispersa, o adquisición de vivienda nue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Requisitos para la elegibilidad. </w:t>
      </w:r>
      <w:r>
        <w:rPr>
          <w:rFonts w:eastAsia="Calibri"/>
          <w:color w:val="000000"/>
          <w:lang w:eastAsia="en-US"/>
        </w:rPr>
        <w:t>Para que las Cajas de Compensación Fa</w:t>
        <w:softHyphen/>
        <w:t xml:space="preserve">miliar certifiquen la elegibilidad de los proyectos o soluciones de vivienda, estos deben dar cumplimiento a lo establecido en los artículos 40 y 47 del Decreto 1160 de 2010 y a todos los demás requisitos técnicos, financieros y/o jurídicos, exigidos por la normativa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4</w:t>
      </w:r>
      <w:r>
        <w:rPr>
          <w:rFonts w:eastAsia="Calibri"/>
          <w:b/>
          <w:bCs/>
          <w:color w:val="000000"/>
          <w:lang w:eastAsia="en-US"/>
        </w:rPr>
        <w:t xml:space="preserve">°. </w:t>
      </w:r>
      <w:r>
        <w:rPr>
          <w:rFonts w:eastAsia="Calibri"/>
          <w:i/>
          <w:iCs/>
          <w:color w:val="000000"/>
          <w:lang w:eastAsia="en-US"/>
        </w:rPr>
        <w:t xml:space="preserve">Vigencia de la elegibilidad. </w:t>
      </w:r>
      <w:r>
        <w:rPr>
          <w:rFonts w:eastAsia="Calibri"/>
          <w:color w:val="000000"/>
          <w:lang w:eastAsia="en-US"/>
        </w:rPr>
        <w:t>La elegibilidad tendrá la misma vigencia que la licencia de urbanismo o construcción, y se ampliará automáticamente con su prórroga, previa presentación ante la Caja de Compensación Familiar</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Times New Roman;Times New Roman"/>
          <w:lang w:eastAsia="en-US"/>
        </w:rPr>
        <w:t xml:space="preserve"> </w:t>
      </w: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Recepción, registro y verificación de las condiciones básicas del proyecto o solución de vivienda rur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5</w:t>
      </w:r>
      <w:r>
        <w:rPr>
          <w:rFonts w:eastAsia="Calibri"/>
          <w:b/>
          <w:bCs/>
          <w:color w:val="000000"/>
          <w:lang w:eastAsia="en-US"/>
        </w:rPr>
        <w:t xml:space="preserve">°. </w:t>
      </w:r>
      <w:r>
        <w:rPr>
          <w:rFonts w:eastAsia="Calibri"/>
          <w:color w:val="000000"/>
          <w:lang w:eastAsia="en-US"/>
        </w:rPr>
        <w:t xml:space="preserve">Las Cajas de Compensación Familiar recibirán y registrarán, en cualquier tiempo y de forma permanente, las solicitudes para obtener la certificación de la elegibilidad de los proyectos o soluciones de vivienda formulados para acceder al subsidio familiar de vivienda de interés social ru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Para los proyectos o soluciones de vivienda en las modalidades de me</w:t>
        <w:softHyphen/>
        <w:t xml:space="preserve">joramiento de vivienda y saneamiento básico, o construcción de vivienda nueva, disperso o agrupado, se recibirán simultáneamente las solicitudes de elegibilidad y la postulación de los hog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 modalidad de adquisición de vivienda nueva, la solicitud de elegibilidad de un proyecto o solución de vivienda podrá recibirse de manera simultánea o separada del proceso de postulación de los hogares, con el fin de que los beneficiarios puedan aplicar el subsidio a la oferta de vivienda de interés social rural elegible disponi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Cada oferente deberá asumir el costo generado por el proceso de revisión del cumplimiento de los aspectos técnicos, financieros y jurídicos de su proyecto de vivienda. Sin embargo, el pago de este costo no garantiza la obtención del certificado de elegibi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A partir de la recepción y registro del proyecto o solución de vivienda, las Cajas de Compensación Familiar dispondrán de un término de hasta treinta (30) días calendario para emitir su concepto de elegibilida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Verificación de aspectos jurídicos de la entidad oferente y del proyecto o solución de vivien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 La verificación jurídica comprende la comprobación del cumplimiento de los siguientes requisitos, por parte de las Entidades Ofer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n caso de que la Entidad Oferente sea una entidad privada, las Cajas de Compen</w:t>
        <w:softHyphen/>
        <w:t>sación deberán verificar que cumpla con los requisitos establecidos en la Resolución 121 del 15 de abril de 2010, del Ministerio de Agricultura y Desarrollo Ru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n caso de que la Entidad Oferente sea una entidad territorial, alguna de sus depen</w:t>
        <w:softHyphen/>
        <w:t xml:space="preserve">dencias, o entidades descentralizadas, las Cajas de Compensación deberán verificar que se presente el Acta de Posesión o Certificación de Representación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n el evento que la entidad territorial haga parte de un consorcio, de una unión tempo</w:t>
        <w:softHyphen/>
        <w:t xml:space="preserve">ral o de un convenio de asociación, deberá presentar la autorizacrón previa expedida por el Consejo Municipal, Asamblea Departamental o Junta Directiva, según el caso, cumpliendo con lo establecido en las normas previstas sobre la mater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Verificación de aspectos técn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La verificación técnica comprende la comprobación del cumplimiento de los siguientes requisitos, por parte d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 xml:space="preserve">CERTIFICADO DE TRADICIÓN Y LIBERTAD. </w:t>
      </w:r>
      <w:r>
        <w:rPr>
          <w:rFonts w:eastAsia="Calibri"/>
          <w:color w:val="000000"/>
          <w:lang w:eastAsia="en-US"/>
        </w:rPr>
        <w:t>Las Cajas de Compensación deberán verificar que el proyecto cuente con el Certificado de Tradición y Libertad que dé cuenta de la propiedad de las entidades oferentes, de los beneficiarios o de una institución de utilidad común de carácter solidario o similar, sobre el predio o inmueble en que se pre</w:t>
        <w:softHyphen/>
        <w:t xml:space="preserve">tende ejecutar el proyecto, así como asegurarse que no contiene limitaciones al dominio, condiciones resolutorias, embargos o gravámenes, salvo la hipoteca constituida a favor de la entidad que financiará su construcción. El Certificado de Tradición y Libertad que se entregue, deberá haber sido expedido con una anterioridad no superior a (3) meses, al día en que se radique la solicitud de elegibi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 xml:space="preserve">LICENCIA DE CONSTRUCCIÓN. </w:t>
      </w:r>
      <w:r>
        <w:rPr>
          <w:rFonts w:eastAsia="Calibri"/>
          <w:color w:val="000000"/>
          <w:lang w:eastAsia="en-US"/>
        </w:rPr>
        <w:t xml:space="preserve">Las Cajas de Compensación verificarán que el proyecto cuente con Licencia de Construcción y que esta se corresponda, en su contenido, con el proyecto o solución de vivienda presentado. Igualmente, verificarán el cumplimiento de la normativa vigente para Vivienda de Interés Social Rural y los permisos, resoluciones o certificaciones expedidas por las autoridades competentes, que inciden o tienen relación directa con el desarrollo del proyecto de vivienda en el municip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berá constatarse la vigencia de la Licencia de Construcción y que efectivamente corresponda a los predios donde se pretende desarrollar el proyecto o solución de vivienda, así como al número de soluciones de vivienda ofrec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deberán verificar si el municipio donde fue expedida la licencia tiene el plan o esquema de ordenamiento territorial aprob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w:t>
      </w:r>
      <w:r>
        <w:rPr>
          <w:rFonts w:eastAsia="Calibri"/>
          <w:b/>
          <w:bCs/>
          <w:color w:val="000000"/>
          <w:lang w:eastAsia="en-US"/>
        </w:rPr>
        <w:t xml:space="preserve">DISPONIBILIDAD DE SERVICIOS PÚBLICOS DOMICILIARIOS. </w:t>
      </w:r>
      <w:r>
        <w:rPr>
          <w:rFonts w:eastAsia="Calibri"/>
          <w:color w:val="000000"/>
          <w:lang w:eastAsia="en-US"/>
        </w:rPr>
        <w:t xml:space="preserve">Las Cajas de Compensación verificarán que cualquier tipo de proyecto o solución de vivienda presente certificación de que cuenta con la disponibilidad inmediata del servicio de agua y alcantarillado por sistemas tradicionales o alternativos, debidamente certificada por la empresa de servicios públicos, o autoridad competente, de conformidad con las normas vigentes sobre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en desarrollo del proyecto o solución de vivienda, se haya previsto ejecutar obras de urbanismo, relacionadas con la construcción total o parcial de redes de servicios públi</w:t>
        <w:softHyphen/>
        <w:t xml:space="preserve">cos, deben presentarse los planos correspondientes, debidamente aprobados por la entidad prestadora del respectivo servicio y su financiación garantizada e integrada al presupue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que un proyecto o solución de vivienda cuente con conexión a un sistema tradicional o alternativo de acueducto y alcantarillado, puede presentar los recibos de pago correspondientes para certificar su disponibi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ningún tipo de proyecto o solución será aceptada la disponibilidad de servicios de agua y alcantarillado condicionada a una futura construcción o ampliación de redes principales y que no garantice la prestación inmediata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casos en que el oferente manifieste haber ejecutado obras, estas deberán estar claramente identificadas en los planos respectivos y en el presupuesto de la ob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soluciones individuales para la evacuación de aguas servidas, los pozos sépticos o similares deberán cumplir estrictamente las exigencias técnicas y sanitarias dispuestas por la dependencia municipal o la entidad ambiental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specto a los componentes de saneamiento básico, las Cajas de Compensación Fa</w:t>
        <w:softHyphen/>
        <w:t xml:space="preserve">miliar aceptarán únicamente materiales y sistemas constructivos que garanticen higiene y durabilidad, tales como cemento, bloque, ladrillo, piedra y baldosa o aquellos alternativos que a su juicio cumplan estas característ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n perjuicio de lo mencionado en el párrafo anterior, en las áreas de las alcobas, el salón, los corredores y la cocina, de acuerdo con las características de cada región, se podrá utilizar madera y otros materiales de construcción alternativos, siempre y cuando cumplan lo establecido en la Ley 400 de 1997 y las normas que la modifique, adicione o comple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4. </w:t>
      </w:r>
      <w:r>
        <w:rPr>
          <w:rFonts w:eastAsia="Calibri"/>
          <w:b/>
          <w:bCs/>
          <w:color w:val="000000"/>
          <w:lang w:eastAsia="en-US"/>
        </w:rPr>
        <w:t xml:space="preserve">CARACTERÍSTICAS DE LAS SOLUCIONES DE VIVIENDA. </w:t>
      </w:r>
      <w:r>
        <w:rPr>
          <w:rFonts w:eastAsia="Calibri"/>
          <w:color w:val="000000"/>
          <w:lang w:eastAsia="en-US"/>
        </w:rPr>
        <w:t xml:space="preserve">Las Cajas de Compensación Familiar verificarán la correspondencia de los proyectos o soluciones de vivienda con las definiciones establecidas en los artículos 3°, 4°, 5°, 6°, 7°, 8°, 9° y 14 del Decreto 1160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5. </w:t>
      </w:r>
      <w:r>
        <w:rPr>
          <w:rFonts w:eastAsia="Calibri"/>
          <w:b/>
          <w:bCs/>
          <w:color w:val="000000"/>
          <w:lang w:eastAsia="en-US"/>
        </w:rPr>
        <w:t xml:space="preserve">CONDICIONES URBANÍSTICAS DEL PROYECTO O SOLUCIÓN DE VIVIENDA. </w:t>
      </w:r>
      <w:r>
        <w:rPr>
          <w:rFonts w:eastAsia="Calibri"/>
          <w:color w:val="000000"/>
          <w:lang w:eastAsia="en-US"/>
        </w:rPr>
        <w:t xml:space="preserve">Las Cajas de Compensación Familiar verificarán que para los proyectos o soluciones de adquisición de vivienda nueva y construcción de vivienda nueva, se cumpla con las condiciones de urbanismo en los términos establecidos en el numeral 2.11 del artículo 2° del Decreto 975 de 2004. En caso de que la dotación de los servicios públicos se haga a través de soluciones alternativas, verificarán que estas estén aprobadas por la entidad compet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6. </w:t>
      </w:r>
      <w:r>
        <w:rPr>
          <w:rFonts w:eastAsia="Calibri"/>
          <w:b/>
          <w:bCs/>
          <w:color w:val="000000"/>
          <w:lang w:eastAsia="en-US"/>
        </w:rPr>
        <w:t>VERIFICACIÓN DE ASPECTOS AMBIENTALES</w:t>
      </w:r>
      <w:r>
        <w:rPr>
          <w:rFonts w:eastAsia="Calibri"/>
          <w:color w:val="000000"/>
          <w:lang w:eastAsia="en-US"/>
        </w:rPr>
        <w:t>. Las Cajas de Compensación Familiar se asegurarán que el proyecto cuente con certificación, por parte del municipio, acerca de la ubicación en suelo rural del proyecto o solución de vivienda, según el respec</w:t>
        <w:softHyphen/>
        <w:t>tivo Plan de Ordenamiento Territorial y de conformidad con lo establecido en la Ley 388 de 1997 o las normas que lo modifiquen o reglamenten. Igualmente, verificarán que exista certificación de que el proyecto o la solución no se realizará en zona de alto riesgo o de pro</w:t>
        <w:softHyphen/>
        <w:t xml:space="preserve">tección de los recursos naturales, zonas de reserva de obra pública o de infraestructura básica del nivel nacional, regional o municipal, o áreas no aptas para la localización de vivie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9°. Los documentos que tienen por objeto servir de soporte para la verificación del cumplimiento de los requisitos técnicos y que deben anexarse al proyecto o solución de vivienda, según sea el caso, s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 </w:t>
      </w:r>
      <w:r>
        <w:rPr>
          <w:rFonts w:eastAsia="Calibri"/>
          <w:b/>
          <w:bCs/>
          <w:color w:val="000000"/>
          <w:lang w:eastAsia="en-US"/>
        </w:rPr>
        <w:t xml:space="preserve">LICENCIA DE URBANISMO, LICENCIA DE CONSTRUCCIÓN Y PLANOS. </w:t>
      </w:r>
      <w:r>
        <w:rPr>
          <w:rFonts w:eastAsia="Calibri"/>
          <w:color w:val="000000"/>
          <w:lang w:eastAsia="en-US"/>
        </w:rPr>
        <w:t xml:space="preserve">Según el caso, se presentará(n) la(s) licencia(s) vigente(s) a que haya lugar, así como las copias de los juegos completos de los planos urbanísticos, estructurales y arquitectónicos debidamente aprobados y firmados, indicándose el número y la fecha de la resolución respec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 </w:t>
      </w:r>
      <w:r>
        <w:rPr>
          <w:rFonts w:eastAsia="Calibri"/>
          <w:b/>
          <w:bCs/>
          <w:color w:val="000000"/>
          <w:lang w:eastAsia="en-US"/>
        </w:rPr>
        <w:t>PRESUPUESTO GENERAL, CANTIDADES DE OBRA, ANÁLISIS DE PRE</w:t>
        <w:softHyphen/>
        <w:t xml:space="preserve">CIOS UNITARIOS Y ESPECIFICACIONES TÉCNICAS. </w:t>
      </w:r>
      <w:r>
        <w:rPr>
          <w:rFonts w:eastAsia="Calibri"/>
          <w:color w:val="000000"/>
          <w:lang w:eastAsia="en-US"/>
        </w:rPr>
        <w:t xml:space="preserve">Deberán presentarse para cada proyecto o solución de vivienda, e incluirán las especificaciones técnicas de mate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3. </w:t>
      </w:r>
      <w:r>
        <w:rPr>
          <w:rFonts w:eastAsia="Calibri"/>
          <w:b/>
          <w:bCs/>
          <w:color w:val="000000"/>
          <w:lang w:eastAsia="en-US"/>
        </w:rPr>
        <w:t xml:space="preserve">ESTUDIO DE SUELOS. </w:t>
      </w:r>
      <w:r>
        <w:rPr>
          <w:rFonts w:eastAsia="Calibri"/>
          <w:color w:val="000000"/>
          <w:lang w:eastAsia="en-US"/>
        </w:rPr>
        <w:t xml:space="preserve">Se deberá presentar cuando se trate de adquisición de vivienda nueva o construcción de vivienda nueva, que contemple un número de quince (15) o más soluciones, o cuando la edificación tenga más de dos (2) pisos, según lo establecido en el Decreto 033 de 1998 y sus normas que lo modifiquen, adicionen o sustituy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documentos que deben anexarse para cualquiera de los tres tipos de solución, son lo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lanos en planta, corte y detalles constructivos que indiquen las especificaciones técn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Planos detallados del sistema propuesto para los sistemas de alcantarillados no con</w:t>
        <w:softHyphen/>
        <w:t xml:space="preserve">vencionales (pozos sépt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lano de localización del asentamiento y del municipio que señale claramente las vías de ac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Certificación del municipio acerca de que el proyecto o solución de vivienda pretende implementarse en suelo caracterizado como rural en el Plan de Ordenamiento Territorial con copia del acto administrativo municipal que lo adop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Certificación del profesional de la ingeniería civil, diseñador o constructor de que el proyecto cumple las disposiciones vigentes sobre sismorresistencia (Ley 400 de 1997, Decreto 033 de 1998 y sus normas que lo modifiquen, adicionen o sustituya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Verificación de aspectos financi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 Las Cajas de Compensación Familiar verificarán la existencia de los recursos que garanticen la financiación del proyecto o solución de vivienda. Para el efecto, tendrá en cuenta los siguientes asp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 </w:t>
      </w:r>
      <w:r>
        <w:rPr>
          <w:rFonts w:eastAsia="Calibri"/>
          <w:b/>
          <w:bCs/>
          <w:color w:val="000000"/>
          <w:lang w:eastAsia="en-US"/>
        </w:rPr>
        <w:t xml:space="preserve">VERIFICACIÓN DE LA CONSISTENCIA DE LOS DATOS. </w:t>
      </w:r>
      <w:r>
        <w:rPr>
          <w:rFonts w:eastAsia="Calibri"/>
          <w:color w:val="000000"/>
          <w:lang w:eastAsia="en-US"/>
        </w:rPr>
        <w:t>Las Cajas de Com</w:t>
        <w:softHyphen/>
        <w:t xml:space="preserve">pensación Familiar verificarán que la información consignada en los formularios, que hacen parte integral de la presente resolución, guarda correspondencia con los documentos sopo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Oferente responderá porque los costos presentados en la formulación del proyecto o solución de vivienda se ajusten a los precios del mercado del municipio en el cual se desarrollará el proyecto o 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 </w:t>
      </w:r>
      <w:r>
        <w:rPr>
          <w:rFonts w:eastAsia="Calibri"/>
          <w:b/>
          <w:bCs/>
          <w:color w:val="000000"/>
          <w:lang w:eastAsia="en-US"/>
        </w:rPr>
        <w:t>FUENTES DE FINANCIACIÓN DEL PROYECTO O SOLUCIÓN DE VIVIEN</w:t>
        <w:softHyphen/>
        <w:t xml:space="preserve">DA. </w:t>
      </w:r>
      <w:r>
        <w:rPr>
          <w:rFonts w:eastAsia="Calibri"/>
          <w:color w:val="000000"/>
          <w:lang w:eastAsia="en-US"/>
        </w:rPr>
        <w:t xml:space="preserve">Las Cajas de Compensación Familiar deberán verificar que el proyecto o solución de vivienda tenga garantizado el 100% de los recursos para su ejecución, analizando los documentos que certifican la disponibilidad de los mismos y su correspondencia con la información de aportes y fuentes de financiación consignadas en los formularios que hacen parte integral de la presente resolución. En ese sentido, deberán asegurarse de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Que la suma total de los diferentes aportes o fuentes de financiación del proyecto o solución de vivienda, coincida con su costo to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Que el valor del subsidio de vivienda solicitado no exceda las cuantías máximas establecidas para cada una de las modalidades de 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Que en los proyectos o soluciones de vivienda propuestos, los costos indirectos no excedan el 10% del valor total de la 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Que en los proyectos o soluciones de vivienda el aporte de los hogares interesados en el subsidio familiar de vivienda esté debidamente soportado en certificaciones de ahorro previo, cesantías o recursos de crédito. Dichos recursos deben destinarse en el proyecto al costo directo de la estructura financi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Que en los proyectos de construcción de vivienda nueva agrupada, las obras de urbanismo estén ejecutadas totalmente. En caso contrario, el oferente de carácter privado, deberá demostrar que dispone de los recursos financieros necesarios para su completa eje</w:t>
        <w:softHyphen/>
        <w:t xml:space="preserve">cución, con la respectiva certificación expedida por el auditor externo, complementada con los estados financieros del último ejercicio fiscal o del funcionario competente. Cuando el oferente sea una Entidad Territorial, este deberá garantizar los recursos requeridos con el documento de constitución de encargo fiduciario o con los contratos de obra debidamente legalizados y con la póliza de aseguramiento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La financiación de proyectos de vivienda formulados por Organizaciones Populares de Vivienda podrá incluir aportes económicos solidarios representados en dinero o en trabajo comunitario; si son en dinero, deben estar consignados en una cuenta común a nombre del proyecto o en las cuentas de ahorro programado de cada hogar. Para probar la existencia de estos recursos debe aportarse certificado expedido por la entidad financiera respectiva. El aporte en mano de obra no calificada se podrá reconocer hasta por el diez por ciento (10%) del valor total de los costos directos de las obras por ejecu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En los proyectos o soluciones de mejoramiento de vivienda, si se contempla la eje</w:t>
        <w:softHyphen/>
        <w:t>cución de obras o actividades no financiables con recursos del subsidio, tales como redes principales o secundarias de acueducto y/o alcantarillado, o sistemas alternativos que hagan sus veces, deberá especificarse claramente su fuente de financiación. Para certificar la exis</w:t>
        <w:softHyphen/>
        <w:t xml:space="preserve">tencia de estos recursos debe presentarse copia de los contratos suscritos para su ejecución con sus respectivas pólizas vigentes, si están en ejecución, o constancia de la celebración de un encargo fiduciario de administración de los recursos requeridos para tal fi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w:t>
      </w:r>
      <w:r>
        <w:rPr>
          <w:rFonts w:eastAsia="Calibri"/>
          <w:b/>
          <w:bCs/>
          <w:color w:val="000000"/>
          <w:lang w:eastAsia="en-US"/>
        </w:rPr>
        <w:t xml:space="preserve">PROYECCIÓN DE COSTOS. </w:t>
      </w:r>
      <w:r>
        <w:rPr>
          <w:rFonts w:eastAsia="Calibri"/>
          <w:color w:val="000000"/>
          <w:lang w:eastAsia="en-US"/>
        </w:rPr>
        <w:t>Al formular el proyecto o solución de vivienda, el oferente debe tener en cuenta que los costos calculados deben ser proyectados hasta la termi</w:t>
        <w:softHyphen/>
        <w:t xml:space="preserve">nación de las viviendas, estimando el flujo de ingresos para la financiación de su ejec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w:t>
      </w:r>
      <w:r>
        <w:rPr>
          <w:rFonts w:eastAsia="Calibri"/>
          <w:b/>
          <w:bCs/>
          <w:color w:val="000000"/>
          <w:lang w:eastAsia="en-US"/>
        </w:rPr>
        <w:t xml:space="preserve">ESTRUCTURA DE COSTOS DEL PRESUPUESTO. </w:t>
      </w:r>
      <w:r>
        <w:rPr>
          <w:rFonts w:eastAsia="Calibri"/>
          <w:color w:val="000000"/>
          <w:lang w:eastAsia="en-US"/>
        </w:rPr>
        <w:t>Las Cajas de Compensación Familiar revisarán que todas las actividades y costos necesarios para ejecutar el proyecto o las soluciones de vivienda, ya ejecutados o por ejecutar, estén contempladas en el pre</w:t>
        <w:softHyphen/>
        <w:t xml:space="preserve">supuesto. Dichos costos serán los del terreno, las obras de urbanismo, la edificación, las acometidas domiciliarias, la escrituración y registro para la legalización del subsidio y, en general, todos los costos directos, indirectos, o de administración, que implica la ejecución del proyecto. Posteriormente, revisará y analizará los costos y precios unitarios reportados por el Oferente. Las especificaciones técnicas harán parte de los contratos que firme el oferente para el desarrollo del proyecto o solución de vivie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w:t>
      </w:r>
      <w:r>
        <w:rPr>
          <w:rFonts w:eastAsia="Calibri"/>
          <w:b/>
          <w:bCs/>
          <w:color w:val="000000"/>
          <w:lang w:eastAsia="en-US"/>
        </w:rPr>
        <w:t xml:space="preserve">APORTE DE LAS ENTIDAD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ara la urbanización del terreno, si se trata de obras ya realizadas deben presentarse constancias de ejecución de las obras, expedidas por las empresas públicas respectivas. En caso de obras no ejecutadas, deberá presentarse constancia de los contratos de obra suscritos para llevarlos a cabo, debidamente legalizados, o de la celebración de un encargo fiduciario para la administración de los recursos requeridos para su ejec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os subsidios municipales y departamentales en dinero deberán respaldarse con la presentación de la respectiva partida presupuestal y el compromiso manifestado a través de acto administrativo proferido por el Alcalde, Gobernador o la autoridad municipal o departa</w:t>
        <w:softHyphen/>
        <w:t xml:space="preserve">mental respectiva, que indique la asignación a cada beneficiario y el monto que se le otor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os subsidios municipales en especie también deberán ser asignados a cada hogar beneficiario mediante acto administrativo, proferido por el Alcalde, Gobernador, o la auto</w:t>
        <w:softHyphen/>
        <w:t xml:space="preserve">ridad municipal o departamental respectiva, que indique la asignación a cada beneficiario y los recursos que se le otorg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Cuando se trate de obras de urbanización ya ejecutadas, sólo se aceptarán como subsidio del ente territorial aquellas realizadas dentro de los tres (3) años anteriores a la declaratoria de elegibilidad del proyecto o solución de vivienda; en el cómputo de este término se incluirá el año durante el cual el proyecto se postuló para la asignación del subsidio. Para constatar su realización se presentarán copias de los contratos suscritos para la realización de dichas obras y de las respectivas actas de recibo de las obras a entera satisfacción debidamente legalizadas y firmadas por el interventor de la ob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6 </w:t>
      </w:r>
      <w:r>
        <w:rPr>
          <w:rFonts w:eastAsia="Calibri"/>
          <w:b/>
          <w:bCs/>
          <w:color w:val="000000"/>
          <w:lang w:eastAsia="en-US"/>
        </w:rPr>
        <w:t xml:space="preserve">APORTES DE ORGANIZACIONES NO GUBERNAMENTALES U OTRAS ENTIDADES. </w:t>
      </w:r>
      <w:r>
        <w:rPr>
          <w:rFonts w:eastAsia="Calibri"/>
          <w:color w:val="000000"/>
          <w:lang w:eastAsia="en-US"/>
        </w:rPr>
        <w:t>Los subsidios locales en dinero o en especies otorgados por instituciones o entidades privadas de cualquier orden, diferentes a las Organizaciones Populares de Vi</w:t>
        <w:softHyphen/>
        <w:t xml:space="preserve">vienda, se justificarán con los correspondientes certificados, expedidos por el representante legal de dichas entidades y por su revisor fis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7. </w:t>
      </w:r>
      <w:r>
        <w:rPr>
          <w:rFonts w:eastAsia="Calibri"/>
          <w:b/>
          <w:bCs/>
          <w:color w:val="000000"/>
          <w:lang w:eastAsia="en-US"/>
        </w:rPr>
        <w:t xml:space="preserve">VALOR DEL LOTE. </w:t>
      </w:r>
      <w:r>
        <w:rPr>
          <w:rFonts w:eastAsia="Calibri"/>
          <w:color w:val="000000"/>
          <w:lang w:eastAsia="en-US"/>
        </w:rPr>
        <w:t xml:space="preserve">Para los proyectos de adquisición de vivienda nueva, el valor del lote será establecido con base en el Avalúo Catastral, el Avaluó Comercial o la escritura de compraventa. Cuando el lote es de propiedad pública, será establecido con base en el Avalúo Comer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os documentos mencionados en el numeral 7 del presente artículo, de</w:t>
        <w:softHyphen/>
        <w:t xml:space="preserve">bieron expedirse máximo dentro del año inmediatamente anterior a la fecha de presentación del proyecto de vivie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l Avalúo Comercial debió realizarse por un perito adscrito a la Lonja de Propiedad Raíz.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quisitos de elegibilidad para proyectos o soluciones de vivienda completamente constru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Documentos que certifiquen la construcción completa de proyectos o soluciones de vivienda. </w:t>
      </w:r>
      <w:r>
        <w:rPr>
          <w:rFonts w:eastAsia="Calibri"/>
          <w:color w:val="000000"/>
          <w:lang w:eastAsia="en-US"/>
        </w:rPr>
        <w:t xml:space="preserve">Para justificar la construcción de los proyectos o soluciones de vivienda, además de los documentos previstos en los artículos anteriores, se exigirá la presentación de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Resumen General del Proyecto que contenga la información consignada en los for</w:t>
        <w:softHyphen/>
        <w:t>mularios que hacen parte integral de la presente resolu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Plano de localización de las soluciones de vivienda que permita ubicar individual</w:t>
        <w:softHyphen/>
        <w:t xml:space="preserve">mente aquellas que son propiedad del oferente (que aún están en proceso de venta y son objeto de la solicitud de elegibi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lano(s) arquitectónico(s) de construcción de vivienda tip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Copia de escritura(s) de dominio respec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Certificado(s) de tradición y libertad respectivo(s) con una expedición no superior a 3 meses, contados desde la fecha de presentación del proyecto o solución de vivie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Avalúo comercial de la solución(es) tip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Licencia de construcción, no necesariamente vigente, para evidenciar que el proyecto o soluciones de vivienda se ejecutaron con los permisos previos neces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 xml:space="preserve">Expedición del certificado de elegibilidad. </w:t>
      </w:r>
      <w:r>
        <w:rPr>
          <w:rFonts w:eastAsia="Calibri"/>
          <w:color w:val="000000"/>
          <w:lang w:eastAsia="en-US"/>
        </w:rPr>
        <w:t>Cuando las Cajas de Compen</w:t>
        <w:softHyphen/>
        <w:t xml:space="preserve">sación Familiar hayan verificado el cumplimiento satisfactorio y total de los requisitos técnicos, legales y financieros mencionados en los artículos anteriores y demás normas vigentes, expedirán el certificado que declara la elegibilidad del proyecto o solución de vivienda. Dicho certificado deberá contener la siguient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Nombre del proyecto de vivienda o 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ódigo de identificación del proyecto o 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Fecha de expedición del certific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Vigencia del certific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Modalidad del proyecto o solución de vivie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Localización y dirección del proyecto o solución de vivienda con referencia al Mu</w:t>
        <w:softHyphen/>
        <w:t xml:space="preserve">nicipio y al Depart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Identificación del oferente (Razón Social y NIT o cédula de ciudadan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Identificación del Representante Legal del oferente (nombre y cédula de ciudadan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Número total de soluciones que integran el proyecto de vivie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Fuente de financiación del subsidio familiar de vivienda aplic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Valor total del proyecto o solución de vivie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 Monto del subsidio potencialmente aplicable para la ejecución del proyecto o so</w:t>
        <w:softHyphen/>
        <w:t xml:space="preserve">lución de vivie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Distribución de la (s) solución (es) de vivienda que contempla el proyecto, según tipo, número por tipo y val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eclaratoria de elegibilidad no implica compromiso de asignación de subsidios a los hogares postulantes. Así mismo, las Cajas de Compensación Familiar no asumen ninguna responsabilidad respecto a la ejecución de los proyectos o soluciones de vivienda declarados elegi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 xml:space="preserve">Ajustes y complementación al proyecto o solución de vivienda por parte del oferente. </w:t>
      </w:r>
      <w:r>
        <w:rPr>
          <w:rFonts w:eastAsia="Calibri"/>
          <w:color w:val="000000"/>
          <w:lang w:eastAsia="en-US"/>
        </w:rPr>
        <w:t xml:space="preserve">Si la documentación aportada por el oferente, para efectos de obtener la certificación de elegibilidad, no cumple todos los requisitos establecidos en la presente resolución y en la normativa vigente, las Cajas de Compensación Familiar podrán requerir al oferente, por una sola vez y con toda precisión, para que realice los cambios y ajustes correspondientes que permitan proseguir con el proceso de elegibi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oferente dispondrá de un término hasta de cuarenta y cinco (45) días calendario, contados a partir de la fecha de remisión de las objeciones, para dar respuesta a los reque</w:t>
        <w:softHyphen/>
        <w:t xml:space="preserve">rimientos hechos por la Caja de Compensación Familiar respectiva. Durante este período se suspenderá el término de que disponen las Cajas de Compensación Familiar para expedir el certificado de elegibilidad. Se entenderá que el oferente ha desistido de la solicitud de elegibilidad, si no responde a los requerimientos dentro de dicho térmi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4. Una vez el oferente presente la documentación adicional requerida, ante las Cajas de Compensación Familiar, se llevará a cabo la verificación final del proyecto o solución de vivienda y se reactivará el plazo de que estas disponen para emitir el concepto de elegibilida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spectos gene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 xml:space="preserve">Formularios. </w:t>
      </w:r>
      <w:r>
        <w:rPr>
          <w:rFonts w:eastAsia="Calibri"/>
          <w:color w:val="000000"/>
          <w:lang w:eastAsia="en-US"/>
        </w:rPr>
        <w:t xml:space="preserve">Se aprueban y adoptan como parte integral de la presente resolución los siguientes formularios e instruc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ULARIO 1: Formulario e Instructivo de Registro de la Oferta para proyectos o soluciones de vivienda en la modalidad de </w:t>
      </w:r>
      <w:r>
        <w:rPr>
          <w:rFonts w:eastAsia="Calibri"/>
          <w:i/>
          <w:iCs/>
          <w:color w:val="000000"/>
          <w:lang w:eastAsia="en-US"/>
        </w:rPr>
        <w:t xml:space="preserve">mejoramiento de vivienda </w:t>
      </w:r>
      <w:r>
        <w:rPr>
          <w:rFonts w:eastAsia="Calibri"/>
          <w:color w:val="000000"/>
          <w:lang w:eastAsia="en-US"/>
        </w:rPr>
        <w:t xml:space="preserve">y </w:t>
      </w:r>
      <w:r>
        <w:rPr>
          <w:rFonts w:eastAsia="Calibri"/>
          <w:i/>
          <w:iCs/>
          <w:color w:val="000000"/>
          <w:lang w:eastAsia="en-US"/>
        </w:rPr>
        <w:t xml:space="preserve">saneamiento bás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ULARIO M1. Formulario e Instructivo Consolidado de Presupuesto de obra por vivie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ULARIO M2. Formulario e Instructivo de Recursos y Fuentes de Financi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ULARIO M3. Formulario e Instructivo de Aportes y Financi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ULARIO M4. Formulario e Instructivo de Datos de las Vivien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ULARIO M5. Formulario e Instructivo de Distribución Reg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ULARIO 2: Formulario e Instructivo de Registro de la Oferta para proyectos o soluciones de vivienda en la modalidad de </w:t>
      </w:r>
      <w:r>
        <w:rPr>
          <w:rFonts w:eastAsia="Calibri"/>
          <w:i/>
          <w:iCs/>
          <w:color w:val="000000"/>
          <w:lang w:eastAsia="en-US"/>
        </w:rPr>
        <w:t xml:space="preserve">construcción de vivienda nueva agrupado o disper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ULARIO SP1-A. Formulario e Instructivo de Costos y Programación General para Proyectos de Construcción de Vivienda Nueva Agrupado Ru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FORMULARIO SP1-B. Formulario e Instructivo de Costos y Programación General para Proyectos de Construcción de Vivienda Nueva </w:t>
      </w:r>
      <w:r>
        <w:rPr>
          <w:rFonts w:eastAsia="Calibri"/>
          <w:i/>
          <w:iCs/>
          <w:color w:val="000000"/>
          <w:lang w:eastAsia="en-US"/>
        </w:rPr>
        <w:t xml:space="preserve">Disperso </w:t>
      </w:r>
      <w:r>
        <w:rPr>
          <w:rFonts w:eastAsia="Calibri"/>
          <w:color w:val="000000"/>
          <w:lang w:eastAsia="en-US"/>
        </w:rPr>
        <w:t xml:space="preserve">Ru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ULARIO SP2. Formulario e Instructivo de Recursos y Fuentes de Financi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ORMULARIO SP3. Formulario e Instructivo de Aportes y Financ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ORMULARIO SP4. Formulario e Instructivo de Datos de las Vivien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ORMULARIO SP5. Formulario e Instructivo de Distribución Reg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ORMULARIO 3: Formulario e Instructivo de Registro de la Oferta para proyectos o soluciones de vivienda en la modalidad de </w:t>
      </w:r>
      <w:r>
        <w:rPr>
          <w:rFonts w:eastAsia="Calibri"/>
          <w:i/>
          <w:iCs/>
          <w:color w:val="000000"/>
          <w:lang w:eastAsia="en-US"/>
        </w:rPr>
        <w:t xml:space="preserve">adquisición de vivienda nue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ORMULARIO AV1. Formulario e Instructivo de Costos y Programación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ORMULARIO AV2. Formulario e Instructivo de Recursos y Fuentes de Financ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ORMULARIO AV3. Formulario e Instructivo de Participación de Hog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ORMULARIO 4: Formulario de Registro de Ofer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ORMULARIO 5: Formulario de Inscripción para Postul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Vigencia</w:t>
      </w:r>
      <w:r>
        <w:rPr>
          <w:rFonts w:eastAsia="Calibri"/>
          <w:color w:val="000000"/>
          <w:lang w:eastAsia="en-US"/>
        </w:rPr>
        <w:t xml:space="preserve">. 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3 de jun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Agricultura y Desarrollo Rur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t>Andrés Darío Fernández Acosta</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anexos de esta norma pueden consultarse en el Diario Oficial impreso o en la versión Pdf.</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b/>
          <w:bCs/>
          <w:color w:val="000000"/>
        </w:rPr>
        <w:t>Nota: Este documento fue tomado directamente de la versión PDF del Diario Oficial 47.782 del lunes 26 de julio del 2010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49:00Z</dcterms:created>
  <dc:creator>eduardor</dc:creator>
  <dc:description/>
  <cp:keywords/>
  <dc:language>en-US</dc:language>
  <cp:lastModifiedBy>eduardor</cp:lastModifiedBy>
  <dcterms:modified xsi:type="dcterms:W3CDTF">2010-07-29T18:59:00Z</dcterms:modified>
  <cp:revision>2</cp:revision>
  <dc:subject/>
  <dc:title/>
</cp:coreProperties>
</file>