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taduría General de la Nación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189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2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modifica el Régimen de Contabilidad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tador General de la Nación, en uso de sus atribuciones Constitucionales y legales, en especial de las que le confiere la Ley 298 de 1996 y el Decreto 143 de 2004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354 de 2007 se adoptó el Régimen de Contabilidad Pública, conformado por el Plan General de Contabilidad Pública, el Manual de Procedimientos y la Doctrina Contable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355 de 2007 se adoptó el Plan General de Contabilidad Pública, integrado por el marco conceptual y la estructura y descripciones de las clas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la Resolución 356 de 2007 se adoptó el Manual de Procedimientos del Régimen de Contabilidad Pública, integrado por el Catálogo General de Cuentas, los Pro</w:t>
        <w:softHyphen/>
        <w:t xml:space="preserve">cedimientos Contables y los Instructivos Contab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Que los objetivos de la información contable pública buscan hacer útiles los estados, informes y reportes contables satisfaciendo el conjunto de necesidades específicas y de</w:t>
        <w:softHyphen/>
        <w:t xml:space="preserve">mandas de los distintos usuarios, facilitando la toma de decisiones tendientes a optimizar la gestión eficiente de los recursos y el mantenimiento del patrimonio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estatuto orgánico de presupuesto regula aspectos relacionados con la distribución de los excedentes financieros de los establecimientos públicos y de las empresas industriales y comerciales del Estado del orden nacional no societ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estatuto orgánico de presupuesto señala que las entidades territoriales al expedir las normas orgánicas de presupuesto deberán seguir las disposiciones de la Ley Orgánica del Presupuesto, adaptándolas a la organización, normas constitucionales y condiciones de cada entidad territo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se requiere modificar las normas técnicas relativas al patrimonio, con el fin de pre</w:t>
        <w:softHyphen/>
        <w:t xml:space="preserve">cisar que el Capital Fiscal del grupo Patrimonio Institucional no incorpora la acumulación del resultado del ejercic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requiere modificar el Catálogo General de Cuentas para instrumentalizar el tratamiento contable de los excedentes financier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anteriormente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icar el párrafo 258 del Plan General de Contabilidad Pública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58. El Capital fiscal corresponde a los aportes otorgados para la creación y desarrollo de establecimientos públicos y demás entidades no societarias, así como la acumulación de los traslados de otras cuentas patrimoniales como es el caso del patrimonio público incor</w:t>
        <w:softHyphen/>
        <w:t xml:space="preserve">porado y las provisiones, depreciaciones y amortizaciones de los activos de las entidades del gobierno general que no estén asociados a la producción de bienes y la prestación de servicios individualizab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/>
        <w:t xml:space="preserve">Artículo 2°. Modificar las descripciones y dinámicas de las siguientes cuentas, del Catálogo General de Cuentas. </w:t>
      </w:r>
    </w:p>
    <w:tbl>
      <w:tblPr>
        <w:tblW w:w="5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</w:tblGrid>
      <w:tr>
        <w:trPr>
          <w:trHeight w:val="119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LASE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UENTA </w:t>
            </w:r>
          </w:p>
        </w:tc>
      </w:tr>
      <w:tr>
        <w:trPr>
          <w:trHeight w:val="119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3208 </w:t>
            </w:r>
          </w:p>
        </w:tc>
      </w:tr>
      <w:tr>
        <w:trPr>
          <w:trHeight w:val="119" w:hRule="atLeast"/>
        </w:trPr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TRIMONIO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TRIMONIO INSTITUCIONAL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APITAL FISCAL </w:t>
            </w:r>
          </w:p>
        </w:tc>
      </w:tr>
    </w:tbl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Descrip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senta el valor de los recursos que han sido otorgados para la creación y desarrollo de establecimientos públicos y demás entidades no societarias, así como la acumulación de los traslados de otras cuentas patrimoniales como es el caso del patrimonio público incor</w:t>
        <w:softHyphen/>
        <w:t xml:space="preserve">porado y las provisiones, depreciaciones y amortizaciones de los activos de las entidades del gobierno general que no estén asociados a la producción de bienes y la prestación de servicios individualiza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contrapartida corresponde al tipo de recurso, bien o derecho recibido como aporte y las cuentas patrimoniales de las cuales se efectúen los traslado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námic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debita co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de las obligaciones reclasificadas de la cuenta 3255-Patrimonio Institucional Incorporado, al inicio del periodo contabl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valor reclasificado de la cuenta 3270-Provisiones, depreciaciones y amortizaciones (Db), al inicio del periodo contabl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El valor de los deudores originados en actividades distintas a la producción de bie</w:t>
        <w:softHyphen/>
        <w:t xml:space="preserve">nes y prestación de servicios individualizables, cuando el derecho se extinga por causas diferentes a cualquier forma de pag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 valor de los bienes y derechos trasladados a otras entidades contables públicas, siempre que el traslado lo realice una entidad del gobierno gene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 valor de los bienes entregados por una entidad contable pública del gobierno general, para el uso permanente y sin contraprestación, a otra entidad del gobierno gene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El valor reclasificado a la cuenta 3260-Patrimonio de Entidades en Procesos Espe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El valor de los activos trasladados a otra unidad, dentro de una misma entidad con</w:t>
        <w:softHyphen/>
        <w:t xml:space="preserve">table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El valor de los pasivos recibidos de otra unidad, dentro de una misma entidad con</w:t>
        <w:softHyphen/>
        <w:t xml:space="preserve">table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acredita co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de los recursos asignados para la creación y desarrollo de la entidad contable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El valor de los bienes y derechos reclasificados de la cuenta 3255-Patrimonio Insti</w:t>
        <w:softHyphen/>
        <w:t xml:space="preserve">tucional Incorporado, al inicio del período contabl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valor de las obligaciones trasladadas a otras entidades contables públicas, siempre que el traslado lo realice una entidad del gobierno gener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 valor de las obligaciones condon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 valor reclasificado a la cuenta 3260-Patrimonio de Entidades en Procesos Espe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El valor de los pasivos trasladados a otra unidad, dentro de una misma entidad con</w:t>
        <w:softHyphen/>
        <w:t xml:space="preserve">table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El valor de los activos recibidos de otra unidad, dentro de una misma entidad con</w:t>
        <w:softHyphen/>
        <w:t xml:space="preserve">table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/>
        <w:t xml:space="preserve">8. El valor de los excedentes financieros asignados al establecimiento público o a la empresa industrial y comercial del Estado no societaria, cuando así lo disponga la autoridad competente.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>
          <w:trHeight w:val="119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LASE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UENTA </w:t>
            </w:r>
          </w:p>
        </w:tc>
      </w:tr>
      <w:tr>
        <w:trPr>
          <w:trHeight w:val="120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3225 </w:t>
            </w:r>
          </w:p>
        </w:tc>
      </w:tr>
      <w:tr>
        <w:trPr>
          <w:trHeight w:val="219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TRIMONI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TRIMONIO INSTITUCIONAL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RESULTADOS DE EJERCICIOS ANTERIORES </w:t>
            </w:r>
          </w:p>
        </w:tc>
      </w:tr>
    </w:tbl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Descrip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resenta el valor de los resultados no distribuidos, provenientes del resultado neto de los ejercicios anteriores y sobre los cuales está pendiente la decisión de su aplicación a reservas o distribución de utilidades o de excedentes; al igual que el valor de las pérdidas o déficit no absorbidos, separando los resultados correspondientes a los ajustes por infl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contrapartida corresponde a las subcuentas de la cuenta 3230-Resultados del Ejercic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debita co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de las pérdidas o déficit acumul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La distribución dispuesta por el máximo órgano social u organismo compet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l valor de los excedentes financieros distribuidos por los establecimientos públicos y las empresas industriales y comerciales del Estado no societarias, de acuerdo con la normatividad vig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 valor de los excedentes financieros asignados al establecimiento público o a la empresa industrial y comercial del Estado no societaria, cuando así lo disponga la autoridad compet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acredita co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- El valor de las utilidades o excedentes que se encuentran a disposición del máximo órgano social u organismo compet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/>
        <w:t xml:space="preserve">2- El valor de la absorción de las pérdidas o déficit mediante la aplicación de utilidades o excedentes.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>
          <w:trHeight w:val="119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LASE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UP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UENTA </w:t>
            </w:r>
          </w:p>
        </w:tc>
      </w:tr>
      <w:tr>
        <w:trPr>
          <w:trHeight w:val="120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2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3230 </w:t>
            </w:r>
          </w:p>
        </w:tc>
      </w:tr>
      <w:tr>
        <w:trPr>
          <w:trHeight w:val="120" w:hRule="atLeast"/>
        </w:trPr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TRIMONI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TRIMONIO INSTITUCIONAL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RESULTADOS DEL EJERCICIO </w:t>
            </w:r>
          </w:p>
        </w:tc>
      </w:tr>
    </w:tbl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Descrip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senta el valor del resultado obtenido por la entidad contable pública, como con</w:t>
        <w:softHyphen/>
        <w:t xml:space="preserve">secuencia de las operaciones realizadas durante el período contable, en desarrollo de las funciones de cometido estatal, diferenciando la parte correspondiente a los resultados por exposición a la infl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contrapartida de las subcuentas 323001-Utilidad o Excedente del Ejercicio y 323002-Pérdida o Déficit del Ejercicio corresponde a la subcuenta 590501-Cierre de In</w:t>
        <w:softHyphen/>
        <w:t>gresos, Gastos y Costos. Por su parte, la contrapartida de la subcuenta 323003-Utilidad por Exposición a la Inflación y 323004-Pérdida por Exposición a la Inflación corresponde a la subcuenta 590502-Cierre Corrección Monetar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tilidad o Excedent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debita co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del traslado a la subcuenta 322501-Utilidad o Excedentes Acumulados, al inicio del período conta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valor del traslado a la subcuenta 322503-Utilidad Acumulada por Exposición a la Inflación, al inicio del período conta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acredita co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que resulte del cierre de ingresos, gastos y cos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valor que resulte del cierre de saldo crédito de la cuenta 4905-Corrección Monet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érdida o Déficit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debita co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que resulte del cierre de ingresos, gastos y cos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valor que resulte del cierre del saldo débito de la cuenta 4905-Corrección Monet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 acredita co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l valor del traslado a la subcuenta 322502-Pérdida o Déficit Acumulados, al inicio del período conta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l valor del traslado a la subcuenta 322504-Pérdida Acumulada por Exposición a la Inflación, al inicio del periodo conta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Eliminar del catálogo general de cuentas, la cuenta 3224-Excedentes Fi</w:t>
        <w:softHyphen/>
        <w:t xml:space="preserve">nancieros Distribuidos (DB) y retirarla como contrapartida de la cuenta 2425-acreed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4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, de conformidad con el artículo 119 de la Ley 489 de 1998, y tiene aplicación a partir del 1° de ener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C., a 22 de julio de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tador General de la Na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Rosa Margarita Roldán Bolívar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7.783 del martes 27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2:00Z</dcterms:created>
  <dc:creator>eduardor</dc:creator>
  <dc:description/>
  <cp:keywords/>
  <dc:language>en-US</dc:language>
  <cp:lastModifiedBy>eduardor</cp:lastModifiedBy>
  <dcterms:modified xsi:type="dcterms:W3CDTF">2010-07-29T20:40:00Z</dcterms:modified>
  <cp:revision>2</cp:revision>
  <dc:subject/>
  <dc:title/>
</cp:coreProperties>
</file>