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T</w:t>
      </w:r>
      <w:r>
        <w:rPr>
          <w:rFonts w:eastAsia="Calibri"/>
          <w:b/>
          <w:bCs/>
          <w:color w:val="000000"/>
          <w:lang w:eastAsia="en-US"/>
        </w:rPr>
        <w:t>raba</w:t>
      </w:r>
      <w:r>
        <w:rPr>
          <w:rFonts w:eastAsia="Calibri"/>
          <w:b/>
          <w:color w:val="000000"/>
          <w:lang w:eastAsia="en-US"/>
        </w:rPr>
        <w:t>j</w:t>
      </w:r>
      <w:r>
        <w:rPr>
          <w:rFonts w:eastAsia="Calibri"/>
          <w:b/>
          <w:bCs/>
          <w:color w:val="000000"/>
          <w:lang w:eastAsia="en-US"/>
        </w:rPr>
        <w:t>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18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fine el procedimiento para designar los árbitros de un Tribunal de Arbitramento Oblig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Trabajo, en ejercicio de sus facultades legales, en especial las contenidas en el artículo 59 de la Ley 489 de 1998, y para los propósitos de lo dispuesto en el artículo 453 del Código Sustantivo del Trabajo, modificado por el numeral 3° del artículo 3° de la Ley 48 de 1968 y numeral 4 del artículo 1° del Decreto 525 de 1956,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81 del Decreto 1818 de 1998, modificado por el artículo 19 de la Ley 584 de 2000, determina los eventos en los cuales los conflictos colectivos de trabajo deben ser sometidos a Tribunal de Arbitramento Oblig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453 del Código Sustantivo del Trabajo, modificado por el numeral 3 del artículo 3° de la Ley 48 de 1968 e incorporado en el artículo 182 del Decreto 1818 de 1998 –Estatuto de los Mecanismos Alternativos de Solución de Conflictos–, en relación con la constitución de tribunales de arbitramento obligatorio estable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Tribunal de Arbitramento Obligatorio se compondrá de tres miembros, designados así: uno por parte de la empresa, otro por el sindicato o sindicatos a que estén afiliados más de la mitad de los trabajadores, o en defecto de estos por los trabajadores, en asamblea general, y el tercero de común acuerdo por dichos dos árbitros, en caso de que los dos árbitros no se pongan de acuerdo para elegir el tercero, dentro de las cuarenta y ocho (48) horas siguientes a su posesión, dicho árbitro será designado por el Ministerio del Trabajo de lista integrada por la Sala Laboral de la Corte Suprema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4 del artículo 1° del Decreto 525 de 1956, convertido en legislación permanente por virtud de la Ley 141 de 1961, señala: “(...) </w:t>
      </w:r>
      <w:r>
        <w:rPr>
          <w:rFonts w:eastAsia="Calibri"/>
          <w:i/>
          <w:iCs/>
          <w:color w:val="000000"/>
          <w:lang w:eastAsia="en-US"/>
        </w:rPr>
        <w:t xml:space="preserve">La renuencia de cualquiera de las partes para designar árbitro dará derecho al Ministerio de Trabajo para hacerlo. En caso de falta, renuencia o impedimento de alguno de los árbitros, se procederá a reemplazarlo en la misma forma como se hizo la design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concordancia con los principios que regulan la función administrativa se considera pertinente adoptar un procedimiento claro y expedito para la designación de los árbitros cuando se den las circunstancias a que se refieren las normas citadas en los incisos uno y dos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de conformidad con lo señalado en el numeral 13 del artículo 22 del Decreto-ley 4108 de 2011, </w:t>
      </w:r>
      <w:r>
        <w:rPr>
          <w:rFonts w:eastAsia="Calibri"/>
          <w:i/>
          <w:iCs/>
          <w:color w:val="000000"/>
          <w:lang w:eastAsia="en-US"/>
        </w:rPr>
        <w:t xml:space="preserve">“por el cual se modifican los objetivos y la estructura del Ministerio del Trabajo y se integra el Sector Administrativo del Trabajo” </w:t>
      </w:r>
      <w:r>
        <w:rPr>
          <w:rFonts w:eastAsia="Calibri"/>
          <w:color w:val="000000"/>
          <w:lang w:eastAsia="en-US"/>
        </w:rPr>
        <w:t xml:space="preserve">es competencia del Viceministerio de Relaciones Laborales e Inspección convocar los Tribunales de Arbitramento Obli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La presente resolución tiene por objeto señalar el procedimiento que se deberá adoptar para la designación de los árbitros que inte</w:t>
        <w:softHyphen/>
        <w:t xml:space="preserve">grarán el tribunal de arbitramento obligatorio, cuando los árbitros elegidos por la empresa y por el (los) sindicato (s) de los trabajadores, en asamblea general, no se pongan de acuerdo dentro de las 48 horas a su posesión para la elección del tercer árbitro, o cuando cualquiera de las partes sea renuente en la designación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dispuesto en esta resolución se aplicará en las anteriores circunstancias a empresas, sindicatos y trabajadores, que para la solución de conflictos colectivos de trabajo se deban someter a Tribunal de Arbitramento Obligatorio de acuerdo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Procedimiento para la designación del árbitro</w:t>
      </w:r>
      <w:r>
        <w:rPr>
          <w:rFonts w:eastAsia="Calibri"/>
          <w:color w:val="000000"/>
          <w:lang w:eastAsia="en-US"/>
        </w:rPr>
        <w:t xml:space="preserve">. La designación de los árbitros será el resultado de un sorteo que se realizará de acuerdo con el siguiente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 cada uno de los nombres de la lista de árbitros integrada por la Sala Laboral de la Corte Suprema de Justicia, se asignará un número, que corresponderá a una ficha enume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Viceministro de Relaciones Laborales e Inspección del Ministerio del Trabajo, citará a sorteo, por una sola vez, a los representantes de las partes, quienes podrán delegar la representación en la persona que a bien tengan. Si la designación es efectuada en Asamblea General por los trabajadores, se citará al trabajador elegido por esta últ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sorteo se realizará en el lugar, fecha y hora indicada en la citación, con la inter</w:t>
        <w:softHyphen/>
        <w:t xml:space="preserve">vención de tres (3) funcionarios del despacho del Viceministro de Relaciones Laborales e Inspección del Ministerio del Trabajo. La inasistencia de cualquiera de las partes citadas no impedirá la realización del sort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os representantes de las partes o los funcionarios del despacho del Viceministro de Relaciones Laborales e Inspección del Ministerio del Trabajo, verificarán que las fichas numeradas que se utilizarán para realizar el sorteo coincidan exactamente con los números asignados a cada uno de los nombres de la lista de árbitros elaborada por la Sala Laboral de la Corte Suprema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s fichas enumeradas se introducirán en una urna y un funcionario del despacho del Viceministro de Relaciones Laborales e Inspección del Ministerio del Trabajo, sacará una de ellas, procediendo a verificar el nombre a quien corresponde este número de la lista elaborada por la Sala Laboral de la Corte Suprema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n el nombre del árbitro, el funcionario que el Viceministerio de Relaciones Laborales e Inspección del Ministerio del Trabajo señale, levantará el acta de designación respectiva que será firmada por los asistentes y participantes en el sort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Si el árbitro así designado no acepta, se aplicará nuevamente el procedimiento esta</w:t>
        <w:softHyphen/>
        <w:t xml:space="preserve">blecido en la presente resolución para designar su reempla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Vigencia. </w:t>
      </w:r>
      <w:r>
        <w:rPr>
          <w:rFonts w:eastAsia="Calibri"/>
          <w:color w:val="000000"/>
          <w:lang w:eastAsia="en-US"/>
        </w:rPr>
        <w:t xml:space="preserve">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3 de febr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Trabaj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afael Pardo Ru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7 del martes 28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6:00Z</dcterms:created>
  <dc:creator>eduardor</dc:creator>
  <dc:description/>
  <cp:keywords/>
  <dc:language>en-US</dc:language>
  <cp:lastModifiedBy>eduardor</cp:lastModifiedBy>
  <dcterms:modified xsi:type="dcterms:W3CDTF">2012-03-01T16:37:00Z</dcterms:modified>
  <cp:revision>1</cp:revision>
  <dc:subject/>
  <dc:title/>
</cp:coreProperties>
</file>