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175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1)</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por la cual se incrementan las tarifas de los derechos por concepto del registro de instru</w:t>
        <w:softHyphen/>
        <w:t>mentos público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Superintendente de Notariado y Registro, en ejercicio de las facultades establecidas en el artículo 12, numerales 2 y 13 del Decreto 2163 de 2011, conforme a lo dispuesto en los artículos 19, 22 y 23 del Decreto 2280 de 2008, y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CONSIDERANDO QUE:</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artículo 22 del Decreto 2280 de 2008, estableció que </w:t>
      </w:r>
      <w:r>
        <w:rPr>
          <w:rFonts w:eastAsia="Calibri"/>
          <w:i/>
          <w:iCs/>
          <w:color w:val="000000"/>
          <w:lang w:eastAsia="en-US"/>
        </w:rPr>
        <w:t xml:space="preserve">“Los valores de las tarifas y derechos por concepto de la función registral previstas en ese decreto, </w:t>
      </w:r>
      <w:r>
        <w:rPr>
          <w:rFonts w:eastAsia="Calibri"/>
          <w:color w:val="000000"/>
          <w:lang w:eastAsia="en-US"/>
        </w:rPr>
        <w:t xml:space="preserve">se </w:t>
      </w:r>
      <w:r>
        <w:rPr>
          <w:rFonts w:eastAsia="Calibri"/>
          <w:i/>
          <w:iCs/>
          <w:color w:val="000000"/>
          <w:lang w:eastAsia="en-US"/>
        </w:rPr>
        <w:t>incrementarán anualmente a partir del día primero de enero de 2009 y años subsiguientes, en el mismo porcentaje de la inflación fin de periodo establecido y certificado por el Banco de la Re</w:t>
        <w:softHyphen/>
        <w:t xml:space="preserve">pública o la Entidad que el Gobierno Nacional, determin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e conformidad con el artículo 23 del Decreto 2280 de 2008, el Superintendente de Notariado y Registro, está facultado para reajustar las cuantías de que trata dicho decreto, ajustándolas a la decena más próxim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Igualmente el Decreto 2280 de 2008 regula en su artículo 19, la forma en que debe realizarse la liquidación y el recaudo de los derechos de registro, aproximándose dichos valores a la centena más cercana, razón por la cual los operadores jurídicos estarán obligados a proceder bajo ese marco legal al momento de realizar el cobro, situación que quedará expresa en la presente resolu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Departamento Administrativo Nacional de Estadísticas, DANE, mediante comuni</w:t>
        <w:softHyphen/>
        <w:t xml:space="preserve">cado de fecha 5 de enero de 2012, publicado hasta el 6 de ese mismo mes, certificó que el porcentaje del Índice de Precios al Consumidor a fin de año 2011, es de tres coma setenta y tres (3,73).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Dirección Financiera de esta Superintendencia con Oficio de fecha 6 de enero de 2012, expidió la respectiva tabla de cálculo de ajuste de las tarifas para el cobro de los derechos registr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Con Oficio número IE 000108 la Jefe de la Oficina Informática de esta Superintendencia, en relación con el ajuste de las tarifas registrales, considera que requiere de 5 días hábiles para actualizar los aplicativos de folio magnético y Sistema de Información Registral “SIR”, término que será contado a partir de la expedición de la presente resolución.</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or lo expuesto, este Despach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TARIFAS DE DERECHOS POR CONCEPTO DEL REGISTRO DE INSTRU</w:t>
        <w:softHyphen/>
        <w:t>MENTOS PÚBLICOS</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b/>
          <w:bCs/>
          <w:color w:val="000000"/>
          <w:lang w:eastAsia="en-US"/>
        </w:rPr>
        <w:t>Actuaciones registrale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 </w:t>
      </w:r>
      <w:r>
        <w:rPr>
          <w:rFonts w:eastAsia="Calibri"/>
          <w:i/>
          <w:iCs/>
          <w:color w:val="000000"/>
          <w:lang w:eastAsia="en-US"/>
        </w:rPr>
        <w:t xml:space="preserve">Tarifa ordinaria para la inscripción de documentos. </w:t>
      </w:r>
      <w:r>
        <w:rPr>
          <w:rFonts w:eastAsia="Calibri"/>
          <w:color w:val="000000"/>
          <w:lang w:eastAsia="en-US"/>
        </w:rPr>
        <w:t xml:space="preserve">La inscripción de los títulos, actos y documentos que de acuerdo con la ley están sujetos a registro causarán los siguientes derechos a cargo del solicitan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 La suma de quince mil doscientos ochenta pesos ($15.280.00) por cada uno de los actos que por su naturaleza carezcan de cuantía en el documento objeto de inscripción. Salvo los casos previstos en esta resolución, también deberá cancelarse la suma de dos mil trescientos sesenta pesos ($2.360.00) por cada folio de matrícula adicional donde deba inscribirse el documen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b) En los actos o negocios jurídicos que por su naturaleza tienen cuantía, se aplicará la tarifa del cinco por mil (5x1.000); en todo caso, el valor mínimo a recaudar por derechos registrales será la suma de quince mil doscientos ochenta pesos ($15.280.00).</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Cuando la cuantía del acto consignada en el documento a registrar fuere inferior al avalúo catastral o al autoavalúo, los derechos registrales se liquidarán con base en estos últimos, según el cas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c) La suma de dos mil trescientos sesenta pesos ($2.360.00) por cada matrícula que deba abrirs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 La suma de quince mil doscientos ochenta pesos ($15.280.00) por la inscripción o revocatoria de testament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1°. Los derechos de registro a que se refiere el presente artículo se causarán separadamente por cada uno de los actos o contratos, aun cuando estos aparezcan contenidos en el mismo instrumento o document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2°. Para determinar la base de la liquidación del contrato en la transferencia de derechos de cuota a cualquier título o de una porción segregada de otro Inmueble, se tendrá en cuenta el porcentaje del derecho o del área enajenada que se consigne en el instrumento, según el caso, siguiendo lo previsto en el literal b) del presente artículo. Si el porcentaje del derecho o el área enajenada no se señalan, los derechos de registro se liquidarán sobre el ciento por ciento (100%) del avalúo catastr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3°. Cuando las obligaciones derivadas de lo declarado consistan en prestacio</w:t>
        <w:softHyphen/>
        <w:t xml:space="preserve">nes periódicas de plazo determinable con base en los datos consignados en el Instrumento o documento, los derechos registrales se liquidarán teniendo en cuenta la cuantía total de tales prestaciones. Si el plazo fuere indeterminado, la base de la liquidación será el monto de la misma en cinco (5) añ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Parágrafo 4</w:t>
      </w:r>
      <w:r>
        <w:rPr>
          <w:rFonts w:eastAsia="Calibri"/>
          <w:b/>
          <w:bCs/>
          <w:color w:val="000000"/>
          <w:lang w:eastAsia="en-US"/>
        </w:rPr>
        <w:t xml:space="preserve">°. </w:t>
      </w:r>
      <w:r>
        <w:rPr>
          <w:rFonts w:eastAsia="Calibri"/>
          <w:color w:val="000000"/>
          <w:lang w:eastAsia="en-US"/>
        </w:rPr>
        <w:t>Los derechos de registro en los instrumentos públicos contentivos de declaración de mejoras o de construcción, así como los de transferencia de la nuda propie</w:t>
        <w:softHyphen/>
        <w:t xml:space="preserve">dad, se liquidarán con base en el valor consignado en el documento y a falta de este, por el avalúo o autoavalúo catastral del inmueble y no se aplicará lo previsto en el inciso 2° del literal b) del artículo 1° de esta resolu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Parágrafo 5</w:t>
      </w:r>
      <w:r>
        <w:rPr>
          <w:rFonts w:eastAsia="Calibri"/>
          <w:b/>
          <w:bCs/>
          <w:color w:val="000000"/>
          <w:lang w:eastAsia="en-US"/>
        </w:rPr>
        <w:t xml:space="preserve">°. </w:t>
      </w:r>
      <w:r>
        <w:rPr>
          <w:rFonts w:eastAsia="Calibri"/>
          <w:color w:val="000000"/>
          <w:lang w:eastAsia="en-US"/>
        </w:rPr>
        <w:t xml:space="preserve">La base de la liquidación de los derechos de registro en la constitución de servidumbres voluntarias o legales, corresponderá al valor fijado por las partes en el negocio jurídico, a falta de este los derechos se fijarán con base en el avalúo o autoavalúo catastral del inmueble, o en el que presente el mayor valor si la servidumbre recae sobre dos o más predi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2°. </w:t>
      </w:r>
      <w:r>
        <w:rPr>
          <w:rFonts w:eastAsia="Calibri"/>
          <w:i/>
          <w:iCs/>
          <w:color w:val="000000"/>
          <w:lang w:eastAsia="en-US"/>
        </w:rPr>
        <w:t>Sucesiones y/o liquidación de la sociedad conyugal o de la sociedad pa</w:t>
        <w:softHyphen/>
        <w:t xml:space="preserve">trimonial de hecho. </w:t>
      </w:r>
      <w:r>
        <w:rPr>
          <w:rFonts w:eastAsia="Calibri"/>
          <w:color w:val="000000"/>
          <w:lang w:eastAsia="en-US"/>
        </w:rPr>
        <w:t xml:space="preserve">En la inscripción del proceso judicial de sucesión y/o la liquidación de la sociedad conyugal, o de la sociedad: patrimonial de hecho, o cuando estos se tramiten por la vía notarial, los derechos registrales se liquidarán en la forma prevista en el artículo 1° de esta resolución, salvo en los siguientes casos que se tomarán como acto sin cuantí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 Cuando la adjudicación del bien tenga como finalidad cubrir un pasivo o hijuela de deudas y gasto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b) Cuando siendo ambos cónyuges titulares de derechos sobre el inmueble (s) de que se trate, en la liquidación de la sociedad conyugal o de la sociedad patrimonial de hecho no haya transferencia de derechos de un cónyuge, o compañero (a) al otr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3°. </w:t>
      </w:r>
      <w:r>
        <w:rPr>
          <w:rFonts w:eastAsia="Calibri"/>
          <w:i/>
          <w:iCs/>
          <w:color w:val="000000"/>
          <w:lang w:eastAsia="en-US"/>
        </w:rPr>
        <w:t>Permuta</w:t>
      </w:r>
      <w:r>
        <w:rPr>
          <w:rFonts w:eastAsia="Calibri"/>
          <w:color w:val="000000"/>
          <w:lang w:eastAsia="en-US"/>
        </w:rPr>
        <w:t>. La liquidación de los derechos registrales en las escrituras pú</w:t>
        <w:softHyphen/>
        <w:t xml:space="preserve">blicas que contienen el negocio jurídico de permuta, se efectuará tomando como base el mayor valor existente entre el fijado por las partes en el contrato y el del avalúo catastral o autoavalúo del inmueble que supere dicho valor. Cuando cada uno de los contratantes permute más de un inmueble, para determinar la base de la liquidación de los derechos de registro, se tomará el mayor valor resultante de la sumatoria de los avalúos catastrales o autoavalúos de los bienes que cada parte transfiere, siempre que dicho valor sea superior al fijado por las partes en el contrat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Artículo 4</w:t>
      </w:r>
      <w:r>
        <w:rPr>
          <w:rFonts w:eastAsia="Calibri"/>
          <w:b/>
          <w:bCs/>
          <w:color w:val="000000"/>
          <w:lang w:eastAsia="en-US"/>
        </w:rPr>
        <w:t xml:space="preserve">°. </w:t>
      </w:r>
      <w:r>
        <w:rPr>
          <w:rFonts w:eastAsia="Calibri"/>
          <w:i/>
          <w:iCs/>
          <w:color w:val="000000"/>
          <w:lang w:eastAsia="en-US"/>
        </w:rPr>
        <w:t>Donación</w:t>
      </w:r>
      <w:r>
        <w:rPr>
          <w:rFonts w:eastAsia="Calibri"/>
          <w:color w:val="000000"/>
          <w:lang w:eastAsia="en-US"/>
        </w:rPr>
        <w:t xml:space="preserve">. Para la liquidación de los derechos de registro del instrumento público que contiene la donación, se tomará como base el avalúo catastral de los bienes donados. Si lo donado es una parte de un inmueble, la liquidación se hará a prorrata del área transferida. Si esta no se señala, los derechos de registro se liquidarán sobre el ciento por ciento (100%) del avalúo catastral del bien. Cuando los bienes donados provengan de organismos internacionales, cuyo objetivo comporta fines de utilidad pública o de interés social, los derechos de registro se liquidarán como acto sin cuantí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5°. </w:t>
      </w:r>
      <w:r>
        <w:rPr>
          <w:rFonts w:eastAsia="Calibri"/>
          <w:i/>
          <w:iCs/>
          <w:color w:val="000000"/>
          <w:lang w:eastAsia="en-US"/>
        </w:rPr>
        <w:t xml:space="preserve">Fideicomiso civil. </w:t>
      </w:r>
      <w:r>
        <w:rPr>
          <w:rFonts w:eastAsia="Calibri"/>
          <w:color w:val="000000"/>
          <w:lang w:eastAsia="en-US"/>
        </w:rPr>
        <w:t xml:space="preserve">En la inscripción de escrituras públicas que incluyen la transferencia de la propiedad inmueble a un tercero a título de fideicomiso, los derechos de registro se liquidarán con base en el valor estipulado en el acto y no se tendrá en cuenta lo previsto en el inciso 2° del literal b) del artículo 1° de la presente resolu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Cuando la propiedad se conserve en cabeza del constituyente, los derechos de registro se liquidarán como acto sin cuantí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os derechos de registro de la escritura pública por la cual se restituya o traslade la propiedad a la persona o personas en cuyo favor se constituyó el fideicomiso, se liquidarán con base en el avalúo catastral o autoavalúo del inmuebl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6°. </w:t>
      </w:r>
      <w:r>
        <w:rPr>
          <w:rFonts w:eastAsia="Calibri"/>
          <w:i/>
          <w:iCs/>
          <w:color w:val="000000"/>
          <w:lang w:eastAsia="en-US"/>
        </w:rPr>
        <w:t xml:space="preserve">Constitución de garantías. </w:t>
      </w:r>
      <w:r>
        <w:rPr>
          <w:rFonts w:eastAsia="Calibri"/>
          <w:color w:val="000000"/>
          <w:lang w:eastAsia="en-US"/>
        </w:rPr>
        <w:t xml:space="preserve">Salvo situaciones especiales previstas por el legislador, cuando se constituyan hipotecas abiertas en donde se fijen las cuantías máximas de la obligación que garantiza el gravamen o la ampliación de estas, los derechos registrales se liquidarán tomando como base dicha cuantí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Cuando se trate de constitución o ampliación de hipotecas abiertas sin límite de cuantía, los derechos registrales se liquidarán con base en la constancia, documento o carta que para tal efecto deberá presentar la persona o entidad acreedora, y que se protocolizará con la escritura que contenga el acto, en el cual se fijará de manera clara y precisa el cupo o monto del crédito aprobado que garantiza la respectiva hipotec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No se cobrarán derechos por el registro de la hipoteca cuando en el mismo acto de venta aquella se constituya entre las mismas partes para asegurar el cumplimiento de las obligaciones surgidas de los actos o contratos celebrad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s escrituras públicas de constitución de hipoteca originadas en la sustitución de garantía real, otorgadas entre las mismas partes y por el mismo crédito, de lo cual se dejará expresa constancia en el documento, se liquidarán como acto sin cuantía, siempre que en el mismo instrumento se cancele la hipoteca constituida sobre el inmueble objeto de sustitución, esta última también se liquidará como acto sin cuantía.</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cancelación y liberación de gravámenes hipotecarios se liquidarán por el mismo valor de su constitución, o por el valor a prorrata de la parte liberada, conforme a lo previsto en el literal b) del artículo 1° de la presente resolu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Artículo 7</w:t>
      </w:r>
      <w:r>
        <w:rPr>
          <w:rFonts w:eastAsia="Calibri"/>
          <w:b/>
          <w:bCs/>
          <w:color w:val="000000"/>
          <w:lang w:eastAsia="en-US"/>
        </w:rPr>
        <w:t xml:space="preserve">°. </w:t>
      </w:r>
      <w:r>
        <w:rPr>
          <w:rFonts w:eastAsia="Calibri"/>
          <w:i/>
          <w:iCs/>
          <w:color w:val="000000"/>
          <w:lang w:eastAsia="en-US"/>
        </w:rPr>
        <w:t xml:space="preserve">Actos sin cuantía. </w:t>
      </w:r>
      <w:r>
        <w:rPr>
          <w:rFonts w:eastAsia="Calibri"/>
          <w:color w:val="000000"/>
          <w:lang w:eastAsia="en-US"/>
        </w:rPr>
        <w:t>Se consideran actos sin cuantía para efectos de la liquidación de los derechos registrales, entre otros, la constitución o cancelación de: el comodato, el regla</w:t>
        <w:softHyphen/>
        <w:t xml:space="preserve">mento de propiedad horizontal, el régimen de copropiedad, la partición o división material, el englobe, el desenglobe, el loteo o reloteo, la constitución de la administración anticrética, de la condición resolutoria expresa, del patrimonio de familia, de la afectación a vivienda familiar, del usufructo, las escrituras que versen sobre corrección de errores, aclaraciones, adiciones y, en general, todos aquellos actos o negocios jurídicos que por su naturaleza carezcan de cuantía, salvo las situaciones especiales, previstas en la presente resolu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iculo 8°. </w:t>
      </w:r>
      <w:r>
        <w:rPr>
          <w:rFonts w:eastAsia="Calibri"/>
          <w:i/>
          <w:iCs/>
          <w:color w:val="000000"/>
          <w:lang w:eastAsia="en-US"/>
        </w:rPr>
        <w:t>Cancelaciones</w:t>
      </w:r>
      <w:r>
        <w:rPr>
          <w:rFonts w:eastAsia="Calibri"/>
          <w:color w:val="000000"/>
          <w:lang w:eastAsia="en-US"/>
        </w:rPr>
        <w:t>. Salvo lo previsto para la cancelación y liberación de gra</w:t>
        <w:softHyphen/>
        <w:t>vámenes hipotecarios y demás exenciones contempladas en esta resolución, la cancelación de inscripciones en el registro se liquidará como acto sin cuantía. En este último evento, además, se cobrará la suma de dos mil trescientos sesenta pesos ($2.360.00) por cada folio de matrícula adicional donde deba registrarse el documento. Este valor se recaudará inclu</w:t>
        <w:softHyphen/>
        <w:t xml:space="preserve">sive, cuando se trate de la cancelación de inscripciones trasladadas de un predio de mayor extensión a los folios de matrícula segregados de es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La base de la liquidación de los derechos registrales en la inscripción de los instrumentos públicos relacionados con la resolución, rescisión, resciliación contractual, será la que corresponda al mismo valor que se consignó en el documento que contiene el negocio jurídico objeto de resolución, rescisión o resciliación.</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Artículo 9</w:t>
      </w:r>
      <w:r>
        <w:rPr>
          <w:rFonts w:eastAsia="Calibri"/>
          <w:b/>
          <w:bCs/>
          <w:color w:val="000000"/>
          <w:lang w:eastAsia="en-US"/>
        </w:rPr>
        <w:t xml:space="preserve">°. </w:t>
      </w:r>
      <w:r>
        <w:rPr>
          <w:rFonts w:eastAsia="Calibri"/>
          <w:i/>
          <w:iCs/>
          <w:color w:val="000000"/>
          <w:lang w:eastAsia="en-US"/>
        </w:rPr>
        <w:t xml:space="preserve">Constancia de inscripción. </w:t>
      </w:r>
      <w:r>
        <w:rPr>
          <w:rFonts w:eastAsia="Calibri"/>
          <w:color w:val="000000"/>
          <w:lang w:eastAsia="en-US"/>
        </w:rPr>
        <w:t xml:space="preserve">La constancia de inscripción que de acuerdo con la ley debe reproducir el registrador sobre la copia auténtica o autenticada que del documento inscrito le presente el Interesado, causará derechos por la suma de nueve mil cuatrocientos pesos ($9.400.00). No causará derecho alguno la constancia de registro que se imponga en las copias de los documentos con destino al archivo de las Oficinas de Registro de Instrumentos Públicos y Catastr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0. </w:t>
      </w:r>
      <w:r>
        <w:rPr>
          <w:rFonts w:eastAsia="Calibri"/>
          <w:i/>
          <w:iCs/>
          <w:color w:val="000000"/>
          <w:lang w:eastAsia="en-US"/>
        </w:rPr>
        <w:t>Copias</w:t>
      </w:r>
      <w:r>
        <w:rPr>
          <w:rFonts w:eastAsia="Calibri"/>
          <w:color w:val="000000"/>
          <w:lang w:eastAsia="en-US"/>
        </w:rPr>
        <w:t>. La expedición de copia de un documento inscrito, de resoluciones, de actuaciones administrativas, de inscripciones del antiguo sistema de registro, de instru</w:t>
        <w:softHyphen/>
        <w:t xml:space="preserve">mentos públicos que reposen en el Archivo Nacional o de cualquier otro que se conserve en los archivos de las Oficinas de Registro de Instrumentos Públicos causará derechos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 De documentos almacenados en medio óptico o microfilmado, la suma de novecientos cuarenta pesos ($940.00) por cada página reproducid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b) De documentos que reposen en los archivos físicos de la respectiva Oficina de Registro, la suma de quinientos noventa pesos ($590.00) por cada página fotocopiad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1. </w:t>
      </w:r>
      <w:r>
        <w:rPr>
          <w:rFonts w:eastAsia="Calibri"/>
          <w:i/>
          <w:iCs/>
          <w:color w:val="000000"/>
          <w:lang w:eastAsia="en-US"/>
        </w:rPr>
        <w:t>Certificados</w:t>
      </w:r>
      <w:r>
        <w:rPr>
          <w:rFonts w:eastAsia="Calibri"/>
          <w:color w:val="000000"/>
          <w:lang w:eastAsia="en-US"/>
        </w:rPr>
        <w:t xml:space="preserve">. Los certificados que según la ley corresponde expedir a los Registradores de Instrumentos Públicos, según el caso, causarán derechos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a) Los Certificados de Tradición y Libertad, la suma de doce mil novecientos treinta pesos ($12.930.00) cada uno;</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b) Las certificaciones que según la ley corresponde expedir para adelantar los procesos de pertenencia o de adjudicación de bienes baldíos, la suma de veintiocho mil doscientos pesos ($28.200.00) cada un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c) Los certificados contentivos de ampliación a la tradición de un inmueble por un lapso superior a los veinte años, la suma de veintiocho mil doscientos pesos ($28.200.00) cada un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 Las constancias que requieran los particulares para obtener el número de matrícula inmobiliaria con base en el nombre del propietario, el número de la identificación o dirección del inmueble, cuyos datos reposen en los archivos de la respectiva Oficina de Registro de Instrumentos Públicos causarán derechos por la suma de mil ciento setenta pesos ($1.170,00) por cada inmueble o persona que comprenda la consult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 La suma de mil ciento setenta pesos ($1.170.00), se causará también en relación con la constancia que indique respecto a determinada persona, no ser propietaria de bienes o titular de derechos inscrito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2. </w:t>
      </w:r>
      <w:r>
        <w:rPr>
          <w:rFonts w:eastAsia="Calibri"/>
          <w:i/>
          <w:iCs/>
          <w:color w:val="000000"/>
          <w:lang w:eastAsia="en-US"/>
        </w:rPr>
        <w:t xml:space="preserve">Incentivo registral. </w:t>
      </w:r>
      <w:r>
        <w:rPr>
          <w:rFonts w:eastAsia="Calibri"/>
          <w:color w:val="000000"/>
          <w:lang w:eastAsia="en-US"/>
        </w:rPr>
        <w:t>La inscripción de aquellos títulos constitutivos de trans</w:t>
        <w:softHyphen/>
        <w:t xml:space="preserve">ferencia del dominio otorgado o ejecutoriado con anterioridad al 31 de diciembre de 1990, causarán derechos registrales por valor de quince mil doscientos ochenta pesos ($15.280.00).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Tarifas especiale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3. </w:t>
      </w:r>
      <w:r>
        <w:rPr>
          <w:rFonts w:eastAsia="Calibri"/>
          <w:i/>
          <w:iCs/>
          <w:color w:val="000000"/>
          <w:lang w:eastAsia="en-US"/>
        </w:rPr>
        <w:t xml:space="preserve">Vivienda de Interés social y reforma agraria. </w:t>
      </w:r>
      <w:r>
        <w:rPr>
          <w:rFonts w:eastAsia="Calibri"/>
          <w:color w:val="000000"/>
          <w:lang w:eastAsia="en-US"/>
        </w:rPr>
        <w:t>En los negocios jurídicos de adquisición, hipoteca, constitución de patrimonio de familia y/o afectación a vivienda familiar, bien sea que consten en un mismo instrumento o en instrumentos separados, refe</w:t>
        <w:softHyphen/>
        <w:t>ridos a la adquisición de vivienda nueva de interés social, en las que intervengan entidades públicas o, personas particulares, se causarán derechos registrales equivalentes a la mitad de los ordinarios señalados en el literal b) del artículo 1</w:t>
      </w:r>
      <w:r>
        <w:rPr>
          <w:rFonts w:eastAsia="Calibri"/>
          <w:b/>
          <w:bCs/>
          <w:color w:val="000000"/>
          <w:lang w:eastAsia="en-US"/>
        </w:rPr>
        <w:t xml:space="preserve">° </w:t>
      </w:r>
      <w:r>
        <w:rPr>
          <w:rFonts w:eastAsia="Calibri"/>
          <w:color w:val="000000"/>
          <w:lang w:eastAsia="en-US"/>
        </w:rPr>
        <w:t xml:space="preserve">de esta resolución, siempre que el bien se encuentre comprendido hasta el rango de estratificación tres (3), lo cual se acreditará ante la respectiva Oficina de Registro de Instrumentos Públic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n los contratos de compraventa e hipoteca que consten en un mismo instrumento o en instrumentos separados relacionados con la adquisición de inmuebles mediante negociación voluntaria de tierras entre campesinos y propietarios para desarrollar Unidades Agrícolas Familiares con subsidios otorgados por el Incoder, o en la negociación directa de tierras o mejoras por parte de dicho organismo, en cumplimiento de los fines de interés social y utilidad pública consagrados en la Ley de Reforma Agraria, se causarán derechos registrales equivalentes a la mitad de los ordinarios señalados en la tarif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La expedición del certificado de tradición y libertad solicitado por la ins</w:t>
        <w:softHyphen/>
        <w:t xml:space="preserve">cripción de alguno de los títulos a que se refiere el presente artículo causará derechos registrales equivalentes a la mitad de los ordinarios señalados en el inciso 1° del artículo 14 de esta resolución.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4. </w:t>
      </w:r>
      <w:r>
        <w:rPr>
          <w:rFonts w:eastAsia="Calibri"/>
          <w:i/>
          <w:iCs/>
          <w:color w:val="000000"/>
          <w:lang w:eastAsia="en-US"/>
        </w:rPr>
        <w:t xml:space="preserve">Identificación de inmuebles con planos prediales catastrales. </w:t>
      </w:r>
      <w:r>
        <w:rPr>
          <w:rFonts w:eastAsia="Calibri"/>
          <w:color w:val="000000"/>
          <w:lang w:eastAsia="en-US"/>
        </w:rPr>
        <w:t>La inscrip</w:t>
        <w:softHyphen/>
        <w:t>ción de los documentos en los cuales se emplee el procedimiento de identificación predial previsto en el Decreto 2157 de 1995, causará derechos registrales por la suma de dos mil trescientos sesenta pesos ($2.360.00) por siempre que:</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 Se trate de escrituras u otros títulos otorgados por entidades públicas en que consten negocios jurídicos de compraventa, hipoteca o constitución de patrimonio de familia, refe</w:t>
        <w:softHyphen/>
        <w:t>ridos a vivienda de interés social o a Unidades Agrícolas Familiares, UAF;</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b) Una entidad pública transfiera un bien raíz a título de subsidio de vivienda en especie, se constituya patrimonio de familia y/o afectación a vivienda familiar.</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La expedición del certificado de tradición y libertad solicitado con ocasión del registro de estos documentos, causará derechos registrales por la suma de dos mil tres</w:t>
        <w:softHyphen/>
        <w:t xml:space="preserve">cientos sesenta pesos ($2.360.00).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5. </w:t>
      </w:r>
      <w:r>
        <w:rPr>
          <w:rFonts w:eastAsia="Calibri"/>
          <w:i/>
          <w:iCs/>
          <w:color w:val="000000"/>
          <w:lang w:eastAsia="en-US"/>
        </w:rPr>
        <w:t xml:space="preserve">Cesión de bienes fiscales. </w:t>
      </w:r>
      <w:r>
        <w:rPr>
          <w:rFonts w:eastAsia="Calibri"/>
          <w:color w:val="000000"/>
          <w:lang w:eastAsia="en-US"/>
        </w:rPr>
        <w:t>En los instrumentos públicos de cesión o trans</w:t>
        <w:softHyphen/>
        <w:t xml:space="preserve">ferencia a título gratuito de bienes fiscales inmuebles, que otorguen o expidan las entidades públicas, en los términos del artículo 58 de la Ley 9ª de 1989, modificado por el artículo 95 de la Ley 388 de 1997, en concordancia con la Ley 708 de 2001, modificada por la Ley 1001 de 2005, los derechos registrales se liquidarán sobre la base de cinco (5) salarios mínimos legales mensuales vigentes de conformidad con lo previsto en el parágrafo del artículo 3° de esta ley.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6. </w:t>
      </w:r>
      <w:r>
        <w:rPr>
          <w:rFonts w:eastAsia="Calibri"/>
          <w:i/>
          <w:iCs/>
          <w:color w:val="000000"/>
          <w:lang w:eastAsia="en-US"/>
        </w:rPr>
        <w:t xml:space="preserve">Sistema especializado de financiación de vivienda. </w:t>
      </w:r>
      <w:r>
        <w:rPr>
          <w:rFonts w:eastAsia="Calibri"/>
          <w:color w:val="000000"/>
          <w:lang w:eastAsia="en-US"/>
        </w:rPr>
        <w:t xml:space="preserve">La inscripción de los actos y contratos que se otorguen en los términos prescritos por los artículos 23 y 31 de la Ley 546 de 1999, causarán los derechos en ellos previstos a sabe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 Los derechos de registro que se causen en la constitución o modificación de gravá</w:t>
        <w:softHyphen/>
        <w:t>menes hipotecarios a favor de un participante en el sistema especializado de financiación de vivienda, para garantizar un crédito de vivienda Individual, se liquidarán al setenta por ciento (70%) de la tarifa ordinaria aplicabl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b) Los derechos de registro que se causen con ocasión de la constitución o modificación de gravámenes hipotecarios a favor de un participante en el sistema especializado de finan</w:t>
        <w:softHyphen/>
        <w:t xml:space="preserve">ciación de vivienda, para garantizar un crédito de vivienda de Interés social no subsidiable, se liquidarán al cuarenta por ciento (40%) de la tarifa ordinaria aplicabl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c) Los derechos de registro que se causen con ocasión de la constitución o modifica</w:t>
        <w:softHyphen/>
        <w:t xml:space="preserve">ción de gravámenes hipotecarios a favor de un participante, en el sistema especializado de financiación de vivienda, para garantizar un crédito de vivienda de interés social, que en razón de su cuantía puede ser objeto de subsidio directo, se liquidarán al diez por ciento (10%) de la tarifa ordinaria aplicabl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 Para los efectos de los derechos de registro, la constitución del patrimonio de familia de que trata el artículo 22 de la Ley 546 de 1999, en todos los casos se considerará como acto sin cuantí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 La cancelación de gravámenes hipotecarios a que se refiere el presente artículo, serán considerados como acto sin cuantía.</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b/>
          <w:bCs/>
          <w:color w:val="000000"/>
          <w:lang w:eastAsia="en-US"/>
        </w:rPr>
        <w:t>Exencione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7. </w:t>
      </w:r>
      <w:r>
        <w:rPr>
          <w:rFonts w:eastAsia="Calibri"/>
          <w:i/>
          <w:iCs/>
          <w:color w:val="000000"/>
          <w:lang w:eastAsia="en-US"/>
        </w:rPr>
        <w:t xml:space="preserve">Actuaciones exentas. </w:t>
      </w:r>
      <w:r>
        <w:rPr>
          <w:rFonts w:eastAsia="Calibri"/>
          <w:color w:val="000000"/>
          <w:lang w:eastAsia="en-US"/>
        </w:rPr>
        <w:t xml:space="preserve">La actuación registral no causará derecho alguno en los siguientes cas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 Cuando las solicitudes de certificación, de inscripción de documentos o su cancelación en que intervengan exclusivamente las entidades estatales, a excepción de las Empresas de Servicios Públicos Domiciliarios, las Empresas Industriales y Comerciales del Estado, y las Sociedades de Economía Mixta las cuales asumirán el pago de los derechos de registr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En los actos de inscripción, certificación o cancelación de documentos en que intervengan las Empresas Oficiales de Servicios Públicos Domiciliarios, los derechos registrales a su cargo se liquidarán con base en el porcentaje de participación de estas, el que se acreditará para tales efectos con el documento legal pertinente. Los particulares, personas naturales o jurídicas que contraten con estas empresas asumirán el pago por el excedent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b) Cuando las solicitudes de certificación, de inscripción de documentos o su cancelación, así como la expedición de copias de los instrumentos que reposan en el archivo de la oficina de registro, provengan de la Corte Suprema de Justicia, la Corte Constitucional, el Consejo de Estado, los Tribunales, el Consejo Superior de la Judicatura, la Fiscalía General de la Nación, la Contraloría General de la República, la Procuraduría General de la Nación, las Superintendencias, la Dirección Nacional de Estupefacientes, los Jueces Penales, la Policía Judicial, los Defensores de Familia, los Juzgados de Familia en asuntos relacionados con menores, el Personero Municipal, los funcionarios de ejecuciones fiscales, o cualquier otro organismo que ejerza funciones similares, originadas en desarrollo de Investigaciones que les corresponda adelantar, de intervención y toma de posesión de bienes, o que se requiera para aportar a procesos en que actúen en calidad de demandados o demandantes, indepen</w:t>
        <w:softHyphen/>
        <w:t xml:space="preserve">dientemente de que afecten o beneficien a un particular, persona natural o jurídic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c) Cuando los organismos y entidades de que trata el parágrafo de este artículo requieran certificados o copias de documentos o instrumentos públicos que reposen en los archivos de las Oficinas de Registro de Instrumentos Públicos, siempre que en dichos Instrumentos la entidad solicitante figure como titular de un derecho re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d) Cuando las copias de documentos públicos sean requeridas por las autoridades o entidades públicas facultadas legalmente para adelantar cobros coactivo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 Cuando se trate de actos o contratos de gobiernos extranjeros que tengan por finali</w:t>
        <w:softHyphen/>
        <w:t>dad adquirir o enajenar bienes inmuebles en nuestro país para servir de sede a las misiones diplomáticas, a condición de que exista reciprocidad del gobierno extranjero en esta materia con nuestro país, para lo cual se protocolizará con la escritura respectiva, la certificación que expida para el efecto la autoridad competent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Sin embargo, cuando los particulares contraten con gobiernos extranjeros, en los términos previstos en el presente literal, o con algunas de las entidades estatales a que se refiere el parágrafo de este artículo, aquellos pagarán los derechos de registro sobre el cincuenta por ciento (50%) de la tarifa normal vigent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f) Cuando se trate de la inscripción de actos o contratos referidos a resguardos o reservas indígena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Parágrafo. Para los efectos de la presente resolución son entidades estatales, entre otras: La Nación, las regiones, los departamentos, las provincias, los distritos capital y especiales, las áreas metropolitanas, los territorios indígenas, las asociaciones de municipios, los mu</w:t>
        <w:softHyphen/>
        <w:t>nicipios, los establecimientos públicos, el Senado de la República, la Cámara de Represen</w:t>
        <w:softHyphen/>
        <w:t xml:space="preserve">tantes, el Consejo Superior de la Judicatura, la Fiscalía General de la Nación, la Contraloría General de la República, las Contralorías Departamentales, Distritales y Municipales, la Procuraduría General de la Nación, la Defensoría del Pueblo, la Registraduría Nacional del Estado Civil, los Ministerios, los Departamentos Administrativos; las Superintendencias, la Dirección Nacional de Estupefacientes y las Unidades Administrativas Especiales y, en general, los organismos o dependencias del Estado a los que la ley otorgue capacidad para celebrar contratos.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Normas generale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iculo 18. </w:t>
      </w:r>
      <w:r>
        <w:rPr>
          <w:rFonts w:eastAsia="Calibri"/>
          <w:i/>
          <w:iCs/>
          <w:color w:val="000000"/>
          <w:lang w:eastAsia="en-US"/>
        </w:rPr>
        <w:t xml:space="preserve">Recaudo de los derechos de registro. </w:t>
      </w:r>
      <w:r>
        <w:rPr>
          <w:rFonts w:eastAsia="Calibri"/>
          <w:color w:val="000000"/>
          <w:lang w:eastAsia="en-US"/>
        </w:rPr>
        <w:t xml:space="preserve">El pago de las sumas que se causen por el ejercicio de la función registral se efectuará por el interesado al momento de la solicitud del servici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Cuando la inscripción del documento deba realizarse en diferentes círculos registrales, la totalidad de los derechos que se causen podrá cancelarse en la Oficina en donde se haya solicitado el primer servicio, razón por la cual esta expedirá certificación con destino a cada una de las oficinas donde deba presentarse el documento.</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9. </w:t>
      </w:r>
      <w:r>
        <w:rPr>
          <w:rFonts w:eastAsia="Calibri"/>
          <w:i/>
          <w:iCs/>
          <w:color w:val="000000"/>
          <w:lang w:eastAsia="en-US"/>
        </w:rPr>
        <w:t xml:space="preserve">Aproximación al múltiplo más cercano. </w:t>
      </w:r>
      <w:r>
        <w:rPr>
          <w:rFonts w:eastAsia="Calibri"/>
          <w:color w:val="000000"/>
          <w:lang w:eastAsia="en-US"/>
        </w:rPr>
        <w:t>Para facilitar el recaudo y conta</w:t>
        <w:softHyphen/>
        <w:t xml:space="preserve">bilización de los valores resultantes de la liquidación de los derechos de registro, estos se aproximarán a la centena más cercan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20. </w:t>
      </w:r>
      <w:r>
        <w:rPr>
          <w:rFonts w:eastAsia="Calibri"/>
          <w:i/>
          <w:iCs/>
          <w:color w:val="000000"/>
          <w:lang w:eastAsia="en-US"/>
        </w:rPr>
        <w:t>Recaudo del mayor valor en los derechos de registro y expedición de certificados</w:t>
      </w:r>
      <w:r>
        <w:rPr>
          <w:rFonts w:eastAsia="Calibri"/>
          <w:color w:val="000000"/>
          <w:lang w:eastAsia="en-US"/>
        </w:rPr>
        <w:t xml:space="preserve">. Cuando la suma cobrada por el registro del documento fuere inferior a la tarifa prevista en la presente resolución, el Registrador de Instrumentos Públicos ordenará el recaudo de mayor valor liquidado, en la forma establecida por la Superintendencia de Notariado y Registr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n todo caso, el Registrador dispondrá la suspensión de la inscripción del Instrumento hasta tanto el interesado cancele los derechos correspondientes. Cuando la solicitud se refiera a la expedición de un Certificado de Tradición y Libertad, el Registrador se abstendrá de suscribirlo o autorizar su entrega hasta tanto el peticionario cancele el mayor valor adeudad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21. </w:t>
      </w:r>
      <w:r>
        <w:rPr>
          <w:rFonts w:eastAsia="Calibri"/>
          <w:i/>
          <w:iCs/>
          <w:color w:val="000000"/>
          <w:lang w:eastAsia="en-US"/>
        </w:rPr>
        <w:t>T</w:t>
      </w:r>
      <w:r>
        <w:rPr>
          <w:rFonts w:eastAsia="Calibri"/>
          <w:color w:val="000000"/>
          <w:lang w:eastAsia="en-US"/>
        </w:rPr>
        <w:t>é</w:t>
      </w:r>
      <w:r>
        <w:rPr>
          <w:rFonts w:eastAsia="Calibri"/>
          <w:i/>
          <w:iCs/>
          <w:color w:val="000000"/>
          <w:lang w:eastAsia="en-US"/>
        </w:rPr>
        <w:t xml:space="preserve">rmino para la devolución de los dineros por concepto de derechos de registro o de la solicitud de certificados. </w:t>
      </w:r>
      <w:r>
        <w:rPr>
          <w:rFonts w:eastAsia="Calibri"/>
          <w:color w:val="000000"/>
          <w:lang w:eastAsia="en-US"/>
        </w:rPr>
        <w:t xml:space="preserve">Cuando el documento presentado no se pueda registrar, el interesado podrá solicitar la devolución o el reintegro de los valores pagados a la oficina de registro recaudadora de los dineros, dentro de los cuatro (4) meses siguientes a la ejecutoria del acto o providencia que niega el registr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Igual término se aplicará para la devolución de dineros cuando se presenten pagos en exceso, o pagos de lo no debido, el cual se contará a partir de la fecha de desanotación del document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n tratándose de la no expedición de certificados, el término para solicitar el reintegro de los dineros será de un (1) mes a partir de la fecha de desanotación de tal, solicit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Si vencidos los términos de que trata el presente artículo, el interesado no solicita la devolución de los dineros, precluirá su derecho a reclamarl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CAPÍTULO V</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Disposiciones finale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transitorio. </w:t>
      </w:r>
      <w:r>
        <w:rPr>
          <w:rFonts w:eastAsia="Calibri"/>
          <w:i/>
          <w:iCs/>
          <w:color w:val="000000"/>
          <w:lang w:eastAsia="en-US"/>
        </w:rPr>
        <w:t xml:space="preserve">Transferencia de inmuebles ubicados en zonas de alto riego. </w:t>
      </w:r>
      <w:r>
        <w:rPr>
          <w:rFonts w:eastAsia="Calibri"/>
          <w:color w:val="000000"/>
          <w:lang w:eastAsia="en-US"/>
        </w:rPr>
        <w:t xml:space="preserve">En los actos o negocios jurídicos en que intervengan los titulares de derechos de dominio o dominio incompleto, según el caso, que deban entregar al municipio su inmueble afectado, rural o urbano, por estar situado en alguna de las zonas de alto riesgo ubicadas en las localidades de los departamentos señalados en los Decretos 182 y 223 de 1999, para efectos de acceder a los beneficios del subsidio de que trata el literal a) del artículo 1° del Decreto 196 de 1999, los derechos notariales y de registro se liquidarán como acto sin cuantí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Dicha tarifa incluye la expedición de copias para el interesado y los archivos de las Oficinas de Registro y Catastro, así como la del certificado de Tradición y Libertad, cuando fuere el cas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CAPÍTULO VI</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iculo 22. </w:t>
      </w:r>
      <w:r>
        <w:rPr>
          <w:rFonts w:eastAsia="Calibri"/>
          <w:i/>
          <w:iCs/>
          <w:color w:val="000000"/>
          <w:lang w:eastAsia="en-US"/>
        </w:rPr>
        <w:t>Vigencia</w:t>
      </w:r>
      <w:r>
        <w:rPr>
          <w:rFonts w:eastAsia="Calibri"/>
          <w:color w:val="000000"/>
          <w:lang w:eastAsia="en-US"/>
        </w:rPr>
        <w:t>. Esta resolución rige a partir de la fecha de su expedición y la im</w:t>
        <w:softHyphen/>
        <w:t xml:space="preserve">plementación en las Oficinas de Registro de Instrumentos Públicos se efectuará dentro de los términos expresados en la parte motiva de esta resolución. Publíquese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Dada en Bogotá, D. C., a 11 de enero de 2012.</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Superintendente de Notariado y Registro,</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Jorge Enrique Vélez Garcí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4 del lunes 16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34:00Z</dcterms:created>
  <dc:creator>eduardor</dc:creator>
  <dc:description/>
  <cp:keywords/>
  <dc:language>en-US</dc:language>
  <cp:lastModifiedBy>eduardor</cp:lastModifiedBy>
  <dcterms:modified xsi:type="dcterms:W3CDTF">2012-01-18T22:34:00Z</dcterms:modified>
  <cp:revision>1</cp:revision>
  <dc:subject/>
  <dc:title/>
</cp:coreProperties>
</file>