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ntraloría General de la República </w:t>
      </w:r>
    </w:p>
    <w:p>
      <w:pPr>
        <w:pStyle w:val="Normal"/>
        <w:autoSpaceDE w:val="false"/>
        <w:spacing w:lineRule="atLeast" w:line="18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1" w:before="100" w:after="40"/>
        <w:jc w:val="center"/>
        <w:rPr>
          <w:rFonts w:eastAsia="Calibri"/>
          <w:color w:val="000000"/>
          <w:lang w:eastAsia="en-US"/>
        </w:rPr>
      </w:pPr>
      <w:r>
        <w:rPr>
          <w:rFonts w:eastAsia="Calibri"/>
          <w:b/>
          <w:bCs/>
          <w:color w:val="000000"/>
          <w:lang w:eastAsia="en-US"/>
        </w:rPr>
        <w:t xml:space="preserve">RESOLUCIÓN REGLAMENTARIA NÚMERO 0117 DE 2010 </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t xml:space="preserve">(octubre 14) </w:t>
      </w:r>
    </w:p>
    <w:p>
      <w:pPr>
        <w:pStyle w:val="Normal"/>
        <w:autoSpaceDE w:val="false"/>
        <w:spacing w:lineRule="atLeast" w:line="18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center"/>
        <w:rPr>
          <w:rFonts w:eastAsia="Calibri"/>
          <w:color w:val="000000"/>
          <w:lang w:eastAsia="en-US"/>
        </w:rPr>
      </w:pPr>
      <w:r>
        <w:rPr>
          <w:rFonts w:eastAsia="Calibri"/>
          <w:i/>
          <w:iCs/>
          <w:color w:val="000000"/>
          <w:lang w:eastAsia="en-US"/>
        </w:rPr>
        <w:t xml:space="preserve">por la cual se modifica el artículo 4° de la Resolución Reglamentaria 106 de 2010.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La Contralora General de la República, en uso de sus atribuciones constitucionales y legales, y </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r>
    </w:p>
    <w:p>
      <w:pPr>
        <w:pStyle w:val="Normal"/>
        <w:autoSpaceDE w:val="false"/>
        <w:spacing w:lineRule="atLeast" w:line="181" w:before="20" w:after="2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el 20 de abril de 2010 el Contralor General de la República profirió la Resolución Re</w:t>
        <w:softHyphen/>
        <w:t xml:space="preserve">glamentaria 106 </w:t>
      </w:r>
      <w:r>
        <w:rPr>
          <w:rFonts w:eastAsia="Calibri"/>
          <w:i/>
          <w:iCs/>
          <w:color w:val="000000"/>
          <w:lang w:eastAsia="en-US"/>
        </w:rPr>
        <w:t xml:space="preserve">“por la cual se reglamenta la generación, envío, recepción, almacenamiento y comunicación de los mensajes de datos en la Contraloría General de la República”, </w:t>
      </w:r>
      <w:r>
        <w:rPr>
          <w:rFonts w:eastAsia="Calibri"/>
          <w:color w:val="000000"/>
          <w:lang w:eastAsia="en-US"/>
        </w:rPr>
        <w:t>en cuyo artículo 7° estableció las cuentas de correo electrónico están autorizadas para el envío de correos electrónicos masiv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Que de conformidad con el artículo 6° del Decreto-ley 267 de 2000, en ejercicio de su autonomía administrativa, corresponde a la Contraloría General de la República definir todos los aspectos relacionados con el cumplimiento de sus funciones, en armonía con los principios consagrados en la Constitución y el referido decreto.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Que según lo previsto en el numeral 2 del artículo 35 del citado decreto, es función del Contralor General de la República el </w:t>
      </w:r>
      <w:r>
        <w:rPr>
          <w:rFonts w:eastAsia="Calibri"/>
          <w:i/>
          <w:iCs/>
          <w:color w:val="000000"/>
          <w:lang w:eastAsia="en-US"/>
        </w:rPr>
        <w:t xml:space="preserve">Adoptar las políticas, planes, programas y estrategias necesarias para el adecuado manejo administrativo y financiero de la Contraloría General de la República, en desarrollo de la autonomía administrativa y presupuestal otorgada por la Constitución y la ley.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Que en ejercicio de la atribución atrás mencionada, corresponde al Contralor General de la República la determinación del uso de los bienes de propiedad de la Contraloría General de la República, dentro de los que se encuentra el correo electrónico.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Que es atribución del Contralor General de la República el establecimiento de limitantes o privilegios en el uso del correo electrónico corporativo, inclusive la definición de las personas o grupos de personas que pueden hacer uso del correo electrónico de manera masiva.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Que la libertad de asociación sindical es un derecho fundamental que reviste múltiples variantes que han sido objeto de especial protección y desarrollo a nivel constitucional y legal, dentro de los que se encuentra precisamente la posibilidad de difundir libremente las ideas, programas y actividades relacionadas directamente con tal garantía.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Que la Contralora General de la República, consciente de la necesidad e importancia que reviste el derecho de asociación sindical y con el ánimo de generar lazos de mutua colaboración y entendimiento que redunden en la creación de un ambiente armónico para las relaciones per</w:t>
        <w:softHyphen/>
        <w:t xml:space="preserve">sonales y profesionales de las distintas instancias de la entidad, considera necesario flexibilizar las restricciones plasmadas en la Resolución Reglamentaria 106 de 2010, bajo el entendido que los canales de comunicación institucional están afectos a la prestación de un servicio público que debe armonizarse con las libertades fundamentales plasmadas en la Carta Política.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r>
    </w:p>
    <w:p>
      <w:pPr>
        <w:pStyle w:val="Normal"/>
        <w:autoSpaceDE w:val="false"/>
        <w:spacing w:lineRule="atLeast" w:line="181" w:before="20" w:after="20"/>
        <w:jc w:val="center"/>
        <w:rPr/>
      </w:pPr>
      <w:r>
        <w:rPr>
          <w:rFonts w:eastAsia="Calibri"/>
          <w:b/>
          <w:color w:val="000000"/>
          <w:lang w:eastAsia="en-US"/>
        </w:rPr>
        <w:t>RESUELVE</w:t>
      </w:r>
      <w:r>
        <w:rPr>
          <w:rFonts w:eastAsia="Calibri"/>
          <w:color w:val="000000"/>
          <w:lang w:eastAsia="en-US"/>
        </w:rPr>
        <w:t xml:space="preserve">: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Artículo 1°. El artículo 4° de la Resolución Reglamentaria 106 de 2010 quedará así: </w:t>
      </w:r>
    </w:p>
    <w:p>
      <w:pPr>
        <w:pStyle w:val="Normal"/>
        <w:autoSpaceDE w:val="false"/>
        <w:spacing w:lineRule="atLeast" w:line="18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jc w:val="both"/>
        <w:rPr/>
      </w:pPr>
      <w:r>
        <w:rPr>
          <w:rFonts w:eastAsia="Calibri"/>
          <w:b/>
          <w:bCs/>
          <w:color w:val="000000"/>
          <w:lang w:eastAsia="en-US"/>
        </w:rPr>
        <w:t xml:space="preserve">Artículo 4°. </w:t>
      </w:r>
      <w:r>
        <w:rPr>
          <w:rFonts w:eastAsia="Calibri"/>
          <w:b/>
          <w:bCs/>
          <w:i/>
          <w:iCs/>
          <w:color w:val="000000"/>
          <w:lang w:eastAsia="en-US"/>
        </w:rPr>
        <w:t xml:space="preserve">Uso del correo electrónico. </w:t>
      </w:r>
      <w:r>
        <w:rPr>
          <w:rFonts w:eastAsia="Calibri"/>
          <w:color w:val="000000"/>
          <w:lang w:eastAsia="en-US"/>
        </w:rPr>
        <w:t>La cuenta de correo electrónico se asigna exclusi</w:t>
        <w:softHyphen/>
        <w:t xml:space="preserve">vamente para la generación, envío, recepción, almacenamiento y comunicación de mensajes de datos relacionados con las actividades oficiales de la Contraloría General de la República. Se considera que no se está dando uso institucional a dicha herramienta cuando esta sea empleada para: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1. Enviar mensajes de datos que no correspondan a las labores y funciones de la Contraloría General de la República.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2. Iniciar o continuar con cadenas de mensajes obscenos, amenazadores, con ánimo de lucro, o que dañen el buen nombre (personal o de la institución).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3. Utilizar la cuenta de correo de otro usuario sin su debida autorización.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4. Intentar leer, borrar, copiar o modificar correos electrónicos de otros usuarios.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5. Interceptar el correo electrónico de otros usuarios.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6. Suministrar la cuenta de correo electrónico en sitios web que no estén directamente rela</w:t>
        <w:softHyphen/>
        <w:t xml:space="preserve">cionados con el desarrollo de las funciones propias de la Contraloría General de la República.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7. Enviar mensajes masivos no relacionados con el ejercicio del derecho de asociación sindical o a difusión de las ideas relacionadas con el mism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1°. </w:t>
      </w:r>
      <w:r>
        <w:rPr>
          <w:rFonts w:eastAsia="Calibri"/>
          <w:color w:val="000000"/>
          <w:lang w:eastAsia="en-US"/>
        </w:rPr>
        <w:t>Cuando se presente un uso no institucional de la herramienta corporativa de correo, la Oficina de Sistemas e Informática procederá a excluir del uso de la herramienta durante el término de tres (3) meses a quien así actúe; si hubiere eventos de reincidencia, se volverá a aplicar la exclusión señalada. Lo anterior sin perjuicio del traslado que deberá correrse a la Oficina de Control Disciplinario en el evento que la conducta cuestionada constituya además una eventual falta disciplinaria.</w:t>
      </w:r>
    </w:p>
    <w:p>
      <w:pPr>
        <w:pStyle w:val="Normal"/>
        <w:tabs>
          <w:tab w:val="clear" w:pos="720"/>
          <w:tab w:val="left" w:pos="1187" w:leader="none"/>
        </w:tabs>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tabs>
          <w:tab w:val="clear" w:pos="720"/>
          <w:tab w:val="left" w:pos="1187" w:leader="none"/>
        </w:tabs>
        <w:autoSpaceDE w:val="false"/>
        <w:spacing w:lineRule="atLeast" w:line="191" w:before="20" w:after="20"/>
        <w:jc w:val="both"/>
        <w:rPr/>
      </w:pPr>
      <w:r>
        <w:rPr>
          <w:rFonts w:eastAsia="Calibri"/>
          <w:b/>
          <w:bCs/>
          <w:color w:val="000000"/>
          <w:lang w:eastAsia="en-US"/>
        </w:rPr>
        <w:t xml:space="preserve">Parágrafo 2°. </w:t>
      </w:r>
      <w:r>
        <w:rPr>
          <w:rFonts w:eastAsia="Calibri"/>
          <w:color w:val="000000"/>
          <w:lang w:eastAsia="en-US"/>
        </w:rPr>
        <w:t>Para el cumplimiento del parágrafo anterior, la Oficina de Sistemas e Infor</w:t>
        <w:softHyphen/>
        <w:t>mática podrá actuar de oficio, o a petición de cualquier usuario que considere que otro usuario ha dado un uso no institucional a la herramienta de correo electrónico, para lo cual el peticionario deberá aportar los elementos probatorios, siquiera sumarios, que estime pertinentes. Las accio</w:t>
        <w:softHyphen/>
        <w:t xml:space="preserve">nes que se adelanten sobre el particular se regirán por lo dispuesto en el Código Contencioso Administrativo en lo que a actuaciones administrativas se refiere. </w:t>
      </w:r>
    </w:p>
    <w:p>
      <w:pPr>
        <w:pStyle w:val="Normal"/>
        <w:autoSpaceDE w:val="false"/>
        <w:spacing w:lineRule="atLeast" w:line="18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ind w:firstLine="280"/>
        <w:jc w:val="both"/>
        <w:rPr/>
      </w:pPr>
      <w:r>
        <w:rPr>
          <w:rFonts w:eastAsia="Calibri"/>
          <w:b/>
          <w:bCs/>
          <w:color w:val="000000"/>
          <w:lang w:eastAsia="en-US"/>
        </w:rPr>
        <w:t xml:space="preserve">Parágrafo 3°. </w:t>
      </w:r>
      <w:r>
        <w:rPr>
          <w:rFonts w:eastAsia="Calibri"/>
          <w:color w:val="000000"/>
          <w:lang w:eastAsia="en-US"/>
        </w:rPr>
        <w:t>Los mensajes relacionados con obituarios, cursos, seminarios, talleres, mar</w:t>
        <w:softHyphen/>
        <w:t xml:space="preserve">chas, invitaciones -salvo que se trate de eventos relacionados con el ejercicio de la libertad de asociación sindical- demás comunicaciones y servicios relacionados que no correspondan a las labores y funciones propias de la Contraloría General de la República, deberán ser puestos en conocimiento de la Oficina de Comunicaciones y Publicaciones de la Contraloría General de la República, para que esta evalúe y determine el medio idóneo por el cual dé a conocer el mensaje de conformidad con su naturaleza, relevancia o alcance del mismo. </w:t>
      </w:r>
    </w:p>
    <w:p>
      <w:pPr>
        <w:pStyle w:val="Normal"/>
        <w:autoSpaceDE w:val="false"/>
        <w:spacing w:lineRule="atLeast" w:line="18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ind w:firstLine="280"/>
        <w:jc w:val="both"/>
        <w:rPr/>
      </w:pPr>
      <w:r>
        <w:rPr>
          <w:rFonts w:eastAsia="Calibri"/>
          <w:b/>
          <w:bCs/>
          <w:color w:val="000000"/>
          <w:lang w:eastAsia="en-US"/>
        </w:rPr>
        <w:t xml:space="preserve">Parágrafo 4°. </w:t>
      </w:r>
      <w:r>
        <w:rPr>
          <w:rFonts w:eastAsia="Calibri"/>
          <w:color w:val="000000"/>
          <w:lang w:eastAsia="en-US"/>
        </w:rPr>
        <w:t xml:space="preserve">La persona u organización que estime pertinente difundir sus ideas u opiniones sobre temas específicos, podrá solicitar a la Oficina de Sistemas e Informática la aprobación para la creación de un BLOG en la intranet de la entidad, en el cual podrá consignar lo que considere necesario sobre el específico tema de su interés. Para ello deberá indicar de manera precisa los temas sobre los que se expresará, justificando la necesidad e importancia de hacerlo en un BLOG creado en un espacio institucional. Para dar respuesta, la Oficina de Sistema e Informática tendrá 8 días hábiles a partir de la radicación de la solicitud. En el caso de autorizar la creación del BLOG, corresponde a la Oficina de Sistemas e Informática verificar periódicamente que el BLOG esté siendo utilizado para los propósitos que en su momento justificó el solicitante.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En el evento que el BLOG esté siendo utilizado para temas ajenos a los inicialmente auto</w:t>
        <w:softHyphen/>
        <w:t xml:space="preserve">rizados, la Oficina de Sistemas e Informática solicitará a la persona u organización responsable del mismo las explicaciones pertinentes. Si estas no resultaren satisfactorias se procederá a la inhabilitación del sitio en mención inmediatamente.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pPr>
      <w:r>
        <w:rPr>
          <w:rFonts w:eastAsia="Calibri"/>
          <w:color w:val="000000"/>
          <w:lang w:eastAsia="en-US"/>
        </w:rPr>
        <w:t xml:space="preserve">Artículo 2°. </w:t>
      </w:r>
      <w:r>
        <w:rPr>
          <w:rFonts w:eastAsia="Calibri"/>
          <w:i/>
          <w:iCs/>
          <w:color w:val="000000"/>
          <w:lang w:eastAsia="en-US"/>
        </w:rPr>
        <w:t xml:space="preserve">Vigencias y derogatorias. </w:t>
      </w:r>
      <w:r>
        <w:rPr>
          <w:rFonts w:eastAsia="Calibri"/>
          <w:color w:val="000000"/>
          <w:lang w:eastAsia="en-US"/>
        </w:rPr>
        <w:t xml:space="preserve">La presente resolución reglamentaria, rige a partir de la fecha de su expedición y deroga totalmente las disposiciones que le sean contrarias.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Comuníquese, publíquese y cúmplase.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Dada en Bogotá, D. C., a 14 de octubre de 2010.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La Contralora General de la Repúblic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pPr>
      <w:r>
        <w:rPr>
          <w:rFonts w:eastAsia="Calibri"/>
          <w:i/>
          <w:iCs/>
          <w:color w:val="000000"/>
          <w:lang w:eastAsia="en-US"/>
        </w:rPr>
        <w:t>Sandra Morelli Rico</w:t>
      </w:r>
      <w:r>
        <w:rPr>
          <w:rFonts w:eastAsia="Calibri"/>
          <w:color w:val="000000"/>
          <w:lang w:eastAsia="en-US"/>
        </w:rPr>
        <w:t>.</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63 del viernes 15 de octu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2:23:00Z</dcterms:created>
  <dc:creator>eduardor</dc:creator>
  <dc:description/>
  <cp:keywords/>
  <dc:language>en-US</dc:language>
  <cp:lastModifiedBy>eduardor</cp:lastModifiedBy>
  <dcterms:modified xsi:type="dcterms:W3CDTF">2010-10-19T22:24:00Z</dcterms:modified>
  <cp:revision>1</cp:revision>
  <dc:subject/>
  <dc:title/>
</cp:coreProperties>
</file>