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traloría General de la Repúblic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REGLAMENTARIA NÚMERO 0112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1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doptan decisiones en materia de términos dentro de las indagaciones preliminares y procesos de responsabilidad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ntralora General de la República, en uso de sus atribuciones constitucionales y legales y, en especial, las conferidas por el artículo 268 de la Constitución Política de 1991, y demás normas concordantes,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el artículo 6° del Decreto-ley 267 de 2000, la Contraloría General de la República en ejercicio de su autonomía administrativa debe definir todos los aspectos relacionados con el cumplimiento de sus funciones, en armonía con los principios consa</w:t>
        <w:softHyphen/>
        <w:t xml:space="preserve">grados con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4 del artículo 35 del Decreto-ley 267 de 2000 establece como función de la Contralora General </w:t>
      </w:r>
      <w:r>
        <w:rPr>
          <w:rFonts w:eastAsia="Calibri"/>
          <w:i/>
          <w:iCs/>
          <w:color w:val="000000"/>
          <w:lang w:eastAsia="en-US"/>
        </w:rPr>
        <w:t xml:space="preserve">“Dirigir como autoridad superior las labores administrativas y de vigilancia fiscal de las diferentes dependencias de la Contraloría General de la República, de acuerdo con la ley”.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 xml:space="preserve">Que el artículo 13 de la Ley 610 de 2000 establece: </w:t>
      </w:r>
      <w:r>
        <w:rPr>
          <w:rFonts w:eastAsia="Calibri"/>
          <w:i/>
          <w:iCs/>
          <w:color w:val="000000"/>
          <w:lang w:eastAsia="en-US"/>
        </w:rPr>
        <w:t>“Suspensión de Términos. El cómputo de los términos previstos en la presente ley se suspenderá en los eventos de fuerza mayor o caso fortuito, o por la tramitación de una declaración de impedimento o recusación. En tales casos, tanto la suspensión como la reanudación de los términos se ordenará mediante auto de trámite, que se notificará por estado al día siguiente y contra el cual no procede recurso alguno”.</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66 de la Ley 610 de 2000 consagra: </w:t>
      </w:r>
      <w:r>
        <w:rPr>
          <w:rFonts w:eastAsia="Calibri"/>
          <w:i/>
          <w:iCs/>
          <w:color w:val="000000"/>
          <w:lang w:eastAsia="en-US"/>
        </w:rPr>
        <w:t xml:space="preserve">“Remisión a otras fuentes normativas. En los aspectos no previstos en la presente ley se aplicarán, en su orden, las disposiciones del Código Contencioso Administrativo, el Código de Procedimiento Civil y el Código de Procedimiento Penal, en cuanto sean compatibles con la naturaleza del proceso de responsabilidad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267 del Código Contencioso Administrativo determina: </w:t>
      </w:r>
      <w:r>
        <w:rPr>
          <w:rFonts w:eastAsia="Calibri"/>
          <w:b/>
          <w:bCs/>
          <w:i/>
          <w:iCs/>
          <w:color w:val="000000"/>
          <w:lang w:eastAsia="en-US"/>
        </w:rPr>
        <w:t xml:space="preserve">Aspectos no regulados. </w:t>
      </w:r>
      <w:r>
        <w:rPr>
          <w:rFonts w:eastAsia="Calibri"/>
          <w:i/>
          <w:iCs/>
          <w:color w:val="000000"/>
          <w:lang w:eastAsia="en-US"/>
        </w:rPr>
        <w:t>En los aspectos no contemplados en este Código se seguirá el Código de Pro</w:t>
        <w:softHyphen/>
        <w:t xml:space="preserve">cedimiento Civil en lo que sea compatible con la naturaleza de los procesos y actuaciones que correspondan a la jurisdicción en l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12 del Código de Procedimiento Civil establece: </w:t>
      </w:r>
      <w:r>
        <w:rPr>
          <w:rFonts w:eastAsia="Calibri"/>
          <w:i/>
          <w:iCs/>
          <w:color w:val="000000"/>
          <w:lang w:eastAsia="en-US"/>
        </w:rPr>
        <w:t>“</w:t>
      </w:r>
      <w:r>
        <w:rPr>
          <w:rFonts w:eastAsia="Calibri"/>
          <w:b/>
          <w:bCs/>
          <w:i/>
          <w:iCs/>
          <w:color w:val="000000"/>
          <w:lang w:eastAsia="en-US"/>
        </w:rPr>
        <w:t xml:space="preserve">Cierre extraordinario de los despachos. </w:t>
      </w:r>
      <w:r>
        <w:rPr>
          <w:rFonts w:eastAsia="Calibri"/>
          <w:i/>
          <w:iCs/>
          <w:color w:val="000000"/>
          <w:lang w:eastAsia="en-US"/>
        </w:rPr>
        <w:t xml:space="preserve">Sólo habrá cierre extraordinario de los despachos judiciales, cuando por cambio de secretario deba hacerse inventario de los expedientes que se encuentren en la secretaría o en el archivo de asuntos concluidos, y cuando sea indispensable por visita oficial autorizada por… este cierre no podrá exceder de veinte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21 del Código de Procedimiento Civil determina: </w:t>
      </w:r>
      <w:r>
        <w:rPr>
          <w:rFonts w:eastAsia="Calibri"/>
          <w:i/>
          <w:iCs/>
          <w:color w:val="000000"/>
          <w:lang w:eastAsia="en-US"/>
        </w:rPr>
        <w:t>“</w:t>
      </w:r>
      <w:r>
        <w:rPr>
          <w:rFonts w:eastAsia="Calibri"/>
          <w:b/>
          <w:bCs/>
          <w:i/>
          <w:iCs/>
          <w:color w:val="000000"/>
          <w:lang w:eastAsia="en-US"/>
        </w:rPr>
        <w:t xml:space="preserve">Términos de días, meses y años. </w:t>
      </w:r>
      <w:r>
        <w:rPr>
          <w:rFonts w:eastAsia="Calibri"/>
          <w:i/>
          <w:iCs/>
          <w:color w:val="000000"/>
          <w:lang w:eastAsia="en-US"/>
        </w:rPr>
        <w:t xml:space="preserve">En los términos de días no se tomarán en cuenta los de vacancia judicial, ni aquellos en que por cualquier circunstancia permanezca cerrado el despa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consecuencia de lo anterior, es necesario realizar un diagnóstico e inventario de todos los procesos de responsabilidad fiscal e indagaciones preliminares que la entidad adelanta en el nivel central y desconcent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ara efectos de realizar el inventario por secretarías de los procesos, es necesario cerrar las secretarías comunes de la contraloría delegada para investigaciones, juicios fiscales y jurisdicción coactiva, los grupos de investigaciones de las gerencias departamentales y la oficin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bido al cierre de las secretarías es necesario suspender los términos de los pro</w:t>
        <w:softHyphen/>
        <w:t xml:space="preserve">cesos de responsabilidad fiscal e indagaciones preliminares que se adelanten tanto en el nivel central como desconcentrado, como se indica en la parte resolutiva del presente a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Cerrar por inventario para efectos de los procesos de responsabilidad fiscal e indagaciones preliminares, las secretarías comunes de la contraloría delegada para in</w:t>
        <w:softHyphen/>
        <w:t xml:space="preserve">vestigaciones, juicios fiscales y jurisdicción coactiva, los grupos de investigaciones de las gerencias departamentales y la oficina jurídica, por el término de trece (13) días, contados a partir de la fecha de publicación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Suspender términos en todos los procesos de responsabilidad fiscal e inda</w:t>
        <w:softHyphen/>
        <w:t xml:space="preserve">gaciones preliminares que se adelanten tanto en el nivel central como desconcentrado por el término de 13 días, a partir de la fecha de publicación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os términos dentro de los procesos de responsabilidad fiscal e indagaciones preliminares se reanudarán a partir del 4 de octu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Publicar la presente resolución reglamentaria en el </w:t>
      </w:r>
      <w:r>
        <w:rPr>
          <w:rFonts w:eastAsia="Calibri"/>
          <w:b/>
          <w:bCs/>
          <w:i/>
          <w:iCs/>
          <w:color w:val="000000"/>
          <w:lang w:eastAsia="en-US"/>
        </w:rPr>
        <w:t>Diario Oficial</w:t>
      </w:r>
      <w:r>
        <w:rPr>
          <w:rFonts w:eastAsia="Calibri"/>
          <w:color w:val="000000"/>
          <w:lang w:eastAsia="en-US"/>
        </w:rPr>
        <w:t xml:space="preserve">, en la página web y en un lugar visible en las instalaciones del nivel central y nivel desconcentrado de la Contraloría General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Remítase copia de la presente resolución a los directivos responsables de cada una de las dependencias antes cit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3 de septiembre de 2010.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Sin firma.</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33 del miércoles 15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1:00Z</dcterms:created>
  <dc:creator>eduardor</dc:creator>
  <dc:description/>
  <cp:keywords/>
  <dc:language>en-US</dc:language>
  <cp:lastModifiedBy>eduardor</cp:lastModifiedBy>
  <dcterms:modified xsi:type="dcterms:W3CDTF">2010-09-17T17:41:00Z</dcterms:modified>
  <cp:revision>1</cp:revision>
  <dc:subject/>
  <dc:title/>
</cp:coreProperties>
</file>