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raloría General de la Re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REGLAMENTARIA NÚMERO 010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2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reglamenta la generación, envío, recepción, almacenamiento y comunicación de los mensajes de datos en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ralor General de la República, en uso de sus atribuciones constitucionales y legales,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267 de la Constitución Política de 1991, establece que “El control fiscal es una función pública que ejercerá la Contraloría General de la República, la cual vigila la gestión fiscal de la administración y de los particulares o entidades que manejen fondos o bienes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527 de 1999, define y reglamenta el acceso y uso de los mensajes de datos, el comercio electrónico, la firma digital, las entidades de certificación, el Intercambio Electrónico de Datos (EDI) y los sistemas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5 del artículo 34 de la Ley 734 de 2002, determina como deberes de todo servidor público “custodiar y cuidar la documentación e información que por razón de su empleo, cargo o función conserve bajo su cuidado o a la cual tenga acceso, e impedir o evitar la sustracción, destrucción, ocultamiento o utilización indeb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13 del artículo 35 de la Ley 734 de 2002 señala que está prohibido a todo servidor público “ocasionar daño o dar lugar a la pérdida de bienes, elementos, de expedientes o documentos que hayan llegado a su poder por razón de su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151 de 2007 en el texto aprobado del Plan Nacional de Desarrollo 2007-2010, Capítulo II, artículo 6° “Descripción de los principales programas de inversión”, en el aparte 6 “Un mejor Estado al servicio de los ciudadanos” definió como reto del Estado comunitario la generación de estrategias tendientes a modificar las percepciones ciudadanas sobre la Administración Pública, reconociendo así mismo el valor del uso de las Tecnolo</w:t>
        <w:softHyphen/>
        <w:t>gías de la Información y las Comunicaciones, TIC, en el nuevo modelo de gest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artículo 6° del Decreto-ley 267 de 2000, en ejercicio de su autonomía administrativa, corresponde a la Contraloría General de la República definir todos los aspectos relacionados con el cumplimiento de sus funciones, en armonía con los principios consagrados en la Constitución y el referido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el artículo 15 del Decreto-ley 267 de 2000, “es objetivo de las oficinas asesorar, contribuir a la formulación de políticas, conceptuar y apoyar los asuntos relacionados con su actividad y servir de instancia de coordinación en estos propósitos u otros específicos. También podrán las oficinas elaborar o revisar proyectos de norma, reso</w:t>
        <w:softHyphen/>
        <w:t>luciones o circulares relacionados con su objeto cuando así lo indiquen las disposiciones específicas a ellas aplicables. En todo caso, las oficinas son dependencias de apoyo directo en la conducción y orientación institu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7 del Decreto-ley 267 de 2000, determinó “Es objetivo de las direcciones orientar y dirigir en forma inmediata en el ámbito de la competencia a ellas asignadas, el conjunto de labores y actividades que demande el ejercicio de sus funciones, responder, en su respectivo nivel, por los resultados de la gestión misional o administrativa, según el caso; por la conducción institucional; por la orientación de las políticas y su formulación; por el apoyo inmediato de naturaleza técnica que demande cada contraloría delegada, gerencia nacional o los directivos de otras áre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2 del artículo 35 del Decreto-ley 267 de 2000 le asigna al Contralor General, la función de adoptar las políticas, planes, programas y estrategias necesarias para el adecuado manejo administrativo y financiero de la Contraloría General de la República, en desarrollo de la autonomía administrativa y presupuestal otorgada por la Constitución y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50 del Decreto-ley 267 de 2000, definió las funciones de la Oficina de Sistemas e Informática, OSEI, entre las cuales se encuentran las de “Asistir al Contralor General y por su conducto a la administración de la Contraloría General de la República, en el desarrollo de los sistemas, normas y procedimientos de informática requeridos por las dependencias de la entidad” y “Establecer los controles sobre utilización de equipos y verificar la calidad del trabajo que se realice sobr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l artículo 68 del Decreto-ley 267 de 2000, la Dirección de Imprenta, Archivo y Correspondencia DIAC debe “mantener actualizado el sistema de archivo de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con lo expresado en el artículo 251 del Decreto 1400 del 6 de agosto de 1970 Código de Procedimiento Civil, “el documento público es el otorgado por funcionario público en ejercicio de su cargo o con su intervención”, en concordancia con el artículo 14 de la Ley 594 de 2000, “la documentación de la administración pública es producto y propiedad del Estado y este ejercerá el pleno control de sus recursos informa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2 del Decreto 2150 de 1995, indica: “Firma Mecánica: Los jefes de las entidades que integran la Administración Pública podrán hacer uso, bajo su responsabilidad, de la firma que procede de algún medio mecánico, en tratándose de firmas masivas. En tal caso, previamente mediante acto administrativo de carácter general, deberá informar sobre el particular y sobre las características del medio mecá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ocumento CONPES 3072 de 2000 y el Decreto 1151 de 2008 –Estrategia de Gobierno en Línea– y los lineamientos del Plan Nacional de Desarrollo, exige a las enti</w:t>
        <w:softHyphen/>
        <w:t xml:space="preserve">dades públicas del orden nacional a utilizar el poder de las Tecnologías de Información y Comunicación - TIC, para mejorar la eficiencia y transparencia de la administración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ha diseñado la Agenda de Conectividad, como una política de Estado, que busca masificar el uso de las tecnologías de la información en Colombia y con ello aumentar la competitividad del sector productivo, modernizar las instituciones públicas y socializar el acceso a la información, dándole carácter legal mediante la Directiva Presidencial número 02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Sistema de Gestión de la Calidad de la Norma ISO 9001 versión 2000 en el punto 4.2 </w:t>
      </w:r>
      <w:r>
        <w:rPr>
          <w:rFonts w:eastAsia="Calibri"/>
          <w:i/>
          <w:iCs/>
          <w:color w:val="000000"/>
          <w:lang w:val="es-ES"/>
        </w:rPr>
        <w:t xml:space="preserve">Requisitos de la documentación </w:t>
      </w:r>
      <w:r>
        <w:rPr>
          <w:rFonts w:eastAsia="Calibri"/>
          <w:color w:val="000000"/>
          <w:lang w:val="es-ES"/>
        </w:rPr>
        <w:t>establece el procedimiento de administración y control de los documentos internos y exter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Norma ISO 9001 versión 2000, se deben estandarizar los procesos, dentro de los cuales se encuentra el uso de recursos informát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Norma ISO 15489:2001 bajo el título general de Información y documentación gestión de documentos de archivos, busca la normalización de las políticas y los procedimien</w:t>
        <w:softHyphen/>
        <w:t>tos de la gestión de documentos de archivo asegura la adecuada atención y protección de los mismos, y permite que la evidencia y la información que contienen puedan ser recuperadas de un modo más eficiente y más eficaz usando prácticas y procedimientos norma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3° del Acuerdo 060 calendado el 30 de octubre de 2001 expedido por Archivo General de la Nación, indica: “Las entidades deberán establecer de acuerdo con su estructura, la unidad de correspondencia que gestione de manera centralizada y normalizada, los servicios de recepción, radicación y distribución de sus comunicaciones, de tal manera, que estos procedimientos contribuyan al desarrollo del programa de gestión documental y los programas de conservación, integrándose a los procesos que se llevarán en los archivos de gestión, centrales e histór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3 del Acuerdo 060 del 30 de octubre de 2001 indica: “Las comunicaciones recibidas y enviadas por este medio, se tramitarán, teniendo en cuenta la información que forma parte integral de las series establecidas en las tablas de retención documental, para la respectiva radicación en la unidad de correspondencia, la cual se encargará de dar los linea</w:t>
        <w:softHyphen/>
        <w:t>mientos para el control y establecer los procedimientos adecuados para su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4 del Acuerdo 060 del 30 de octubre de 2001 indica: “Las entidades que dispongan de Internet y servicios de correo electrónico, reglamentarán su utilización y asignarán responsabilidades de acuerdo con la cantidad de cuentas habilitadas. En todo caso, las unidades de correspondencia tendrán el control de los mismos, garantizando el seguimiento de las comunicaciones oficiales recibidas y envi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Modelo Estándar de Control Interno MECI 1000:2005 en su numeral 2.2 define al </w:t>
      </w:r>
      <w:r>
        <w:rPr>
          <w:rFonts w:eastAsia="Calibri"/>
          <w:i/>
          <w:iCs/>
          <w:color w:val="000000"/>
          <w:lang w:val="es-ES"/>
        </w:rPr>
        <w:t xml:space="preserve">Componente de Información </w:t>
      </w:r>
      <w:r>
        <w:rPr>
          <w:rFonts w:eastAsia="Calibri"/>
          <w:color w:val="000000"/>
          <w:lang w:val="es-ES"/>
        </w:rPr>
        <w:t>como el “conjunto de elementos de control, conformado por datos que al ser ordenados y procesados adquiere significado para los grupos de interés de la entidad pública a los que va dirigido. Hace parte fundamental de la operación de la entidad al convertirse en insumo para la ejecución de los procesos y a su vez en producto de los mismos. Garantiza la base de la transparencia de la actuación pública, la Rendición de Cuentas a la Comunidad y el cumplimiento de obligaciones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Modelo Estándar de Control Interno MECI 1000:2005 numeral 2.2.1 determina que la </w:t>
      </w:r>
      <w:r>
        <w:rPr>
          <w:rFonts w:eastAsia="Calibri"/>
          <w:i/>
          <w:iCs/>
          <w:color w:val="000000"/>
          <w:lang w:val="es-ES"/>
        </w:rPr>
        <w:t>Información Primaria</w:t>
      </w:r>
      <w:r>
        <w:rPr>
          <w:rFonts w:eastAsia="Calibri"/>
          <w:color w:val="000000"/>
          <w:lang w:val="es-ES"/>
        </w:rPr>
        <w:t>, es un “Elemento de Control, conformado por el conjunto de datos de fuentes externas provenientes de las instancias con las cuales la organización está en permanente contacto, así como de las variables que no están en relación directa con la Entidad, pero afectan su desempeño”. Así mismo indica que: “la principal fuente de infor</w:t>
        <w:softHyphen/>
        <w:t>mación primaria como elemento de control es la ciudadanía y las partes interesadas, por consiguiente, debe ser observada de manera permanente con el fin de reducir los riesgos y optimizar la efectividad de las oper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Modelo Estándar de Control Interno MECI 1000:2005 en su numeral 2.2.2 establece que la </w:t>
      </w:r>
      <w:r>
        <w:rPr>
          <w:rFonts w:eastAsia="Calibri"/>
          <w:i/>
          <w:iCs/>
          <w:color w:val="000000"/>
          <w:lang w:val="es-ES"/>
        </w:rPr>
        <w:t xml:space="preserve">Información Secundaria </w:t>
      </w:r>
      <w:r>
        <w:rPr>
          <w:rFonts w:eastAsia="Calibri"/>
          <w:color w:val="000000"/>
          <w:lang w:val="es-ES"/>
        </w:rPr>
        <w:t>es un “Elemento de control, conformado con el conjunto de datos que se originan y/o procesan al interior de la entidad pública, provenientes del ejercicio de su fu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Modelo Estándar de Control Interno MECI 1000:2005 en su numeral 2.2.3 define que los </w:t>
      </w:r>
      <w:r>
        <w:rPr>
          <w:rFonts w:eastAsia="Calibri"/>
          <w:i/>
          <w:iCs/>
          <w:color w:val="000000"/>
          <w:lang w:val="es-ES"/>
        </w:rPr>
        <w:t xml:space="preserve">Sistemas de Información </w:t>
      </w:r>
      <w:r>
        <w:rPr>
          <w:rFonts w:eastAsia="Calibri"/>
          <w:color w:val="000000"/>
          <w:lang w:val="es-ES"/>
        </w:rPr>
        <w:t>es un “Elemento de control, conformado por el conjunto de recursos humanos y tecnológicos utilizados para la generación de la información, orientada a soportar de manera más eficiente la gestión de operaciones en la ent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Dirección de Imprenta, Archivo y Correspondencia estableció el procedimiento para la identificación, almacenamiento, protección y recuperación de los registros docu</w:t>
        <w:softHyphen/>
        <w:t>mentales, Versión 1.4 del 28 de septiembre de 2004, con el fin de facilitar el manejo y la recuperación de la información en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artículo 11 de la Resolución Orgánica 05706 de 2005, se cumplió con los requisitos previos de trámite de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debe reglamentar el ciclo de vida de los mensajes de datos en la Contraloría General de República, indicando su término de conservación y el procedimiento para el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ivo</w:t>
      </w:r>
      <w:r>
        <w:rPr>
          <w:rFonts w:eastAsia="Calibri"/>
          <w:color w:val="000000"/>
          <w:lang w:val="es-ES"/>
        </w:rPr>
        <w:t>. Reglamentar la generación, envío, recepción, almacenamiento y comunicación de los mensajes de datos en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Definiciones</w:t>
      </w:r>
      <w:r>
        <w:rPr>
          <w:rFonts w:eastAsia="Calibri"/>
          <w:color w:val="000000"/>
          <w:lang w:val="es-ES"/>
        </w:rPr>
        <w:t>. Para los efectos de la presente resolución se entenderá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rchivo electrónico: 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Blogs, weblogs o bitácoras: Sitio web donde se recopilan cronológicamente mensajes de una o varias personas sobre determinados temas a modo de diario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Buzón: Espacio asignado en el servidor de correo electrónico de la Contraloría General de la República para almacenar los mensajes de datos de un us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omunicaciones Oficiales: Son todas aquellas recibidas o producidas en desarrollo de las funciones asignadas legalmente a una entidad, independientemente del medio util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ontraseña, clave o password: Conjunto de caracteres que garantizan la autenticidad de identificación de un usuario ante un sistema informático, servicio electrónico o de re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Copia de respaldo o backup: Copia de seguridad de la información en medio mag</w:t>
        <w:softHyphen/>
        <w:t>nético o disco duro que está disponible para su restauración y acceso en caso de desa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Correo Electrónico: Servicio que permite el envío y recepción de información entre un remitente y uno o varios destinatarios, apoyado con los recursos informát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Correo masivo: Es el envío de un mismo mensaje a un gran número de usuarios y normalmente es para anunciar al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Correspondencia: Son todas las comunicaciones de carácter privado que llegan a las entidades, a título personal, citando o no el cargo del funcionario. No generan trámites para las institu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j) Cuenta de correo: Conjunto de información que indica los derechos y permisos que le asisten a un usuario dentro del servicio de correo electrónico de la Contraloría General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Cuenta de usuario: Conjunto de información que indica los derechos y permisos de acceso que posee un usuario en un sistema informá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Cuenta consolidada e informes entregados por los sujetos de control: Para efectos de esta Resolución, se entiende por tales la información que deben presentar los respectivos responsables a la Contraloría General de la República, sobre las actuaciones legales, técni</w:t>
        <w:softHyphen/>
        <w:t>cas, contables, financieras y de gestión, que hayan realizado en la administración, manejo y rendimientos de los fondos, bienes o recursos públicos. También se refiere a aquella cuya presentación obedezca al cumplimiento de un deber 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Digitalización: Proceso mediante el cual se obtienen archivos en formato de imagen. Se puede dividir en tres etapas: Escaneo, que es el procedimiento de captura de imágenes; Indexación, que es la elaboración de las bases de datos para la localización de las imágenes; y Almacenamiento, que consiste en trasladar las imágenes a medios ópticos o magné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Documento electrónico de archivo: Es el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o) Fax electrónico (Fax Server): Software que permite enviar y recibir los mensajes en la organización a través de la plataforma de mensajería electrón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 Gestión de documentos electrónicos: Administración de documentos en soportes no tradicionales (papel) apoyado en la plataforma tecnológica con la que cuenta la organización, garantizando el ciclo de vida de los documentos electrón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 Grupo o Lista de Distribución de correo: Es un conjunto de direcciones de cuentas de correo electrónico aglutinadas con un fin específ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 Intercambio electrónico de datos (EDI): Transmisión electrónica de datos de una computadora a otra que está estructurada bajo normas técnicas convenidas a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 Internet: Conjunto que aglutina las redes de datos a nivel mundial, uniéndolas mediante protocolos de comunic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t) Mensaje de Datos: Información generada, enviada, recibida, almacenada o comunicada por medios electrónicos, ópticos o similares, como pudieran ser, entre otros, el Intercambio Electrónico de Datos (EDI), internet, el correo electrónico, el telegrama, el télex o el telefax.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 Nombre de usuario o Login: Identificación o nombre electrónico de un usuario de cualquier sistema informá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Página web: Es una fuente de información adaptada para la World Wide Web (WWW) y accesible mediante un navegador de Internet que normalmente forma parte de un sitio we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 Radicación de comunicaciones oficiales: Es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 ley. Estos términos, se empiezan a contar a partir del día siguiente de radicado el docu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 Registro de comunicaciones oficiales: Es el procedimiento por medio del cual, las entidades ingresan en sus sistemas manuales o automatizados de correspondencia, todas las comunicaciones producidas o recibidas, registrando datos tales como: Nombre de la persona y/o Entidad Remitente o destinataria, Nombre o código de la(s) Dependencia(s) competente(s), Número de radicación, Nombre del funcionario responsable del trámite, Anexos y Tiempo de respuesta (si lo amerita),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y) RSS - Really Simple Syndication: Servicio de distribución de información a través de los recursos informáticos; formato de datos que se utiliza para enviar contenidos a los suscriptores de un sitio en internet, el cual permite que la distribución del contenido se realice sin necesidad de un navegador, ya que utiliza un software diseñado para leer este tipo de contenidos que se conoce como agreg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z) Spam - Mensajes no solicitados: Correo electrónico no solicitado, normalmente con contenido publicitario, que se envía de forma mas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a) Usuario: Persona que utiliza los recursos informáticos con los que cuenta la Con</w:t>
        <w:softHyphen/>
        <w:t>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b) World Wide Web (o la “web”) o red global mundial: Es un sistema de documentos de hipertexto y/o hipermedios enlazados y accesibles a través de Internet. Con un navegador Web, un usuario visualiza páginas web que pueden contener texto, imágenes, vídeos u otros contenidos multimedia, y navega a través de ellas usando hiperenla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Cuenta de Correo. </w:t>
      </w:r>
      <w:r>
        <w:rPr>
          <w:rFonts w:eastAsia="Calibri"/>
          <w:color w:val="000000"/>
          <w:lang w:val="es-ES"/>
        </w:rPr>
        <w:t>Toda persona vinculada a la Contraloría General de la República como funcionario de carrera administrativa, libre nombramiento y remoción, provisionalidad, contratista, pasante, judicante, podrá acceder a la asignación de una única cuenta de correo, previa solicitud enviada por el superior jerárquico o por el mismo funcio</w:t>
        <w:softHyphen/>
        <w:t>nario en caso de ser Ejecutivo, Asesor o Directivo y aprobada por la Oficina de Sistemas e Informá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Se crearán y asignarán dos (2) tipos de cuentas de correo: individual e institu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2°. </w:t>
      </w:r>
      <w:r>
        <w:rPr>
          <w:rFonts w:eastAsia="Calibri"/>
          <w:i/>
          <w:iCs/>
          <w:color w:val="000000"/>
          <w:lang w:val="es-ES"/>
        </w:rPr>
        <w:t xml:space="preserve">Cuenta de Correo Individual. </w:t>
      </w:r>
      <w:r>
        <w:rPr>
          <w:rFonts w:eastAsia="Calibri"/>
          <w:color w:val="000000"/>
          <w:lang w:val="es-ES"/>
        </w:rPr>
        <w:t xml:space="preserve">Las cuentas de correo individual son de carácter personal e intransferible. El usuario es totalmente responsable de todas y cada una de las actividades realizadas con dicha cuen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creación y asignación del nombre de la Cuenta de Correo Individual, se em</w:t>
        <w:softHyphen/>
        <w:t>plearán las letras iníciales del nombre y el primer apellido completo. En caso de existir un homónimo se resolverá agregando el número uno (1), si se presentan más homónimos se incrementa el número en forma consecu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acuerdo con el nivel del cargo, el tamaño máximo asignado al buzón de una Cuenta de Correo Individual,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sistencial 10 M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Técnico 10 M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ofesional 10 M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jecutivo 15 M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Asesores 15 MB.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Directivos 35 M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nte la situación de desvinculación temporal o definitiva de un funcionario de carrera administrativa, libre nombramiento y remoción, provisional, contratista, pasante o judicante, de acuerdo a su competencia, la Gerencia del Talento Humano y/o la Gerencia Adminis</w:t>
        <w:softHyphen/>
        <w:t>trativa y Financiera informará a la Oficina de Sistemas e Informática la novedad, para que desactive o cancele la cuenta de correo individual según el caso. La Oficina de Sistemas e Informática enviará la confirmación de desactivación o cancelación de la cuenta, a la Gerencia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3°. </w:t>
      </w:r>
      <w:r>
        <w:rPr>
          <w:rFonts w:eastAsia="Calibri"/>
          <w:i/>
          <w:iCs/>
          <w:color w:val="000000"/>
          <w:lang w:val="es-ES"/>
        </w:rPr>
        <w:t xml:space="preserve">Cuenta de Correo Institucional. </w:t>
      </w:r>
      <w:r>
        <w:rPr>
          <w:rFonts w:eastAsia="Calibri"/>
          <w:color w:val="000000"/>
          <w:lang w:val="es-ES"/>
        </w:rPr>
        <w:t xml:space="preserve">La Contraloría General de la República a fin de garantizar la trazabilidad de los mensajes de datos, utilizará la cuenta de correo </w:t>
      </w:r>
      <w:r>
        <w:rPr>
          <w:rFonts w:eastAsia="Calibri"/>
          <w:b/>
          <w:bCs/>
          <w:color w:val="000000"/>
          <w:lang w:val="es-ES"/>
        </w:rPr>
        <w:t xml:space="preserve">cgr@contraloriagen.gov.co </w:t>
      </w:r>
      <w:r>
        <w:rPr>
          <w:rFonts w:eastAsia="Calibri"/>
          <w:color w:val="000000"/>
          <w:lang w:val="es-ES"/>
        </w:rPr>
        <w:t xml:space="preserve">como un único buzón de correo electrónico institucional, el cual será administrado por la Dirección de Imprenta, Archivo y Correspo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Uso del correo electrónico. </w:t>
      </w:r>
      <w:r>
        <w:rPr>
          <w:rFonts w:eastAsia="Calibri"/>
          <w:color w:val="000000"/>
          <w:lang w:val="es-ES"/>
        </w:rPr>
        <w:t>La cuenta de correo electrónico se asigna exclusivamente para la generación, envío, recepción, almacenamiento y comunicación de mensajes de datos relacionados con las actividades oficiales de la Contraloría General de la República. En tanto se trata de un bien afecto exclusivamente al servicio, se considera que no se está dando uso institucional a dicha herramienta cuando esta sea empleada pa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viar mensajes de datos que no correspondan a las labores y funciones de la Con</w:t>
        <w:softHyphen/>
        <w:t>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iciar o continuar con cadenas de mensajes obscenos, amenazadores, con ánimo de lucro, o que dañen el buen nombre (personal o de la i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Utilizar la cuenta de correo de otro usuario sin su debida autor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Intentar leer, borrar, copiar o modificar correos electrónicos de otr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Interceptar el correo electrónico de otr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Suministrar la cuenta de correo electrónico en sitios web que no estén directamente relacionados con el desarrollo de las funciones propias de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Procedimiento en caso de uso inadecuado del correo electrónico institucio</w:t>
        <w:softHyphen/>
        <w:t xml:space="preserve">nal. </w:t>
      </w:r>
      <w:r>
        <w:rPr>
          <w:rFonts w:eastAsia="Calibri"/>
          <w:color w:val="000000"/>
          <w:lang w:val="es-ES"/>
        </w:rPr>
        <w:t xml:space="preserve">Cuando se presente un uso no institucional de la herramienta corporativa de correo, la Oficina de Sistemas e Informática solicitará a la persona, grupo de personas u organizaciones responsables del mismo, las explicaciones pertinentes. Si estas no resultaren satisfactorias la Oficina de Sistemas e Informática inhabilitara el uso de la herramienta por el término de tres (3) meses; en el evento de reincidir, se procederá a cancelar definitivamente el uso de la cuenta de correo. Lo anterior sin perjuicio del traslado que deberá realizarse a la Oficina de Control Disciplinario, bajo el marco de la Circular 021 de 2008, en el evento que la conducta cuestionada constituya una falta disciplin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cumplimiento de lo anterior, la Oficina de Sistemas e Informática podrá actuar de oficio, o a petición de cualquier usuario que considere que otro usuario ha dado un uso no institucional a la herramienta de correo electrónico, para lo cual el peticionario deberá aportar los elementos probatorios, siquiera sumarios, que estime pertin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Publicación de mensajes no institucionales. </w:t>
      </w:r>
      <w:r>
        <w:rPr>
          <w:rFonts w:eastAsia="Calibri"/>
          <w:color w:val="000000"/>
          <w:lang w:val="es-ES"/>
        </w:rPr>
        <w:t>Los mensajes relacionados con actividades (cursos, seminarios y talleres diferentes a los de carácter institucional, obituarios, marchas, invitaciones, y demás comunicados y servicios relacionados) que no correspondan a las labores y funciones propias de la Contraloría General de la República, deberán ser puestos en conocimiento de la Oficina de Comunicaciones y Publicaciones de la Contraloría General de la República, para que esta evalúe y determine el medio idóneo por el cual dé a conocer el mensaje de conformidad con su naturaleza, relevancia o alcan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Cuentas autorizadas para el envío de mensajes masivos. </w:t>
      </w:r>
      <w:r>
        <w:rPr>
          <w:rFonts w:eastAsia="Calibri"/>
          <w:color w:val="000000"/>
          <w:lang w:val="es-ES"/>
        </w:rPr>
        <w:t>Las únicas Cuenta de Correo Individual autorizadas para enviar correos masivos, son las creadas y asignadas al Contralor General de la República, el Vicecontralor, la Secretaria Privada, el Director de la DIAC y los Directivos Grado 04. Las demás cuentas de correo electrónico individual emplearán lo establecido en el parágrafo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Creación de BLOGS. </w:t>
      </w:r>
      <w:r>
        <w:rPr>
          <w:rFonts w:eastAsia="Calibri"/>
          <w:color w:val="000000"/>
          <w:lang w:val="es-ES"/>
        </w:rPr>
        <w:t>La persona, grupo de personas u organización que estimen pertinente difundir sus ideas u opiniones sobre temas específicos, podrá solicitar a la Oficina de Sistemas e Informática la aprobación para la creación de un BLOG en la intranet de la entidad, en el cual podrá consignar lo que considere necesario sobre el es</w:t>
        <w:softHyphen/>
        <w:t xml:space="preserve">pecífico tema de su interés. Para ello deberá indicar de manera precisa los temas sobre los que se expresará, justificando la necesidad e importancia de hacerlo en un BLOG creado en un espacio institucional. Para dar respuesta, la Oficina de Sistema e Informática tendrá 8 días hábiles a partir de la radicación de la solicitud. En el caso de autorizar la creación del BLOG, corresponde a la Oficina de Sistemas e Informática verificar periódicamente que el BLOG esté siendo utilizado para los propósitos que en su momento justificó el solicit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evento que el BLOG esté siendo utilizado para temas ajenos a los inicialmente autorizados, la Oficina de Sistemas e Informática solicitará a la persona, grupo de personas u organización responsable del mismo las explicaciones pertinentes. Si estas no resultaren satisfactorias se inhabilitara el sitio en mención inmediata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Generación y envío de mensajes de datos. </w:t>
      </w:r>
      <w:r>
        <w:rPr>
          <w:rFonts w:eastAsia="Calibri"/>
          <w:color w:val="000000"/>
          <w:lang w:val="es-ES"/>
        </w:rPr>
        <w:t xml:space="preserve">La generación o envío de los mensajes de datos que requieran trámite y trazabilidad de la Entidad, deben ser radicados en el sistema manual o automatizado de correspo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l mismo modo los mensajes de datos generados y enviados por Fax en una depen</w:t>
        <w:softHyphen/>
        <w:t xml:space="preserve">dencia de la Contraloría General de la República, deben ser radicados en el sistema de correspondencia por la misma Dependencia que los em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s Gerencias Departamentales que generen y envíen documentos a través de correo electrónico no institucional y/o fax, los deben radicar, ya sea en el sistema de correspondencia que tengan o en los libros radicadores de la unidad de correspo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Todo mensaje de datos generado y enviado por el correo electrónico en la Contraloría General de la República obligatoriamente deberá incorporar la siguiente nota de confidencialidad como componente básico: </w:t>
      </w:r>
      <w:r>
        <w:rPr>
          <w:rFonts w:eastAsia="Calibri"/>
          <w:b/>
          <w:bCs/>
          <w:color w:val="000000"/>
          <w:u w:val="single"/>
          <w:lang w:val="es-ES"/>
        </w:rPr>
        <w:t xml:space="preserve">“IMPORTANTE: </w:t>
      </w:r>
      <w:r>
        <w:rPr>
          <w:rFonts w:eastAsia="Calibri"/>
          <w:color w:val="000000"/>
          <w:u w:val="single"/>
          <w:lang w:val="es-ES"/>
        </w:rPr>
        <w:t>Este documento es propiedad de la Contraloría General de la República de Colombia, y puede contener infor</w:t>
        <w:softHyphen/>
        <w:t>mación privilegiada, confidencial o sensible. Por tanto, usar esta información y sus anexos para propósitos ajenos al ejercicio del Control Fiscal en Colombia, divulgarla a personas a las cuales no se encuentre destinado este correo o reproducirla total o parcialmente, se encuentra prohibido por la legislación vigente. La Contraloría General de la República de Colombia, no asumirá responsabilidad ni su institucionalidad se verá comprometida si la información, opiniones o criterios contenidos en este correo que no están directamente relacionados con los mandatos constitucionales que le fueron asignados. Las opiniones que contenga este mensaje son exclusivas de su autor. El acceso al contenido de este correo electrónico por cualquier otra persona diferente al destinatario no está autorizado por la Contraloría General de la República de Colombia. El que ilícitamente sustraiga, oculte, extravíe, destruya, intercepte, controle o impida esta comunicación, antes de llegar a su destinatario, estará sujeto a las sanciones penales correspondientes. Los servidores públicos que reciban este mensaje están obligados a asegurar y mantener la confidencialidad de la información en él contenida y en general, a cumplir con los deberes de custodia, cuidado, manejo y demás previstos en el estatuto disciplinario. Si por error recibe este mensaje, le solicitamos enviarlo de vuelta a la Contraloría General de la República de Colombia a la dirección del emisor y borrarlo de sus archivos electrónicos o destruirlo. El receptor deberá verificar posibles virus informáticos que tenga el correo o cualquier anexo a él, razón por la cual la Contraloría General de la República de Colombia no aceptará responsabilidad alguna por daños causados por cualquier virus transmitido en este corr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Nota de confidencialidad será implementada dentro de la plantilla de correo del Servidor de Correo Electrónico Institucional, por la Oficina de Sistemas e Informá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Recepción de mensajes de datos. </w:t>
      </w:r>
      <w:r>
        <w:rPr>
          <w:rFonts w:eastAsia="Calibri"/>
          <w:color w:val="000000"/>
          <w:lang w:val="es-ES"/>
        </w:rPr>
        <w:t xml:space="preserve">La recepción de los mensajes de datos que requieran trámite y trazabilidad de la Entidad, deben ser radicadas en el sistema manual o automatizado de correspondencia. Los diferentes mensajes de datos se radicarán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Correo electrónic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color w:val="000000"/>
          <w:lang w:val="es-ES"/>
        </w:rPr>
        <w:t>Todo correo electrónico de carácter institucional que provenga de un dominio de correo externo a la entidad, debe llegar al buzón único de correo institucional y será radicado en el sistema manual o automatizado de correspondencia. Posteriormente, se informará por el mismo medio al emisor, usuario, funcionario o cliente externo el número radicado, y dará trámite interno al destinario final, el cual tendrá que descargarlo del sistem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color w:val="000000"/>
          <w:lang w:val="es-ES"/>
        </w:rPr>
        <w:t>El nivel central recepcionará este tipo de información en el buzón único institucional de la entidad, al igual que en cada una de las Gerencias Departamentales en los respectivos buzones de la cuenta de correo individual del directivo responsable de la g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Para el caso del nivel central, donde el correo electrónico llegue a un buzón de correo individual, debe ser enviado al buzón único de correo electrónico institucional de la enti</w:t>
        <w:softHyphen/>
        <w:t xml:space="preserve">dad para ser radicado por la unidad de correspondencia de la entidad y posteriormente, se reenviará con los datos de radicado al destina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Para el caso de las Gerencias Departamentales, se redireccionará al buzón de la cuenta de correo individual del directivo responsable de la gerencia, y a continuación debe ser radicado por la unidad de correspondencia de la Gerencia y posteriormente reenviar los datos del radicado al emisor correspondiente y destinatario entidad, y posteriormente se reenviará con los datos de radicado al destinat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w:t>
      </w:r>
      <w:r>
        <w:rPr>
          <w:rFonts w:eastAsia="Calibri"/>
          <w:b/>
          <w:bCs/>
          <w:color w:val="000000"/>
          <w:lang w:val="es-ES"/>
        </w:rPr>
        <w:t>Fax</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nivel central, la Contraloría General de la República utilizará un único número de fax, que será utilizado como único fax institucional, el cual será administrado por la Dirección de Imprenta, Archivo y Correspo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Gerencias Departamentales cuentan con su fax el cual será administrado por la respectiva unidad de correspo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ocumentos recibidos a través de fax deben ser radicados en el sistema manual o automatizado de correspondencia y enviados al destinatario correspondiente en el tipo de papel en el que fue recib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w:t>
      </w:r>
      <w:r>
        <w:rPr>
          <w:rFonts w:eastAsia="Calibri"/>
          <w:b/>
          <w:bCs/>
          <w:color w:val="000000"/>
          <w:lang w:val="es-ES"/>
        </w:rPr>
        <w:t>Teléfo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Toda comunicación telefónica de carácter institucional que requiera tr</w:t>
      </w:r>
      <w:r>
        <w:rPr>
          <w:rFonts w:eastAsia="Calibri"/>
          <w:b/>
          <w:bCs/>
          <w:color w:val="000000"/>
          <w:lang w:val="es-ES"/>
        </w:rPr>
        <w:t>á</w:t>
      </w:r>
      <w:r>
        <w:rPr>
          <w:rFonts w:eastAsia="Calibri"/>
          <w:color w:val="000000"/>
          <w:lang w:val="es-ES"/>
        </w:rPr>
        <w:t>mite (quejas, solicitudes, denuncias), se debe radicar en el sistema manual o automatizado de correspon</w:t>
        <w:softHyphen/>
        <w:t>dencia e inmediatamente indicarle al emisor de la llamada los datos básicos de radicación y proceder a enviar el correo electrónico del asunto a la dependencia correspondiente anexando el número de radicado en el campo asunto del corr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El Despacho del Contralor General de la República, el Vicecontralor, la Secretaria Privada, la Gerencia Administrativa Financiera, la Gerencia del Talento Humano, las Contralorías Delegadas, Oficinas, Direcciones y Gerencias Departamentales </w:t>
      </w:r>
      <w:r>
        <w:rPr>
          <w:rFonts w:eastAsia="Calibri"/>
          <w:b/>
          <w:bCs/>
          <w:color w:val="000000"/>
          <w:lang w:val="es-ES"/>
        </w:rPr>
        <w:t xml:space="preserve">designarán </w:t>
      </w:r>
      <w:r>
        <w:rPr>
          <w:rFonts w:eastAsia="Calibri"/>
          <w:color w:val="000000"/>
          <w:lang w:val="es-ES"/>
        </w:rPr>
        <w:t>el(los) cargo(s) del(los) funcionario(s) autorizado(s) y responsable(s) de radicar los mensajes de datos recibidos a través del correo electrónico, fax o teléfo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s comunicaciones oficiales que se deben radicar so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rechos de petición y cons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Tute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enuncias, quejas, reclamos y solicitu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Información de rendición de cuentas e informes (Cuentas Consolidadas; Actas de Informes de Gestión; Plan de Mejoramiento; Avance Plan de Mejoramiento; Directiva 008 de 2003; austeridad del gasto; Sistema General de Participaciones y Fosyga; Regalías; Gestión Ambiental Territorial; SEUD; presupuestal; costos de personal,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Información institucional (memorandos, circulares, acuerdos, directivas, instructivos, conceptos, procedimientos, man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Documentos remisorios de los actos administra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Informes (Cubos, Gestión Documental Semestral y Anual, Ejecutivo del Plan de Ac</w:t>
        <w:softHyphen/>
        <w:t>ción, Plan de Mejoramiento Interno y Avance, IPU, Gestión de Gerencias, Control Interno, Procesos Administrativos, Servicios Públicos, Gastos de vehículos, Certificado de servicio CORRA, Gastos de correo, Relación de permisos,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Propue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os demás documentos contemplados en la tabla de retención documental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mensajes de datos que no requieren radicación son todos los mensajes de datos de carácter personal y/o que no se enmarcan en el contexto de una comunicación oficial de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Almacenamiento de mensajes de datos. </w:t>
      </w:r>
      <w:r>
        <w:rPr>
          <w:rFonts w:eastAsia="Calibri"/>
          <w:color w:val="000000"/>
          <w:lang w:val="es-ES"/>
        </w:rPr>
        <w:t>El almacenamiento de los mensajes de datos se llevará a cabo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Todo correo electrónico enviado o recibido que requiera trámite y/o trazabilidad debe ser almacenado en el mismo medio que se generó. Posteriormente, se debe clasificar en carpetas y/o subcarpetas de acuerdo a las tablas de retención documental. Los responsables de la información deben realizar sus respectivos backups y almacenarlos en las diferentes unidades y/o soportes de almacen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fax que venga en papel químico se deberá reproducir sobre papel que garantice su permanencia y durabilidad, y archivarlo de conformidad con las series y subseries de la tabla de retención documental de cada dep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ara realizar el archivo de la información, se debe aplicar el procedimiento para la identificación, almacenamiento, protección y recuperación de los registros docum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se debe aplicar tanto las series y subseries, y los tiempos de retención de la tabla de retención documental. Conjuntamente con el tecnólogo de la dependencia se procederá a realizar la respectiva copia de seguridad de la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Comunicación de mensajes de datos. </w:t>
      </w:r>
      <w:r>
        <w:rPr>
          <w:rFonts w:eastAsia="Calibri"/>
          <w:color w:val="000000"/>
          <w:lang w:val="es-ES"/>
        </w:rPr>
        <w:t>La difusión de la información la debe realizar la Oficina de Comunicaciones y Publicaciones a través de su correo electrónico o del medio informativo Clic. También se puede utilizar los blogs y RSS o suscriptor a los corre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Trazabilidad</w:t>
      </w:r>
      <w:r>
        <w:rPr>
          <w:rFonts w:eastAsia="Calibri"/>
          <w:color w:val="000000"/>
          <w:lang w:val="es-ES"/>
        </w:rPr>
        <w:t xml:space="preserve">. Todo documento sea copia dura, fax, internet y correo electrónico debe radicarse, con el fin de llevar un registro y control de las comunicaciones oficiales que ingresan y se producen en la Contraloría General de la República, a fin de establecer las personas y cargos responsables del proceso y el seguimiento del documento, en concordancia con el Acuerdo 060 de 2001 del Archivo General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Control. </w:t>
      </w:r>
      <w:r>
        <w:rPr>
          <w:rFonts w:eastAsia="Calibri"/>
          <w:color w:val="000000"/>
          <w:lang w:val="es-ES"/>
        </w:rPr>
        <w:t>La Oficina de Control Interno ejercerá el control sobre el cum</w:t>
        <w:softHyphen/>
        <w:t>plimiento de la presente resolución, sin perjuicio del autocontrol que los servidores de los niveles ejecutivo y directivo deben ejercer. La Oficina de Control Disciplinario, desarrollará las acciones preventivas y del régimen disciplinario que corresponda de conformidad con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Vigencias y derogatorias. </w:t>
      </w:r>
      <w:r>
        <w:rPr>
          <w:rFonts w:eastAsia="Calibri"/>
          <w:color w:val="000000"/>
          <w:lang w:val="es-ES"/>
        </w:rPr>
        <w:t xml:space="preserve">La presente resolución reglamentaria, rige a partir de la fecha de su expedición, deroga totalmente la Resolución Orgánica número 5587 del 8 de junio de 2004, y las demá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uníquese, 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0 de abril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ralor General de la Repúblic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ulio César Turbay Quintero.</w:t>
      </w:r>
    </w:p>
    <w:p>
      <w:pPr>
        <w:pStyle w:val="Normal"/>
        <w:autoSpaceDE w:val="false"/>
        <w:spacing w:lineRule="atLeast" w:line="191" w:before="20" w:after="20"/>
        <w:ind w:left="708" w:hanging="428"/>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87 del miércoles 21 de abril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ind w:left="708" w:hanging="428"/>
        <w:jc w:val="both"/>
        <w:rPr>
          <w:rFonts w:eastAsia="Calibri"/>
          <w:b/>
          <w:b/>
          <w:bCs/>
          <w:color w:val="000000"/>
          <w:lang w:val="es-ES"/>
        </w:rPr>
      </w:pPr>
      <w:r>
        <w:rPr>
          <w:rFonts w:eastAsia="Calibri"/>
          <w:b/>
          <w:bCs/>
          <w:color w:val="000000"/>
          <w:lang w:val="es-ES"/>
        </w:rPr>
      </w:r>
    </w:p>
    <w:p>
      <w:pPr>
        <w:pStyle w:val="Normal"/>
        <w:rPr>
          <w:rFonts w:eastAsia="Calibri"/>
          <w:color w:val="000000"/>
          <w:lang w:val="es-ES"/>
        </w:rPr>
      </w:pPr>
      <w:r>
        <w:rPr>
          <w:rFonts w:eastAsia="Calibri"/>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57:00Z</dcterms:created>
  <dc:creator>David Andres Alvarez</dc:creator>
  <dc:description/>
  <cp:keywords/>
  <dc:language>en-US</dc:language>
  <cp:lastModifiedBy>David Andres Alvarez</cp:lastModifiedBy>
  <dcterms:modified xsi:type="dcterms:W3CDTF">2010-04-25T23:57:00Z</dcterms:modified>
  <cp:revision>2</cp:revision>
  <dc:subject/>
  <dc:title/>
</cp:coreProperties>
</file>