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iCs/>
          <w:color w:val="000000"/>
          <w:lang w:eastAsia="en-US"/>
        </w:rPr>
      </w:pPr>
      <w:r>
        <w:rPr>
          <w:rFonts w:eastAsia="Calibri"/>
          <w:b/>
          <w:color w:val="000000"/>
          <w:lang w:eastAsia="en-US"/>
        </w:rPr>
        <w:t>Comisión de Regulación de Energía y Gas</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01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n los municipios en los cuales se prohíbe la circulación de cilindros universales con GLP, según lo dispuesto en el artículo 11 de la Resolución CREG 147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Comisión de Regulación de Energía y Gas, en ejercicio de sus facultades legales, en especial las conferidas por las Leyes 142 de 1994 y 1151 de 2007, y en desarrollo de los Decretos 1524 y 2253 de 1994,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QU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acuerdo con lo establecido en el artículo 74.1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acuerdo con lo dispuesto en el artículo 62 de la Ley 1151 de 2007, dentro del término de dieciocho (18) meses siguientes a su expedición, la CREG debía adoptar los cambios necesarios en la regulación para que la remuneración asociada a la reposición y el mante</w:t>
        <w:softHyphen/>
        <w:t xml:space="preserve">nimiento de los cilindros de GLP y de los tanques estacionarios utilizados para el servicio público domiciliario sea incorporado en la tarifa, introduciendo además un esquema de responsabilidad de marca en cilindros de propiedad de los distribuidores haciendo posible identificar el prestador del servicio público de GLP que debe responder por la calidad y seguridad del combustible distribu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 fundamento en lo señalado en el artículo 62 de la Ley 1151 de 2007, la CREG expidió la Resolución 045 de 2008, </w:t>
      </w:r>
      <w:r>
        <w:rPr>
          <w:rFonts w:eastAsia="Calibri"/>
          <w:i/>
          <w:iCs/>
          <w:color w:val="000000"/>
          <w:lang w:eastAsia="en-US"/>
        </w:rPr>
        <w:t>por la cual se establece la regulación aplicable al pe</w:t>
        <w:softHyphen/>
        <w:t xml:space="preserve">ríodo de transición de un esquema de parque universal a un esquema de parque marcado de cilindros de propiedad de los distribui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acuerdo con lo establecido en la Resolución CREG 045 de 2008, la CREG debía fijar las metas individuales de recolección y destrucción del parque universal de cilindros para que fuera reemplazado por un parque marcado propiedad de los distribuidores cuyo cumplimiento debe ser verificado semestralmente por la SSPD, el cual se constituye además en el Programa de Recolección del Parque Universal (REPU), del cual trata la misma Resolu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Con fundamento en el Plan de Inversiones reportado por los Distribuidores, en cumpli</w:t>
        <w:softHyphen/>
        <w:t xml:space="preserve">miento de la Resolución CREG 045 de 2008, la CREG expidió la Resolución CREG 101 de 2008 “mediante la cual se establecen las metas individuales de recolección de cilindros universales del Programa REPU para su reemplazo por un parque universal de cilindros marcados de propiedad de los distribuidores”, a ejecutar hasta el 31 de diciembre de 2010, la cual fue modificada mediante Resolución CREG 078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ediante Resolución CREG 147 de 2010, basada en la baja ejecución de las metas establecidas mediante Resolución CREG 078 de 2009, la CREG estableció la regulación aplicable a una Fase Final de Retiro de Cilindros Universales y de Introducción de un Parque Marcado de Cilindros de propiedad de los distribuidores, la cual se ejecutará en dos etapas: una de enero a junio de 2011 y otra de julio a dic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rtículo 11 de la Resolución CREG 147 de 2010 establece que en cualquier tiempo, a partir de la vigencia de esta resolución y con base en los reportes mensuales de ejecución de metas realizado por la Interventoría del Esquema Centralizado de Administración y Recaudo de los Recursos del Margen de Seguridad, la CREG señalará, mediante Resolu</w:t>
        <w:softHyphen/>
        <w:t xml:space="preserve">ción, los municipios del país donde considera que el reemplazo del parque universal ha alcanzado un nivel suficientemente alto y prohibirá la circulación de cilindros universales con GLP en tales municip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base en la información reportada por las empresas al SICMA sobre la introducción de cilindros marcados, consultada por la CREG al sistema de internet dispuesto por la in</w:t>
        <w:softHyphen/>
        <w:t xml:space="preserve">terventoría del esquema centralizado, y las disposiciones del artículo 11 de la Resolución CREG 147 de 2010, la CREG determinó los municipios en los cuales el nivel de marcación de cilindros alcanzaba un nivel igual o superior al 80% del parque requer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cumplimiento de lo establecido en el artículo 7° de la Ley 1340 de 2009 y el artículo 5° del Decreto 2897 de 2010, la CREG respondió el cuestionario elaborado por la Super</w:t>
        <w:softHyphen/>
        <w:t>intendencia de Industria y Comercio, encontrando que el conjunto de las respuestas fue negativo, por lo que las disposiciones contenidas en esta resolución no tienen incidencia sobre la libre competencia en los mercados y son el resultado de la aplicación de una regu</w:t>
        <w:softHyphen/>
        <w:t xml:space="preserve">lación de carácter general previamente establecida y consultada con la Superintendencia de Industria y Comercio, mediante Resolución CREG 147 de 2010, y por lo tanto no se requiere informar a dicha entidad sobre el contenido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isión de Regulación de Energía y Gas, en la Sesión número 493 del 29 de julio de 2011, acordó establecer el listado de municipios en los cuales se prohíbe la circulación de cilindros universales con GLP,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rPr>
          <w:rFonts w:eastAsia="Calibri"/>
          <w:b/>
          <w:b/>
          <w:color w:val="000000"/>
          <w:lang w:eastAsia="en-US"/>
        </w:rPr>
      </w:pPr>
      <w:r>
        <w:rPr>
          <w:rFonts w:eastAsia="Calibri"/>
          <w:b/>
          <w:color w:val="000000"/>
          <w:lang w:eastAsia="en-US"/>
        </w:rPr>
      </w:r>
    </w:p>
    <w:p>
      <w:pPr>
        <w:pStyle w:val="Normal"/>
        <w:jc w:val="both"/>
        <w:rPr>
          <w:rFonts w:eastAsia="Calibri"/>
          <w:b/>
          <w:b/>
          <w:bCs/>
          <w:lang w:eastAsia="en-US"/>
        </w:rPr>
      </w:pPr>
      <w:r>
        <w:rPr>
          <w:rFonts w:eastAsia="Calibri"/>
          <w:color w:val="000000"/>
          <w:lang w:eastAsia="en-US"/>
        </w:rPr>
        <w:t xml:space="preserve">Artículo 1°. </w:t>
      </w:r>
      <w:r>
        <w:rPr>
          <w:rFonts w:eastAsia="Calibri"/>
          <w:i/>
          <w:iCs/>
          <w:color w:val="000000"/>
          <w:lang w:eastAsia="en-US"/>
        </w:rPr>
        <w:t xml:space="preserve">Prohibición circulación cilindros universales con GLP. </w:t>
      </w:r>
      <w:r>
        <w:rPr>
          <w:rFonts w:eastAsia="Calibri"/>
          <w:color w:val="000000"/>
          <w:lang w:eastAsia="en-US"/>
        </w:rPr>
        <w:t>Prohíbase la circu</w:t>
        <w:softHyphen/>
        <w:t>lación de cilindros universales con GLP en tamaños grandes y/o pequeños en los municipios que se indican a continuación:</w:t>
      </w:r>
    </w:p>
    <w:p>
      <w:pPr>
        <w:pStyle w:val="Normal"/>
        <w:rPr>
          <w:rFonts w:eastAsia="Calibri"/>
          <w:b/>
          <w:b/>
          <w:bCs/>
          <w:lang w:eastAsia="en-US"/>
        </w:rPr>
      </w:pPr>
      <w:r>
        <w:rPr>
          <w:rFonts w:eastAsia="Calibri"/>
          <w:b/>
          <w:bCs/>
          <w:lang w:eastAsia="en-US"/>
        </w:rPr>
      </w:r>
    </w:p>
    <w:p>
      <w:pPr>
        <w:pStyle w:val="Normal"/>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xml:space="preserve">. La presente resolución rige desde su publicación en el </w:t>
      </w:r>
      <w:r>
        <w:rPr>
          <w:rFonts w:eastAsia="Calibri"/>
          <w:b/>
          <w:bCs/>
          <w:i/>
          <w:iCs/>
          <w:color w:val="000000"/>
          <w:lang w:eastAsia="en-US"/>
        </w:rPr>
        <w:t xml:space="preserve">Diario Oficial </w:t>
      </w:r>
      <w:r>
        <w:rPr>
          <w:rFonts w:eastAsia="Calibri"/>
          <w:color w:val="000000"/>
          <w:lang w:eastAsia="en-US"/>
        </w:rPr>
        <w:t xml:space="preserve">y la disposición establecida en el artículo 1° comienza a aplicarse dos meses después de su entrada en vigencia.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9 de juli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Tomás González Estrada,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Viceministro de Minas y Energía, delegado del Ministro de Minas y Energ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Ejecutivo (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Ignacio Caicedo Ayerbe.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65 del jueves 18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18:00Z</dcterms:created>
  <dc:creator>eduardor</dc:creator>
  <dc:description/>
  <cp:keywords/>
  <dc:language>en-US</dc:language>
  <cp:lastModifiedBy>eduardor</cp:lastModifiedBy>
  <dcterms:modified xsi:type="dcterms:W3CDTF">2011-08-22T20:18:00Z</dcterms:modified>
  <cp:revision>1</cp:revision>
  <dc:subject/>
  <dc:title/>
</cp:coreProperties>
</file>