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raloría General de la República</w:t>
      </w:r>
    </w:p>
    <w:p>
      <w:pPr>
        <w:pStyle w:val="Normal"/>
        <w:rPr>
          <w:rFonts w:eastAsia="Calibri"/>
          <w:b/>
          <w:b/>
          <w:color w:val="000000"/>
          <w:lang w:val="es-ES"/>
        </w:rPr>
      </w:pPr>
      <w:r>
        <w:rPr>
          <w:rFonts w:eastAsia="Calibri"/>
          <w:b/>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ON REGLAMENTARIA NUMERO 0099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crea y ordena la edición y publicación de la Revista Jurídica de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ralor General de la República, en ejercicio de sus atribuciones constitucionales y legales,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267 de la Constitución Política señala que el control fiscal es una función pública que ejercerá la Contraloría General de la República, la cual vigila la gestión fiscal de la administración y de los particulares o entidades que manejen fondos o bienes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Contraloría General de la República es una entidad de carácter técnico con autonomía administrativa y presupu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 del Decreto-ley 267 de 2000, señala como parte de la misión de la Contraloría General de la República, contribuir a la generación de una cultura del control fiscal en beneficio del interés comú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a la creación, edición y publicación periódica y permanente de la Revista Jurídica de la Contraloría General de la República, la cual se constituirá en un medio de difusión, cuyo objeto será la divulgación de los Conceptos emitidos por la Oficina Jurídica, de normatividad que se profiera en materia de control fiscal y de artículos de análisis y opinión sobre los diferentes temas de control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ITULO U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Creación de la Revista Jurídica de la Contraloría General de la República. </w:t>
      </w:r>
      <w:r>
        <w:rPr>
          <w:rFonts w:eastAsia="Calibri"/>
          <w:color w:val="000000"/>
          <w:lang w:val="es-ES"/>
        </w:rPr>
        <w:t>Créase la Revista Jurídica de la Contraloría General de la República, la cual se editará en forma perió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Organos de Dirección de la Revista Jurídica. </w:t>
      </w:r>
      <w:r>
        <w:rPr>
          <w:rFonts w:eastAsia="Calibri"/>
          <w:color w:val="000000"/>
          <w:lang w:val="es-ES"/>
        </w:rPr>
        <w:t>Son Organos de Dirección de la Revista Jurídica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irector General. Contralor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Editor General. Vicecontralor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onsejo Ed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Función del Director General de la Revista. </w:t>
      </w:r>
      <w:r>
        <w:rPr>
          <w:rFonts w:eastAsia="Calibri"/>
          <w:color w:val="000000"/>
          <w:lang w:val="es-ES"/>
        </w:rPr>
        <w:t xml:space="preserve">Es función del Director General de la Revista establecer las políticas generales que deben orientar la publicación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Función del Editor General. </w:t>
      </w:r>
      <w:r>
        <w:rPr>
          <w:rFonts w:eastAsia="Calibri"/>
          <w:color w:val="000000"/>
          <w:lang w:val="es-ES"/>
        </w:rPr>
        <w:t xml:space="preserve">Es función del Editor General impartir las directrices y coordinar las actividades para que las diferentes dependencias de la entidad ejecuten las acciones necesarias para la edición y publicación de la Revis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Integración del Consejo Editorial. </w:t>
      </w:r>
      <w:r>
        <w:rPr>
          <w:rFonts w:eastAsia="Calibri"/>
          <w:color w:val="000000"/>
          <w:lang w:val="es-ES"/>
        </w:rPr>
        <w:t xml:space="preserve">El Consejo Editorial estará integrado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Director de la Oficina Jurídica, quien lo presidirá y definirá la línea editorial de la Rev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Contralor Delegado de Investigaciones, Juicios Fiscales y Jurisdicción Coa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Un Contralor Delegado Sectorial designado para tal efecto por el Director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Asesor Jurídico del Grupo SINOR de la Oficin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Coordinador del Grupo de Contratos, Control Fiscal y Asuntos Laborales de la Oficin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Coordinador Editorial de la Oficina de Comunicaciones y Publ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Funciones del Consejo Editorial. </w:t>
      </w:r>
      <w:r>
        <w:rPr>
          <w:rFonts w:eastAsia="Calibri"/>
          <w:color w:val="000000"/>
          <w:lang w:val="es-ES"/>
        </w:rPr>
        <w:t xml:space="preserve">El Consejo Editorial es un organismo colegiado que tendrá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Decidir sobre los contenidos y presentación de la revis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Administrar un </w:t>
      </w:r>
      <w:r>
        <w:rPr>
          <w:rFonts w:eastAsia="Calibri"/>
          <w:i/>
          <w:iCs/>
          <w:color w:val="000000"/>
          <w:lang w:val="es-ES"/>
        </w:rPr>
        <w:t>“Banco de Artículos”</w:t>
      </w:r>
      <w:r>
        <w:rPr>
          <w:rFonts w:eastAsia="Calibri"/>
          <w:color w:val="000000"/>
          <w:lang w:val="es-ES"/>
        </w:rPr>
        <w:t>, en donde se compilarán los escritos enviados por los funcionarios y demás autores, para ser publicados en la Revist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eleccionar los artículos especializados, artículos de opinión y los conceptos emitidos por la Oficina Jurídica que por su trascendencia deban ser divulgados en cada edición de la Revist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Coordinar con la Oficina de Comunicaciones y Publicaciones las gestiones necesarias para el diseño, diagramación, impresión y distribución de la Revist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stablecer su propio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Planes de Acción. </w:t>
      </w:r>
      <w:r>
        <w:rPr>
          <w:rFonts w:eastAsia="Calibri"/>
          <w:color w:val="000000"/>
          <w:lang w:val="es-ES"/>
        </w:rPr>
        <w:t xml:space="preserve">Inclúyase dentro de los Planes de Acción Anual de la Oficina Jurídica, la Gerencia de Gestión Administrativa y Financiera, la Oficina de Planeación </w:t>
      </w:r>
      <w:r>
        <w:rPr>
          <w:color w:val="000000"/>
        </w:rPr>
        <w:t>y la Oficina de Comunicaciones y Publicaciones, la edición, diagramación y publicación de la Revista Jurídica. Las citadas dependencias realizarán los ajustes pertinentes.</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8°. </w:t>
      </w:r>
      <w:r>
        <w:rPr>
          <w:i/>
          <w:iCs/>
          <w:color w:val="000000"/>
          <w:lang w:val="es-CO"/>
        </w:rPr>
        <w:t>Presupuesto</w:t>
      </w:r>
      <w:r>
        <w:rPr>
          <w:color w:val="000000"/>
          <w:lang w:val="es-CO"/>
        </w:rPr>
        <w:t xml:space="preserve">. Destínese del Presupuesto Anual de la Contraloría General de la República una partida del rubro de adquisición de bienes y servicios para atender los gastos necesarios para la edición, publicación y distribución de la Revista Jurídic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9°. </w:t>
      </w:r>
      <w:r>
        <w:rPr>
          <w:i/>
          <w:iCs/>
          <w:color w:val="000000"/>
          <w:lang w:val="es-CO"/>
        </w:rPr>
        <w:t>Periodicidad</w:t>
      </w:r>
      <w:r>
        <w:rPr>
          <w:color w:val="000000"/>
          <w:lang w:val="es-CO"/>
        </w:rPr>
        <w:t xml:space="preserve">. La Revista Jurídica será publicada con una periodicidad de cuatro meses. El Consejo Editorial estará facultado para establecer una periodicidad difer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 presente resolución rige a partir de su expedi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Comuníquese y cúmplas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Dada en Bogotá, D. C., a 2 de diciembre de 2009.</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El Contralor General de la República,</w:t>
      </w:r>
    </w:p>
    <w:p>
      <w:pPr>
        <w:pStyle w:val="Pa22"/>
        <w:jc w:val="right"/>
        <w:rPr>
          <w:i/>
          <w:i/>
          <w:iCs/>
          <w:color w:val="000000"/>
          <w:lang w:val="es-CO"/>
        </w:rPr>
      </w:pPr>
      <w:r>
        <w:rPr>
          <w:i/>
          <w:iCs/>
          <w:color w:val="000000"/>
          <w:lang w:val="es-CO"/>
        </w:rPr>
      </w:r>
    </w:p>
    <w:p>
      <w:pPr>
        <w:pStyle w:val="Pa22"/>
        <w:jc w:val="right"/>
        <w:rPr>
          <w:color w:val="000000"/>
          <w:lang w:val="es-CO"/>
        </w:rPr>
      </w:pPr>
      <w:r>
        <w:rPr>
          <w:i/>
          <w:iCs/>
          <w:color w:val="000000"/>
          <w:lang w:val="es-CO"/>
        </w:rPr>
        <w:t>Julio César Turbay Quintero.</w:t>
      </w:r>
    </w:p>
    <w:p>
      <w:pPr>
        <w:pStyle w:val="Normal"/>
        <w:rPr>
          <w:rFonts w:eastAsia="Calibri"/>
          <w:color w:val="000000"/>
          <w:lang w:val="es-CO"/>
        </w:rPr>
      </w:pPr>
      <w:r>
        <w:rPr>
          <w:rFonts w:eastAsia="Calibri"/>
          <w:color w:val="000000"/>
          <w:lang w:val="es-CO"/>
        </w:rPr>
      </w:r>
    </w:p>
    <w:p>
      <w:pPr>
        <w:pStyle w:val="Normal"/>
        <w:rPr>
          <w:rFonts w:eastAsia="Calibri"/>
        </w:rPr>
      </w:pPr>
      <w:r>
        <w:rPr>
          <w:rFonts w:eastAsia="Calibri"/>
        </w:rPr>
      </w:r>
    </w:p>
    <w:p>
      <w:pPr>
        <w:pStyle w:val="Normal"/>
        <w:jc w:val="both"/>
        <w:rPr>
          <w:rFonts w:eastAsia="Calibri"/>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Pa22">
    <w:name w:val="Pa22"/>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27:00Z</dcterms:created>
  <dc:creator>eduardor</dc:creator>
  <dc:description/>
  <cp:keywords/>
  <dc:language>en-US</dc:language>
  <cp:lastModifiedBy>eduardor</cp:lastModifiedBy>
  <dcterms:modified xsi:type="dcterms:W3CDTF">2010-01-08T17:28:00Z</dcterms:modified>
  <cp:revision>1</cp:revision>
  <dc:subject/>
  <dc:title/>
</cp:coreProperties>
</file>