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bCs/>
          <w:color w:val="000000"/>
          <w:lang w:eastAsia="en-US"/>
        </w:rPr>
        <w:t>Departamento Administrativo de la Función Pública</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074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febrero 4)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la cual se regula el procedimiento para la designación de los jefes de la Unidad u Oficina de Coordinación de Control Interno o de quien haga sus vec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Directora del Departamento Administrativo de la Función Pública, en ejercicio de sus facultades legales, en especial por 1as conferidas en la Orden Presidencial 14 de 2002 y en el Decreto 188 de 2004,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pPr>
      <w:r>
        <w:rPr>
          <w:rFonts w:eastAsia="Calibri"/>
          <w:b/>
          <w:color w:val="000000"/>
          <w:lang w:eastAsia="en-US"/>
        </w:rPr>
        <w:t>CONSIDERANDO</w:t>
      </w:r>
      <w:r>
        <w:rPr>
          <w:rFonts w:eastAsia="Calibri"/>
          <w:color w:val="000000"/>
          <w:lang w:eastAsia="en-US"/>
        </w:rPr>
        <w:t xml:space="preserv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corresponde al Departamento Administrativo de la Función Pública en coordina</w:t>
        <w:softHyphen/>
        <w:t xml:space="preserve">ción con la Presidencia de la República fijar las políticas que, en materia de control interno, desarrollo administrativo, modernización institucional y gerencia del talento humano, se exigen para la implementación de las políticas de Buen Gobiern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n desarrollo de esta función, mediante la Orden Presidencial número 14 de 2002 se impartieron instrucciones para que el desarrollo de la facultad discrecional de nominación del jefe de control interno o quien haga sus veces en la Rama Ejecutiva del orden nacional, esté precedida del mérito, de la demostración de los conocimientos, las competencias, y el ajuste al perfil de quien va a ejercer el carg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corresponde al Departamento Administrativo de la Función Pública diseñar el perfil y los estándares para adelantar el proceso de selección, en cumplimiento a la Orden Presidenci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l Departamento Administrativo de la Función Pública expidió la Resolución 644 de 2003 regulando el procedimiento para la designación de los jefes de las Unidades u Oficinas de Coordinación de Control Interno o de quien haga sus vec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revisado el procedimiento, se hace necesario hacer unos ajustes al mismo, con el fin de que las pruebas a aplicar vayan dirigidas a la verificación de los conocimientos y del cumplimiento del perfil requerido para el desempeño del emple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pPr>
      <w:r>
        <w:rPr>
          <w:rFonts w:eastAsia="Calibri"/>
          <w:b/>
          <w:color w:val="000000"/>
          <w:lang w:eastAsia="en-US"/>
        </w:rPr>
        <w:t>RESUELVE</w:t>
      </w:r>
      <w:r>
        <w:rPr>
          <w:rFonts w:eastAsia="Calibri"/>
          <w:color w:val="000000"/>
          <w:lang w:eastAsia="en-US"/>
        </w:rPr>
        <w:t xml:space="preserv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rtículo 1°. Para la provisión de los empleos de Jefes de la Unidad u Oficina de Co</w:t>
        <w:softHyphen/>
        <w:t xml:space="preserve">ordinación de Control Interno o de quien haga sus veces, en los organismos o entidades de la Rama Ejecutiva del orden nacional, se tendrán en cuenta las siguientes etapas, que se desarrollarán bajo los criterios de objetividad, transparencia, imparcialidad, igualdad y public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 El Jefe del organismo o entidad donde se presente la necesidad de provisión del em</w:t>
        <w:softHyphen/>
        <w:t xml:space="preserve">pleo, informará de esta situación a la Dirección General del Departamento Administrativo de la Función Pública, adjuntando la norma que contiene el objeto y funciones de la entidad con las funciones y requisitos del cargo, previstas en el respectivo manual específico de funciones y competencias laborales y las hojas de vida de los candidatos que cumplan con los requisitos para el desempeño del empleo, con sus respectivos sopor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número de aspirantes que proponga el nominador no podrá ser superior a tres ni inferior a d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2. Los aspirantes que cumplan con los requisitos exigidos para el desempeño del res</w:t>
        <w:softHyphen/>
        <w:t xml:space="preserve">pectivo cargo, deberán presentar la prueba de conocimientos que aplicará el Departamento Administrativo de la Función Pública; los aspirantes que superen la prueba, con el puntaje que señale la función Pública, se les valorará las competencias gerenciales, según el perfil que se haya defini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valoración de las competencias se adelantará por el Departamento Administrativo de la Función Pública o por una firma externa especializada en selección de pers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on los resultados de la valoración de competencias, el Grupo de Apoyo a la Gestión Meritocrática o la firma externa especializada en selección de personal elaborará un informe sobre el ajuste al perfil del cargo por parte del o de los candida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El Director del Departamento Administrativo de la Función Pública enviará al Jefe de la respectiva entidad el informe a que hace referencia el numeral anterior, con las hojas de vida, para que este decida sobre el nombramien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2°. La presente resolución rige a partir de la fecha de su publicación, deroga las disposiciones que le sean contrarias en especial la Resolución 644 de 2003.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a en Bogotá, D. C., a 4 de febrero de 2011. </w:t>
      </w:r>
    </w:p>
    <w:p>
      <w:pPr>
        <w:pStyle w:val="Normal"/>
        <w:rPr>
          <w:rFonts w:eastAsia="Calibri"/>
          <w:i/>
          <w:i/>
          <w:iCs/>
          <w:color w:val="000000"/>
          <w:lang w:eastAsia="en-US"/>
        </w:rPr>
      </w:pPr>
      <w:r>
        <w:rPr>
          <w:rFonts w:eastAsia="Calibri"/>
          <w:i/>
          <w:iCs/>
          <w:color w:val="000000"/>
          <w:lang w:eastAsia="en-US"/>
        </w:rPr>
      </w:r>
    </w:p>
    <w:p>
      <w:pPr>
        <w:pStyle w:val="Normal"/>
        <w:rPr/>
      </w:pPr>
      <w:r>
        <w:rPr>
          <w:rFonts w:eastAsia="Calibri"/>
          <w:i/>
          <w:iCs/>
          <w:color w:val="000000"/>
          <w:lang w:eastAsia="en-US"/>
        </w:rPr>
        <w:t>Elizabeth Rodríguez Taylor</w:t>
      </w:r>
      <w:r>
        <w:rPr>
          <w:rFonts w:eastAsia="Calibri"/>
          <w:color w:val="000000"/>
          <w:lang w:eastAsia="en-US"/>
        </w:rPr>
        <w:t>.</w:t>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983 del lunes 14 de febrero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7:08:00Z</dcterms:created>
  <dc:creator>eduardor</dc:creator>
  <dc:description/>
  <cp:keywords/>
  <dc:language>en-US</dc:language>
  <cp:lastModifiedBy>eduardor</cp:lastModifiedBy>
  <dcterms:modified xsi:type="dcterms:W3CDTF">2011-02-18T17:08:00Z</dcterms:modified>
  <cp:revision>2</cp:revision>
  <dc:subject/>
  <dc:title/>
</cp:coreProperties>
</file>