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lang w:eastAsia="en-US"/>
        </w:rPr>
      </w:pPr>
      <w:r>
        <w:rPr>
          <w:rFonts w:eastAsia="Calibri"/>
          <w:b/>
          <w:lang w:eastAsia="en-US"/>
        </w:rPr>
      </w:r>
    </w:p>
    <w:p>
      <w:pPr>
        <w:pStyle w:val="Normal"/>
        <w:autoSpaceDE w:val="false"/>
        <w:spacing w:lineRule="atLeast" w:line="301" w:before="100" w:after="160"/>
        <w:jc w:val="center"/>
        <w:rPr>
          <w:b/>
          <w:b/>
          <w:bCs/>
          <w:color w:val="000000"/>
        </w:rPr>
      </w:pPr>
      <w:r>
        <w:rPr>
          <w:rFonts w:eastAsia="Calibri"/>
          <w:b/>
          <w:lang w:eastAsia="en-US"/>
        </w:rPr>
        <w:t>Consejo Nacional Electoral</w:t>
      </w:r>
    </w:p>
    <w:p>
      <w:pPr>
        <w:pStyle w:val="Normal"/>
        <w:autoSpaceDE w:val="false"/>
        <w:jc w:val="center"/>
        <w:rPr>
          <w:rFonts w:eastAsia="TimesNewRomanPSMT;Arial Unicode MS"/>
          <w:b/>
          <w:b/>
          <w:bCs/>
          <w:lang w:eastAsia="en-US"/>
        </w:rPr>
      </w:pPr>
      <w:r>
        <w:rPr>
          <w:rFonts w:eastAsia="TimesNewRomanPSMT;Arial Unicode MS"/>
          <w:b/>
          <w:bCs/>
          <w:lang w:eastAsia="en-US"/>
        </w:rPr>
        <w:t>RESOLUCIÓN NÚMERO 000071 DE 2012</w:t>
      </w:r>
    </w:p>
    <w:p>
      <w:pPr>
        <w:pStyle w:val="Normal"/>
        <w:autoSpaceDE w:val="false"/>
        <w:jc w:val="center"/>
        <w:rPr>
          <w:rFonts w:eastAsia="TimesNewRomanPSMT;Arial Unicode MS"/>
          <w:lang w:eastAsia="en-US"/>
        </w:rPr>
      </w:pPr>
      <w:r>
        <w:rPr>
          <w:rFonts w:eastAsia="TimesNewRomanPSMT;Arial Unicode MS"/>
          <w:lang w:eastAsia="en-US"/>
        </w:rPr>
        <w:t>(enero 24)</w:t>
      </w:r>
    </w:p>
    <w:p>
      <w:pPr>
        <w:pStyle w:val="Normal"/>
        <w:autoSpaceDE w:val="false"/>
        <w:jc w:val="center"/>
        <w:rPr>
          <w:rFonts w:eastAsia="TimesNewRomanPSMT;Arial Unicode MS"/>
          <w:i/>
          <w:i/>
          <w:iCs/>
          <w:lang w:eastAsia="en-US"/>
        </w:rPr>
      </w:pPr>
      <w:r>
        <w:rPr>
          <w:rFonts w:eastAsia="TimesNewRomanPSMT;Arial Unicode MS"/>
          <w:i/>
          <w:iCs/>
          <w:lang w:eastAsia="en-US"/>
        </w:rPr>
      </w:r>
    </w:p>
    <w:p>
      <w:pPr>
        <w:pStyle w:val="Normal"/>
        <w:autoSpaceDE w:val="false"/>
        <w:jc w:val="center"/>
        <w:rPr>
          <w:rFonts w:eastAsia="TimesNewRomanPSMT;Arial Unicode MS"/>
          <w:i/>
          <w:i/>
          <w:iCs/>
          <w:lang w:eastAsia="en-US"/>
        </w:rPr>
      </w:pPr>
      <w:r>
        <w:rPr>
          <w:rFonts w:eastAsia="TimesNewRomanPSMT;Arial Unicode MS"/>
          <w:i/>
          <w:iCs/>
          <w:lang w:eastAsia="en-US"/>
        </w:rPr>
        <w:t>por la cual se fija el valor de las pólizas de seriedad de candidaturas que deben otorgar los grupos significativos de ciudadanos y los movimientos sociales que inscriban candidatos a gobernaciones, asambleas departamentales y alcaldías, concejos municipales y distritales y a juntas administradoras locales, para las elecciones a realizarse en el año 2012.</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Consejo Nacional Electoral, en ejercicio de sus atribuciones constitucionales y legales, en especial de las conferidas por los artículos 265 de la Constitución Política y 39 de la Ley 130 de 1994,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rFonts w:eastAsia="TimesNewRomanPSMT;Arial Unicode MS"/>
          <w:lang w:eastAsia="en-US"/>
        </w:rPr>
      </w:pPr>
      <w:r>
        <w:rPr>
          <w:rFonts w:eastAsia="TimesNewRomanPSMT;Arial Unicode MS"/>
          <w:lang w:eastAsia="en-US"/>
        </w:rPr>
        <w:t>Que el inciso 4°del artículo 9° de la Ley 130 de 1994 determin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w:t>
      </w:r>
      <w:r>
        <w:rPr>
          <w:rFonts w:eastAsia="TimesNewRomanPSMT;Arial Unicode MS"/>
          <w:i/>
          <w:iCs/>
          <w:lang w:eastAsia="en-US"/>
        </w:rPr>
        <w:t>(…)</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Los candidatos no inscritos por partidos o por movimientos políticos deberán otorgar al momento de la inscripción una póliza de seriedad de la candidatura por la cuantía que fije el Consejo Nacional Electoral, la cual no podrá exceder el equivalente al uno por ciento del fondo que se constituya para financiar a los partidos y movimientos en el año correspondiente. (...)” (Destacado fuera de text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De otra parte, y conforme a la información suministrada por la Registraduría Nacional del Estado Civil, los valores apropiados para el rubro de Financiación de Partidos y Campañas Electorales para la vigencia fiscal 2012, corresponden a la suma de ciento diecisiete mil quinientos noventa y seis millones sesenta y siete mil trescientos cuarenta y tres pesos moneda legal colombiana ($117.596.067.343), desagregados de la siguiente maner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Gastos de Funcionamiento $ 30.118.801.474</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Reposición de Gastos año 2011 $ 81.309.354.763</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ecciones Autoridades Loc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Reposición de Gastos años anteriores $ 6.167.911.106</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mediante Resolución 00003 de 2011 se fijó el valor correspondiente a esas pólizas para el año 2011, la que fue adicionada mediante resolución 0401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RESUELVE:</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rFonts w:eastAsia="TimesNewRomanPSMT;Arial Unicode MS"/>
          <w:lang w:eastAsia="en-US"/>
        </w:rPr>
      </w:pPr>
      <w:r>
        <w:rPr>
          <w:rFonts w:eastAsia="TimesNewRomanPSMT;Arial Unicode MS"/>
          <w:lang w:eastAsia="en-US"/>
        </w:rPr>
        <w:t>Artículo 1°. Fíjanse los valores de las pólizas de seriedad de candidaturas que deberán prestarse para la inscripción de candidatos a Gobernaciones y Asambleas Departamentales por movimientos sociales y grupos significativos de ciudadanos en las elecciones que se celebren en el año 2012, así:</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 En Departamentos con población igual o superior a setecientos mil un (700.001) habitantes, el equivalente a 500 salarios mínimos legales vig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b) En departamentos con población igual o inferior a setecientos mil (700.000) habitantes, el equivalente a 400 salarios mínimos vig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rtículo 2°. Fíjanse los valores de las pólizas de seriedad de candidaturas que deberán prestarse para la inscripción de candidatos a alcaldías y concejos municipales y distritales par movimientos sociales y grupos significativos de ciudadanos, en las elecciones que se celebren en el 2012, así:</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 En Bogotá, D. C., por el equivalente en dinero a quinientos (500) salarios mínimos mensuales vig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b) En municipios con población superior o igual a los quinientos mil uno (500.001) habitantes, por el equivalente a cuatrocientos (400) salarios mínimos mensuales vigentes.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c) En municipios con población entre cien mil uno (100.001) y quinientos mil (500.000) habitantes, para el equivalente a doscientos (200) salarios mínimos mensuales vig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 En municipios con población entre cincuenta mil uno (50.001) y cien mil (100.000) habitantes, por el equivalente a cien (100) salarios mínimos mensuales vigentes.</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 En municipios con población entre veinticinco mil uno (25.001) y cincuenta mil (50.000) habitantes, por el equivalente en dinero a setenta y cinco (75) salarios mínimos mensuales vig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f) En municipios con población inferior a veinticinco mil uno (25.001), por el equivalente a cincuenta (50) salarios mínimos mensuales vig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rtículo 3°. Fíjanse los valores de las pólizas de seriedad de candidaturas que deberán prestarse para la inscripción de candidatos a Juntas Administradoras Locales por movimientos sociales y grupos significativos de ciudadanos, en las elecciones que se celebren en el año 2012, al equivalente a cincuenta por ciento (50%) del valor asignado para concejos municipales o distritales, sin que excedan los cien salarios mínimos legales mensuales vig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rtículo 4°. Para el cumplimiento de lo dispuesto en los artículos anteriores, las pólizas de seriedad de candidaturas se constituirían mediante póliza de garantía expedida por Compañía de Seguros, o mediante garantía bancaria o de instituciones autorizadas por la Superintendencia Financiera. Su vigencia se extenderá hasta seis (6) meses después de la declaratoria de los resultados de las elecciones por la autoridad electoral. Dichas pólizas se harán efectivas en los casos previstos en la Ley 130 de 1994 en armonía con lo dispuesto en la Ley 1475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rtículo 5°. El presente acto administrativo, debe ser comunicado por intermedio de la Subsecretaría de la Corporación, al Registrador Nacional del Estado Civil, a los Registradores Distritales de Bogotá, a los Delegados Departamentales y a los Registradores Especiales y Municip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rtículo 6°. La presente resolución rige a partir de la fecha de su publ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comun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a en Bogotá, D. C., a 24 de enero de 2012.</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Presidente,</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Joaquín José Vives Pérez.</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Vicepresidente,</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Bernardo Franco Ramírez.</w:t>
      </w:r>
    </w:p>
    <w:p>
      <w:pPr>
        <w:pStyle w:val="Normal"/>
        <w:autoSpaceDE w:val="false"/>
        <w:spacing w:lineRule="atLeast" w:line="301" w:before="100" w:after="160"/>
        <w:jc w:val="both"/>
        <w:rPr>
          <w:rFonts w:eastAsia="TimesNewRomanPSMT;Arial Unicode MS"/>
          <w:b/>
          <w:b/>
          <w:bCs/>
          <w:i/>
          <w:i/>
          <w:iCs/>
          <w:color w:val="000000"/>
          <w:lang w:eastAsia="en-US"/>
        </w:rPr>
      </w:pPr>
      <w:r>
        <w:rPr>
          <w:rFonts w:eastAsia="TimesNewRomanPSMT;Arial Unicode MS"/>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28 del lunes 30 de en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0:12:00Z</dcterms:created>
  <dc:creator>eduardor</dc:creator>
  <dc:description/>
  <cp:keywords/>
  <dc:language>en-US</dc:language>
  <cp:lastModifiedBy>eduardor</cp:lastModifiedBy>
  <dcterms:modified xsi:type="dcterms:W3CDTF">2012-02-02T20:12:00Z</dcterms:modified>
  <cp:revision>2</cp:revision>
  <dc:subject/>
  <dc:title/>
</cp:coreProperties>
</file>