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l Subsidio Familiar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54 DE 2011 </w:t>
      </w:r>
    </w:p>
    <w:p>
      <w:pPr>
        <w:pStyle w:val="Normal"/>
        <w:autoSpaceDE w:val="false"/>
        <w:spacing w:lineRule="atLeast" w:line="201" w:before="0" w:after="20"/>
        <w:jc w:val="center"/>
        <w:rPr>
          <w:rFonts w:eastAsia="Calibri"/>
          <w:color w:val="000000"/>
          <w:lang w:eastAsia="en-US"/>
        </w:rPr>
      </w:pPr>
      <w:r>
        <w:rPr>
          <w:rFonts w:eastAsia="Calibri"/>
          <w:color w:val="000000"/>
          <w:lang w:eastAsia="en-US"/>
        </w:rPr>
        <w:t xml:space="preserve">(enero 28) </w:t>
      </w:r>
    </w:p>
    <w:p>
      <w:pPr>
        <w:pStyle w:val="Normal"/>
        <w:autoSpaceDE w:val="false"/>
        <w:spacing w:lineRule="atLeast" w:line="20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0" w:after="20"/>
        <w:jc w:val="both"/>
        <w:rPr>
          <w:rFonts w:eastAsia="Calibri"/>
          <w:color w:val="000000"/>
          <w:lang w:eastAsia="en-US"/>
        </w:rPr>
      </w:pPr>
      <w:r>
        <w:rPr>
          <w:rFonts w:eastAsia="Calibri"/>
          <w:i/>
          <w:iCs/>
          <w:color w:val="000000"/>
          <w:lang w:eastAsia="en-US"/>
        </w:rPr>
        <w:t>por la cual se establece el cuociente departamental, se fija la cuota monetaria por departamento y se determinan las Cajas de Compensación Familiar con exceden</w:t>
        <w:softHyphen/>
        <w:t xml:space="preserve">tes que se aplicarán para aumentar subsidios en los programas de inversión social.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 xml:space="preserve">El Superintendente del Subsidio Familiar, en ejercicio de las atribuciones legales y en especial de las que le confiere el Decreto 2150 de 1992, la Ley 789 de 2002, el Código Contencioso Administrativo, y, </w:t>
      </w:r>
    </w:p>
    <w:p>
      <w:pPr>
        <w:pStyle w:val="Normal"/>
        <w:autoSpaceDE w:val="false"/>
        <w:spacing w:lineRule="atLeast" w:line="201" w:before="0" w:after="20"/>
        <w:jc w:val="center"/>
        <w:rPr>
          <w:rFonts w:eastAsia="Calibri"/>
          <w:color w:val="000000"/>
          <w:lang w:eastAsia="en-US"/>
        </w:rPr>
      </w:pPr>
      <w:r>
        <w:rPr>
          <w:rFonts w:eastAsia="Calibri"/>
          <w:color w:val="000000"/>
          <w:lang w:eastAsia="en-US"/>
        </w:rPr>
      </w:r>
    </w:p>
    <w:p>
      <w:pPr>
        <w:pStyle w:val="Normal"/>
        <w:autoSpaceDE w:val="false"/>
        <w:spacing w:lineRule="atLeast" w:line="20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b/>
          <w:bCs/>
          <w:color w:val="000000"/>
          <w:lang w:eastAsia="en-US"/>
        </w:rPr>
        <w:t xml:space="preserve">1. COMPETENCIA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1.1. Las Cajas de Compensación Familiar son Entidades sometidas a la inspección, control y vigilancia de la Superintendencia del Subsidio Familiar, de conformidad con el numeral 1º del artículo 3º del Decreto Ley 2150 del 30 de diciembre de 1992, con</w:t>
        <w:softHyphen/>
        <w:t xml:space="preserve">cordante con el numeral 1º del artículo 24 de la Ley 789 del 27 de diciembre de 2002.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1.2 El Superintendente del Subsidio Familiar, en uso de las facultades conferidas por los artículos 3° y 7° del Decreto-ley 1769 de 2003, debe expedir el acto adminis</w:t>
        <w:softHyphen/>
        <w:t xml:space="preserve">trativo donde se fije la cuota monetaria por departamento. </w:t>
      </w:r>
    </w:p>
    <w:p>
      <w:pPr>
        <w:pStyle w:val="Normal"/>
        <w:autoSpaceDE w:val="false"/>
        <w:spacing w:lineRule="atLeast" w:line="201" w:before="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b/>
          <w:bCs/>
          <w:color w:val="000000"/>
          <w:lang w:eastAsia="en-US"/>
        </w:rPr>
        <w:t xml:space="preserve">2. ANTECEDENTES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El artículo 3° del Decreto-ley 1769 de 2003 señala el procedimiento que debe seguir la Superintendencia del Subsidio Familiar para fijar la cuota monetaria por departa</w:t>
        <w:softHyphen/>
        <w:t xml:space="preserve">mento, con base en la información financiera y estadística, reportada por las Cajas de Compensación Familiar, con corte a 31 de diciembre de 2010.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 xml:space="preserve">La cuota monetaria de conformidad con el artículo 4º del Decreto-ley 1769 de 2003, rige para los trabajadores de los empleadores que se afilien por primera vez, soliciten su reafiliación o se trasladen a una caja de compensación familiar a partir del 1º de julio de 2003 y se hará extensiva a los trabajadores de los empleadores afilados con anterioridad a la fecha mencionada, una vez vencido el periodo de transición. Así mismo el parágrafo 3 del artículo citado dispone que una vez vencido el periodo de transición ninguna cuota particular podrá exceder la cuota de referencia.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De acuerdo con el artículo 7º del Decreto-ley 1769 a partir del 31 de diciembre de 2008 ninguna caja de compensación familiar podrá superar el ciento cinco por ciento (105%) del cuociente departamental establecido por la Superintendencia del Subsidio Familiar. El artículo 8º del mismo decreto estableció el periodo de transición que va del año 2003 al 2008, para que las Cajas de Compensación Familiar que a 31 de di</w:t>
        <w:softHyphen/>
        <w:t xml:space="preserve">ciembre de 2002 tuvieran un cuociente superior al ciento cinco por ciento (105%) se ajustaran a este porcentaje.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De conformidad con lo establecido en el artículo 9° del Decreto Ley 1769 de 2003, los aportes empresariales que lleguen a superar los límites anuales en el Cuociente Depar</w:t>
        <w:softHyphen/>
        <w:t xml:space="preserve">tamental establecido en dicho decreto (105%), deberán apropiarse una vez descontadas las obligaciones de ley y se girarán a las Cajas de Compensación Familiar con cuociente particular inferior al ochenta por ciento (80%) del cuociente nacional, en proporción a las personas a cargo beneficiarias de la cuota monetaria en cada Caja, para el pago de un valor adicional como cuota monetaria, sin que esta supere la cuota de referencia departamental. El parágrafo único de este artículo dispone que las transferencias de recursos entre las Cajas de Compensación Familiar las determinará la Superintendencia del Subsidio Familiar o la entidad que haga sus veces, mediante acto administrativo en el mes de enero de cada año y de acuerdo con los lineamientos establecidos en la Ley 789 de 2002. Si no hubiere Cajas de Compensación Familiar a las cuales transferir los recursos, los excedentes se destinarán para aumentarlos subsidios en los programas de inversión social de la misma Caja.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Por otra parte, el parágrafo 3° del artículo 4º de la ley 789 de 2002, ordena que para acortar las diferencias entre cuotas de Cajas localizadas en un mismo departamento o ciudad, la Superintendencia tendrá facultades para limitar o disminuir la Cuota Mone</w:t>
        <w:softHyphen/>
        <w:t xml:space="preserve">taria de las Cajas con cuotas más altas. </w:t>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0" w:after="20"/>
        <w:ind w:firstLine="280"/>
        <w:jc w:val="both"/>
        <w:rPr>
          <w:rFonts w:eastAsia="Calibri"/>
          <w:color w:val="000000"/>
          <w:lang w:eastAsia="en-US"/>
        </w:rPr>
      </w:pPr>
      <w:r>
        <w:rPr>
          <w:rFonts w:eastAsia="Calibri"/>
          <w:color w:val="000000"/>
          <w:lang w:eastAsia="en-US"/>
        </w:rPr>
        <w:t xml:space="preserve">Por lo antes expuesto, </w:t>
      </w:r>
    </w:p>
    <w:p>
      <w:pPr>
        <w:pStyle w:val="Normal"/>
        <w:autoSpaceDE w:val="false"/>
        <w:spacing w:lineRule="atLeast" w:line="201" w:before="0" w:after="20"/>
        <w:jc w:val="center"/>
        <w:rPr>
          <w:rFonts w:eastAsia="Calibri"/>
          <w:color w:val="000000"/>
          <w:lang w:eastAsia="en-US"/>
        </w:rPr>
      </w:pPr>
      <w:r>
        <w:rPr>
          <w:rFonts w:eastAsia="Calibri"/>
          <w:color w:val="000000"/>
          <w:lang w:eastAsia="en-US"/>
        </w:rPr>
      </w:r>
    </w:p>
    <w:p>
      <w:pPr>
        <w:pStyle w:val="Normal"/>
        <w:autoSpaceDE w:val="false"/>
        <w:spacing w:lineRule="atLeast" w:line="201" w:before="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rtículo 1°. Establecer el cuociente departamental con base en los valores totales del año inmediatamente anterior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3°. La cuota monetaria fijada en la presente resolución, rige para los tra</w:t>
        <w:softHyphen/>
        <w:t xml:space="preserve">bajadores de los empleadores afiliados a una Caja de Compensación Famili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 A partir del 1º de enero de 2009 ninguna cuota particular podrá exceder la cuota de referencia fijada por esta Superintendenci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b/>
          <w:b/>
          <w:bCs/>
          <w:color w:val="000000"/>
          <w:lang w:eastAsia="en-US"/>
        </w:rPr>
      </w:pPr>
      <w:r>
        <w:rPr>
          <w:rFonts w:eastAsia="Calibri"/>
          <w:color w:val="000000"/>
          <w:lang w:eastAsia="en-US"/>
        </w:rPr>
        <w:t>Artículo 5°. A partir del 1° de enero de 2009 ninguna caja de compensación familiar podrá superar el ciento cinco por ciento (105%) del cuociente departamental establecido por esta Superintendencia.</w:t>
      </w:r>
    </w:p>
    <w:p>
      <w:pPr>
        <w:pStyle w:val="Normal"/>
        <w:autoSpaceDE w:val="false"/>
        <w:spacing w:lineRule="atLeast" w:line="191"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6°. Las Cajas de Compensación Familiar Comfenalco Antioquia, Com</w:t>
        <w:softHyphen/>
        <w:t xml:space="preserve">barranquilla, Comfamiliar Atlántico, Comfamiliar Cartagena, Comfatolima, Cafaba, y Comfenalco Valle deberán destinar los aportes empresariales que las llevaron a superar los límites anuales en el Cuociente Departamental (105%) para aumentar los subsidios en los programas de inversión social de la misma Caja, una vez descontadas las obligaciones de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7°. La Caja de Compensación Familiar que tiene cobertura nacional de conformidad con la ley, pagará a los trabajadores de los empleadores afiliados la cuota monetaria que esté rigiendo en cada departamento, en consecuencia, para el año 2011 se pagará los valores fijados en esta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8°. Notificar personalmente dentro de los cinco (5) días siguientes a su expedición el contenido de la presente Resolución a los Directores Administrativos de las Cajas de Compensación Familiar, haciéndoles saber que contra ella procede el recurso de reposi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i no pudiere hacerse la notificación personalmente, esta deberá surtirse por Edicto, con inserción de la parte resolutiva de la mis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9°. La presente resolución rige a partir de la fecha de su ejecuto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notif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D C, a los 28-de en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uperintendente del Subsidio Familiar,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Eduardo Augusto Benítez Maldonado.</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pPr>
      <w:r>
        <w:rPr>
          <w:b/>
          <w:bCs/>
          <w:color w:val="000000"/>
        </w:rPr>
        <w:t>Nota: Este documento fue tomado directamente de la versión PDF del Diario Oficial 47.973 del viernes 4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2:00Z</dcterms:created>
  <dc:creator>eduardor</dc:creator>
  <dc:description/>
  <cp:keywords/>
  <dc:language>en-US</dc:language>
  <cp:lastModifiedBy>eduardor</cp:lastModifiedBy>
  <dcterms:modified xsi:type="dcterms:W3CDTF">2011-02-09T15:32:00Z</dcterms:modified>
  <cp:revision>2</cp:revision>
  <dc:subject/>
  <dc:title/>
</cp:coreProperties>
</file>