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RESOLUCIÓN NÚMERO  0042  DE 2012</w:t>
      </w:r>
    </w:p>
    <w:p>
      <w:pPr>
        <w:pStyle w:val="Normal"/>
        <w:spacing w:lineRule="auto" w:line="240" w:before="0" w:after="0"/>
        <w:jc w:val="center"/>
        <w:rPr/>
      </w:pPr>
      <w:r>
        <w:rPr>
          <w:rFonts w:cs="Arial" w:ascii="Arial" w:hAnsi="Arial"/>
          <w:b/>
        </w:rPr>
        <w:t>( Enero 11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 medio de la cual se modifica el Plan Único de Cuentas aplicable al Banco de la República, adoptado mediante la Resolución 534 de 199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EL SUPERINTENDENTE FINANCIER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En ejercicio de sus facultades legales y, en especial, de las que le confieren los numerales 9 y 14 del artículo 11.2.1.4.2 del Decreto 2555 de 2010,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IMERO</w:t>
      </w:r>
      <w:r>
        <w:rPr>
          <w:rFonts w:cs="Arial" w:ascii="Arial" w:hAnsi="Arial"/>
        </w:rPr>
        <w:t>: Que en virtud de lo dispuesto en el numeral 9 del artículo 11.2.1.4.2 del Decreto 2555 de 2010, corresponde al Superintendente Financiero instruir a las instituciones vigiladas y controladas sobre la manera como deben cumplirse las disposiciones que regulan su actividad, fijar los criterios técnicos y jurídicos que faciliten el cumplimiento de tales normas y señalar los procedimientos para su cabal aplicación, así como instruir a las instituciones vigiladas sobre la manera como deben administrar los riesgos implícitos en sus actividad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SEGUNDO:</w:t>
      </w:r>
      <w:r>
        <w:rPr>
          <w:rFonts w:cs="Arial" w:ascii="Arial" w:hAnsi="Arial"/>
        </w:rPr>
        <w:t xml:space="preserve"> Que en virtud de lo dispuesto en el numeral 14 del artículo 11.2.1.4.2 del Decreto 2555 de 2010, corresponde al Superintendente Financiero dictar las normas generales que deben observar las entidades supervisadas en su contabilidad sin perjuicio de la autonomía reconocida a estas últimas para escoger y utilizar métodos accesorio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b/>
        </w:rPr>
        <w:t>TERCERO:</w:t>
      </w:r>
      <w:r>
        <w:rPr>
          <w:rFonts w:cs="Arial" w:ascii="Arial" w:hAnsi="Arial"/>
        </w:rPr>
        <w:t xml:space="preserve"> Que para registrar y revelar adecuadamente las acciones adquiridas por el Banco de la República en el Banco de Pagos Internacionales en virtud de la autorización concedida por la Ley 1484 de 2011.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xml:space="preserve">R E S U E L V E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ÍCULO PRIMERO</w:t>
      </w:r>
      <w:r>
        <w:rPr>
          <w:rFonts w:cs="Arial" w:ascii="Arial" w:hAnsi="Arial"/>
        </w:rPr>
        <w:t>: Modificar la denominación y dinámica de la cuenta 1356 y adicionar la subcuenta 135650 al Plan Único de Cuentas (PUC) aplicable al Banco de la República, adoptado mediante la Resolución 534 de 1997, a saber:</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cs="Arial"/>
        </w:rPr>
      </w:pPr>
      <w:r>
        <w:rPr>
          <w:rFonts w:cs="Arial" w:ascii="Arial" w:hAnsi="Arial"/>
        </w:rPr>
        <w:t>1356</w:t>
        <w:tab/>
        <w:tab/>
        <w:t>APORTES EN ORGANISMOS Y ENTIDADES INTERNACIONALES</w:t>
      </w:r>
    </w:p>
    <w:p>
      <w:pPr>
        <w:pStyle w:val="Normal"/>
        <w:autoSpaceDE w:val="false"/>
        <w:spacing w:lineRule="auto" w:line="240" w:before="0" w:after="0"/>
        <w:jc w:val="both"/>
        <w:rPr>
          <w:rFonts w:ascii="Arial" w:hAnsi="Arial" w:cs="Arial"/>
        </w:rPr>
      </w:pPr>
      <w:r>
        <w:rPr>
          <w:rFonts w:cs="Arial" w:ascii="Arial" w:hAnsi="Arial"/>
        </w:rPr>
        <w:t>135650</w:t>
        <w:tab/>
        <w:t>BANCO DE PAGOS INTERNACION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ÍCULO SEGUNDO:</w:t>
      </w:r>
      <w:r>
        <w:rPr>
          <w:rFonts w:cs="Arial" w:ascii="Arial" w:hAnsi="Arial"/>
        </w:rPr>
        <w:t xml:space="preserve"> La presente resolución rige a partir de la fecha de su publicación, modifica la Resolución 534 de 1997 y aplica a partir de los estados financieros con corte a 31 de Diciembre de 2011.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ublíquese y cúmplas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ada en Bogotá D. C. </w:t>
      </w:r>
      <w:r>
        <w:rPr>
          <w:rFonts w:cs="Arial" w:ascii="Arial" w:hAnsi="Arial"/>
          <w:bCs/>
        </w:rPr>
        <w:t>a los 11 días del mes de enero de 201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L SUPERINTENDENTE FINANCIER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ERARDO HERNÁNDEZ CORREA</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jc w:val="both"/>
      <w:outlineLvl w:val="1"/>
    </w:pPr>
    <w:rPr>
      <w:rFonts w:ascii="Arial" w:hAnsi="Arial" w:eastAsia="Times New Roman" w:cs="Arial"/>
      <w:b/>
      <w:sz w:val="18"/>
      <w:szCs w:val="20"/>
      <w:lang w:val="es-CO"/>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eastAsia="Times New Roman" w:cs="Arial"/>
      <w:b/>
      <w:sz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8:00Z</dcterms:created>
  <dc:creator>Customer</dc:creator>
  <dc:description/>
  <dc:language>en-US</dc:language>
  <cp:lastModifiedBy>gaospina</cp:lastModifiedBy>
  <cp:lastPrinted>2012-01-05T11:57:00Z</cp:lastPrinted>
  <dcterms:modified xsi:type="dcterms:W3CDTF">2012-01-1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