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4 DE 2014 </w:t>
      </w:r>
    </w:p>
    <w:p>
      <w:pPr>
        <w:pStyle w:val="Pa1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7) </w:t>
      </w:r>
    </w:p>
    <w:p>
      <w:pPr>
        <w:pStyle w:val="Pa1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utoriza la normalización de pasivos financieros no redescontados o regis</w:t>
        <w:softHyphen/>
        <w:t xml:space="preserve">trados ante Finagro. </w:t>
      </w:r>
    </w:p>
    <w:p>
      <w:pPr>
        <w:pStyle w:val="Pa1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Comisión Nacional de Crédito Agropecuario, en ejercicio de las facultades conferidas por la Ley 16 de 1990 y el Decreto número 1313 de 1990, </w:t>
      </w:r>
    </w:p>
    <w:p>
      <w:pPr>
        <w:pStyle w:val="Pa1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según lo dispuesto en la Ley 16 de 1990 y el Decreto número 1313 de 1990, la Comisión Nacional de Crédito Agropecuario es el organismo rector del financiamiento del sector agropecuario y le corresponde fijar las políticas sobre el crédito para dicho sector y la coordinación y racionalización del uso de sus recursos financieros;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7"/>
        <w:spacing w:before="20" w:after="20"/>
        <w:jc w:val="both"/>
        <w:rPr>
          <w:color w:val="000000"/>
        </w:rPr>
      </w:pPr>
      <w:r>
        <w:rPr>
          <w:color w:val="000000"/>
        </w:rPr>
        <w:t>Que de conformidad con la Ley 16 de 1990, y en particular el numeral 15 del artículo 6° del Decreto número 1313 de 1990, corresponde a la Comisión Nacional de Crédito Agro</w:t>
        <w:softHyphen/>
        <w:t xml:space="preserve">pecuario “Determinar las normas aplicables a Finagro que garanticen el equilibrio entre sus disponibilidades y colocaciones y fijar las tasas de redescuentos de Finagro, teniendo en cuenta que en su presupuesto de operaciones no se deben contemplar pérdidas”, y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5"/>
        <w:spacing w:before="20" w:after="20"/>
        <w:rPr>
          <w:color w:val="000000"/>
        </w:rPr>
      </w:pPr>
      <w:r>
        <w:rPr>
          <w:color w:val="000000"/>
        </w:rPr>
        <w:t xml:space="preserve">Que Finagro, como Secretario Técnico de la Comisión Nacional de Crédito Agropecuario, presentó ante los miembros la Justificación Técnica y Jurídica de la presente resolución, la cual fue discutida en la reunión llevada a cabo el 27 de mayo de 2014,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Normalización de pasivos financieros</w:t>
      </w:r>
      <w:r>
        <w:rPr>
          <w:color w:val="000000"/>
        </w:rPr>
        <w:t>. Autorizar la normalización de pasivos financieros contraídos con intermediarios financieros habilitados para efectuar operaciones ante Finagro, siempre que medien razones justificadas de afectación del flujo de caja del beneficiario y aceptadas por el intermediario financiero, desembolsados antes del 31 de diciembre de 2013, no redescontados ni registrados ante Finagro, vigentes o vencidos, que fueron utilizados para financiar actividades productivas agropecuarias, independientemente de las condiciones y tasas de interés de los créditos originales. Dichas normalizaciones podrán efectuarse con recursos de redescuento ante Finagro, o con recursos propios de los intermediarios financieros como cartera agropecuaria o sustitutiva de la inversión for</w:t>
        <w:softHyphen/>
        <w:t xml:space="preserve">zosa en los Títulos de Desarrollo Agropecuario. Estos créditos normalizados deberán ser redescontados o registrados ante Finagro antes del 30 de diciembre de 2014, y deberán ser otorgados en las condiciones previstas en el Plan Indicativo de Crédito vigente al momento de la normalización.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sta normalización se podrá realizar mediante el pago de pasivos financieros y en el nuevo crédito se pueden reunir los saldos a capital y los intereses corrientes causados pen</w:t>
        <w:softHyphen/>
        <w:t xml:space="preserve">dientes de pago de las operaciones a normalizar.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plazo de la normalización deberá estar acorde con el nuevo flujo de caja del benefi</w:t>
        <w:softHyphen/>
        <w:t xml:space="preserve">ciario, en un período de tiempo que permita el pago de los pasivos normalizados. </w:t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ichas operaciones no contarán con garantía del Fondo Agropecuario de Garantías (FAG) ni se inscribirán para elegibilidad del Incentivo a la Capitalización Rural (ICR). </w:t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valor total de las normalizaciones que se podrán tramitar al amparo de lo previsto en esta resolución no excederá de quinientos mil millones de pesos ($500.000.000.000.00).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º. Autorízase a Finagro para reglamentar y adoptar los procedimientos y medidas necesarias para el desarrollo de la presente resolución.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Artículo 3º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La presente resolución rige a partir de la fecha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Normal"/>
        <w:rPr>
          <w:b/>
          <w:b/>
          <w:bCs/>
          <w:i/>
          <w:i/>
          <w:iCs/>
          <w:color w:val="000000"/>
          <w:lang w:val="es-ES" w:eastAsia="es-ES"/>
        </w:rPr>
      </w:pPr>
      <w:r>
        <w:rPr>
          <w:b/>
          <w:bCs/>
          <w:i/>
          <w:iCs/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7 de mayo de 2014.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Presidente,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ubén Darío Lizarralde Montoya. </w:t>
      </w:r>
    </w:p>
    <w:p>
      <w:pPr>
        <w:pStyle w:val="Normal"/>
        <w:rPr>
          <w:i/>
          <w:i/>
          <w:iCs/>
          <w:color w:val="000000"/>
          <w:lang w:val="es-ES" w:eastAsia="es-ES"/>
        </w:rPr>
      </w:pPr>
      <w:r>
        <w:rPr>
          <w:i/>
          <w:iCs/>
          <w:color w:val="000000"/>
          <w:lang w:val="es-ES" w:eastAsia="es-ES"/>
        </w:rPr>
      </w:r>
    </w:p>
    <w:p>
      <w:pPr>
        <w:pStyle w:val="Pa1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ecretario, 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Pa1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ndrés Parias Garzón. </w:t>
      </w:r>
    </w:p>
    <w:p>
      <w:pPr>
        <w:pStyle w:val="Normal"/>
        <w:rPr>
          <w:i/>
          <w:i/>
          <w:iCs/>
          <w:color w:val="000000"/>
          <w:lang w:val="es-ES" w:eastAsia="es-ES"/>
        </w:rPr>
      </w:pPr>
      <w:r>
        <w:rPr>
          <w:i/>
          <w:iCs/>
          <w:color w:val="000000"/>
          <w:lang w:val="es-ES"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  <w:t>Imprenta Nacional de Colombia. Recibo 21401032. 9-VII-2014. Valor $263.100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8 del jueves 10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34">
    <w:name w:val="Pa34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35">
    <w:name w:val="Pa35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36">
    <w:name w:val="Pa36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27">
    <w:name w:val="Pa27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15">
    <w:name w:val="Pa15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17">
    <w:name w:val="Pa17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3:00Z</dcterms:created>
  <dc:creator>carmeng</dc:creator>
  <dc:description/>
  <cp:keywords/>
  <dc:language>en-US</dc:language>
  <cp:lastModifiedBy>carmeng</cp:lastModifiedBy>
  <dcterms:modified xsi:type="dcterms:W3CDTF">2014-07-16T19:07:00Z</dcterms:modified>
  <cp:revision>8</cp:revision>
  <dc:subject/>
  <dc:title/>
</cp:coreProperties>
</file>