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irección de Impuestos y Aduanas Nacionales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0030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bril 13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adiciona el artículo 214-1 a la Resolución número 4240 de 200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 de Impuestos y Aduanas Nacionales, en uso de las facultades legales, en especial las conferidas por el numeral 12 del artículo 6° del Decreto número 4048 de 2008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os Acuerdos de Libre Comercio suscritos por Colombia hacen necesaria la inclusión de nuevos temas en la reglamentación aduanera, como el relativo al comercio electrónico, específicamente en aspectos referidos a la valoración aduanera de los bienes digitales in</w:t>
        <w:softHyphen/>
        <w:t xml:space="preserve">corporados a un medio portador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diciónese el artículo 214-1 a la Resolución 4240 de 2000,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rtículo 214-1. </w:t>
      </w:r>
      <w:r>
        <w:rPr>
          <w:rFonts w:eastAsia="Calibri"/>
          <w:b/>
          <w:bCs/>
          <w:i/>
          <w:iCs/>
          <w:color w:val="000000"/>
          <w:lang w:eastAsia="en-US"/>
        </w:rPr>
        <w:t>Valoración de productos digitales</w:t>
      </w:r>
      <w:r>
        <w:rPr>
          <w:rFonts w:eastAsia="Calibri"/>
          <w:b/>
          <w:b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La determinación del valor en aduana de los productos digitales incorporados a un medio portador, originarios de países miembros con los cuales Colombia tenga Acuerdos de Libre Comercio vigentes y en los que se haya pactado un tratamiento especial para los mismos, se hará tomando en consideración únicamente el costo o valor del medio portador, siempre y cuando en la factura comercial éste se distinga del costo o valor del producto digital almacenad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r producto digital se entenderán los programas de cómputo, texto, video, imágenes, grabaciones de sonido y otros productos que estén codificados digitalmen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r medio portador se entenderá cualquier objeto físico diseñado principalmente para el uso de almacenar un producto digital por cualquier método conocido actualmente o de</w:t>
        <w:softHyphen/>
        <w:t xml:space="preserve">sarrollado posteriormente y del cual un producto digital pueda ser percibido, reproducido o comunicado, directa o indirectamente e incluye, pero no está limitado a un método óptico, magnético o electrónico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3 de abril de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, 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Ricardo Ortega López.</w:t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3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403 del lunes 16 de abril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21:00Z</dcterms:created>
  <dc:creator>eduardor</dc:creator>
  <dc:description/>
  <cp:keywords/>
  <dc:language>en-US</dc:language>
  <cp:lastModifiedBy>eduardor</cp:lastModifiedBy>
  <dcterms:modified xsi:type="dcterms:W3CDTF">2012-04-17T21:22:00Z</dcterms:modified>
  <cp:revision>1</cp:revision>
  <dc:subject/>
  <dc:title/>
</cp:coreProperties>
</file>