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REGLAMENTARIA NÚMERO 003 DE 2014</w:t>
      </w:r>
    </w:p>
    <w:p>
      <w:pPr>
        <w:pStyle w:val="Pa6"/>
        <w:spacing w:before="20" w:after="20"/>
        <w:jc w:val="center"/>
        <w:rPr/>
      </w:pPr>
      <w:r>
        <w:rPr/>
        <w:t>(febrero 26)</w:t>
      </w:r>
    </w:p>
    <w:p>
      <w:pPr>
        <w:pStyle w:val="Pa6"/>
        <w:spacing w:before="20" w:after="20"/>
        <w:jc w:val="center"/>
        <w:rPr>
          <w:i/>
          <w:i/>
          <w:iCs/>
        </w:rPr>
      </w:pPr>
      <w:r>
        <w:rPr>
          <w:i/>
          <w:iCs/>
        </w:rPr>
        <w:t>por la cual se crea y reglamenta el Comité Jurídico Institucional de la Auditoría General de la República.</w:t>
      </w:r>
    </w:p>
    <w:p>
      <w:pPr>
        <w:pStyle w:val="Pa7"/>
        <w:spacing w:before="20" w:after="20"/>
        <w:ind w:firstLine="280"/>
        <w:jc w:val="both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La Auditora General de la República, en ejercicio de las facultades legales conferidas por el Decreto número 272 de 2000, este Despacho es competente para decidir dentro de las presentes diligencias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>Que el numeral 1, artículo 17 del Decreto-ley 272 de 2000, establece como una fun</w:t>
        <w:softHyphen/>
        <w:t xml:space="preserve">ción del Auditor General de la República, “determinar las políticas, estrategias, planes, programas y proyectos para el cabal cumplimiento de la vigilancia de la gestión fiscal a él encomendada y para el adecuado funcionamiento administrativo de la Auditoría General de la República, con base en su autonomía administrativa, jurídica, contractual y presupuestal”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el numeral 13, artículo 17 del Decreto número 272 de 2000, establece entre otras la función de “Adoptar las políticas, planes, programas y estrategias necesarias para el adecuado manejo administrativo y financiero de la Auditoría General de la República, en desarrollo de su autonomía”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>Que al Auditor General de la República le corresponde de conformidad con el numeral 14 del artículo 17 del Decreto número 272 de 2000, “Asignar a las distintas dependencias y funcionarios de la Auditoría General de la República las competencias y tareas necesa</w:t>
        <w:softHyphen/>
        <w:t xml:space="preserve">rias para el cabal cumplimiento de las funciones constitucionales y legales, para lo cual podrá conformar equipos de trabajo y dictar los reglamentos internos que se requieran, así como delegar y desconcentrar las funciones a que hubiere lugar, con sujeción a las disposiciones constitucionales y legales vigentes”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se hace necesario crear y reglamentar el Comité Jurídico Institucional, el cual tendrá como objetivo estudiar y formular solución a los asuntos jurídicos más relevantes que requieran ser analizados en virtud del control fiscal que ejerce la Auditoría General de la Repúblic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en razón a que el Comité sentará la posición institucional sobre los temas jurídicos sometidos a estudio, en su conformación se encontrarán las dependencias más relevantes que cuentan con poder decisional al interior de la Auditoría General de la Repúblic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En mérito de lo expuesto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6"/>
        <w:spacing w:before="20" w:after="20"/>
        <w:jc w:val="center"/>
        <w:rPr/>
      </w:pPr>
      <w:r>
        <w:rPr/>
        <w:t xml:space="preserve">RESUELVE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1°. </w:t>
      </w:r>
      <w:r>
        <w:rPr>
          <w:i/>
          <w:iCs/>
        </w:rPr>
        <w:t xml:space="preserve">Conformación del Comité Jurídico Institucional. </w:t>
      </w:r>
      <w:r>
        <w:rPr/>
        <w:t xml:space="preserve">Crear en la Auditoría General de la República el Comité Jurídico Institucional, el cual estará conformado de la siguiente manera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1. El Auditor Auxiliar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2. El Secretario General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3. El Auditor Delegado para la Vigilancia de la Gestión Fiscal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4. El Director de la Oficina Jurídica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5. Un asesor del Despacho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Parágrafo 1°. El Auditor General de la República podrá asistir al Comité Jurídico Institucional cuando lo considere conveniente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Parágrafo 2°. Cuando el tema a tratar sea solicitado por funcionarios diferentes a los que conforman el Comité, estos participarán en calidad de invitados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2°. </w:t>
      </w:r>
      <w:r>
        <w:rPr>
          <w:i/>
          <w:iCs/>
        </w:rPr>
        <w:t xml:space="preserve">Funciones del Comité Jurídico Institucional. </w:t>
      </w:r>
      <w:r>
        <w:rPr/>
        <w:t>El Comité Jurídico Institu</w:t>
        <w:softHyphen/>
        <w:t xml:space="preserve">cional tendrá las siguientes funciones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1. Estudiar y formular solución a los asuntos jurídicos de relevancia institucional y fijar posición sobre el particular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2. Evaluar en cualquier tiempo los conceptos jurídicos emitidos por la entidad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3. Elevar consulta a la entidad pública competente, cuando el tema a tratar así lo amerite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4. Las demás que el Auditor General considere pertinentes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3°. </w:t>
      </w:r>
      <w:r>
        <w:rPr>
          <w:i/>
          <w:iCs/>
        </w:rPr>
        <w:t xml:space="preserve">Sesiones </w:t>
      </w:r>
      <w:r>
        <w:rPr/>
        <w:t xml:space="preserve">y </w:t>
      </w:r>
      <w:r>
        <w:rPr>
          <w:i/>
          <w:iCs/>
        </w:rPr>
        <w:t xml:space="preserve">Convocatoria del Comité. </w:t>
      </w:r>
      <w:r>
        <w:rPr/>
        <w:t>El Comité Jurídico Institucional se reunirá ordinariamente una (1) vez al mes y extraordinariamente cuando las circuns</w:t>
        <w:softHyphen/>
        <w:t xml:space="preserve">tancias lo requieran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Parágrafo. El Comité Jurídico Institucional, se reunirá por convocatoria previa del Secretario del Comité, quien deberá indicar con antelación el orden del dí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4°. </w:t>
      </w:r>
      <w:r>
        <w:rPr>
          <w:i/>
          <w:iCs/>
        </w:rPr>
        <w:t xml:space="preserve">Quórum </w:t>
      </w:r>
      <w:r>
        <w:rPr/>
        <w:t xml:space="preserve">y </w:t>
      </w:r>
      <w:r>
        <w:rPr>
          <w:i/>
          <w:iCs/>
        </w:rPr>
        <w:t xml:space="preserve">Decisiones. </w:t>
      </w:r>
      <w:r>
        <w:rPr/>
        <w:t>El Comité Jurídico Institucional solo podrá se</w:t>
        <w:softHyphen/>
        <w:t xml:space="preserve">sionar válidamente con la presencia de sus miembros permanentes: El Auditor Auxiliar, el Secretario General, el Auditor Delegado para la Vigilancia de la Gestión Fiscal, el Director de la Oficina Jurídica y un asesor del Despacho.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En las sesiones solo se adoptarán decisiones sobre los temas indicados en el orden del día. Sin embargo, el Comité podrá deliberar y decidir sobre temas no incluidos en él, cuando la urgencia o importancia de los mismos así lo exij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5°. </w:t>
      </w:r>
      <w:r>
        <w:rPr>
          <w:i/>
          <w:iCs/>
        </w:rPr>
        <w:t xml:space="preserve">Secretaría Técnica del Comité </w:t>
      </w:r>
      <w:r>
        <w:rPr/>
        <w:t xml:space="preserve">y </w:t>
      </w:r>
      <w:r>
        <w:rPr>
          <w:i/>
          <w:iCs/>
        </w:rPr>
        <w:t xml:space="preserve">Funciones. </w:t>
      </w:r>
      <w:r>
        <w:rPr/>
        <w:t xml:space="preserve">Se designa como Secretario del Comité al Asesor del Despacho quien desempeñará las siguientes funciones: </w:t>
      </w:r>
    </w:p>
    <w:p>
      <w:pPr>
        <w:pStyle w:val="Pa7"/>
        <w:spacing w:before="20" w:after="20"/>
        <w:jc w:val="both"/>
        <w:rPr/>
      </w:pPr>
      <w:r>
        <w:rPr/>
        <w:t xml:space="preserve">1. Convocar a las reuniones del Comité. </w:t>
      </w:r>
    </w:p>
    <w:p>
      <w:pPr>
        <w:pStyle w:val="Pa7"/>
        <w:spacing w:before="20" w:after="20"/>
        <w:jc w:val="both"/>
        <w:rPr/>
      </w:pPr>
      <w:r>
        <w:rPr/>
        <w:t xml:space="preserve">2. Elaborar las actas de cada sesión del Comité. </w:t>
      </w:r>
    </w:p>
    <w:p>
      <w:pPr>
        <w:pStyle w:val="Pa7"/>
        <w:spacing w:before="20" w:after="20"/>
        <w:jc w:val="both"/>
        <w:rPr/>
      </w:pPr>
      <w:r>
        <w:rPr/>
        <w:t>3. Divulgar al interior de la Auditoría General de la República las posiciones institu</w:t>
        <w:softHyphen/>
        <w:t xml:space="preserve">cionales trazadas por el Comité. </w:t>
      </w:r>
    </w:p>
    <w:p>
      <w:pPr>
        <w:pStyle w:val="Pa7"/>
        <w:spacing w:before="20" w:after="20"/>
        <w:jc w:val="both"/>
        <w:rPr/>
      </w:pPr>
      <w:r>
        <w:rPr/>
        <w:t xml:space="preserve">Parágrafo 1°. En caso de inasistencia del Asesor del Despacho, el Comité en pleno decidirá quién desempeñará las funciones del secretario. </w:t>
      </w:r>
    </w:p>
    <w:p>
      <w:pPr>
        <w:pStyle w:val="Pa7"/>
        <w:spacing w:before="20" w:after="20"/>
        <w:jc w:val="both"/>
        <w:rPr/>
      </w:pPr>
      <w:r>
        <w:rPr/>
        <w:t xml:space="preserve">Parágrafo 2°. La copia del Acta de las sesiones del correspondiente Comité, quedará en la Oficina Jurídica, como insumo de las decisiones institucionales que se tomen en los aspectos sometidos a su consideración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jc w:val="both"/>
        <w:rPr/>
      </w:pPr>
      <w:r>
        <w:rPr/>
        <w:t xml:space="preserve">Artículo 6°. </w:t>
      </w:r>
      <w:r>
        <w:rPr>
          <w:i/>
          <w:iCs/>
        </w:rPr>
        <w:t xml:space="preserve">Carácter de las Decisiones. </w:t>
      </w:r>
      <w:r>
        <w:rPr/>
        <w:t xml:space="preserve">Las decisiones que se adopten al interior del Comité son vinculantes y por lo mismo deben ser acatadas por todos los miembros y solo se someterán nuevamente a discusión si involucran hechos o circunstancias nuevas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jc w:val="both"/>
        <w:rPr/>
      </w:pPr>
      <w:r>
        <w:rPr/>
        <w:t xml:space="preserve">Artículo 7°. La presente Resolución rige a partir de la fecha de su expedición y publicación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jc w:val="both"/>
        <w:rPr/>
      </w:pPr>
      <w:r>
        <w:rPr/>
        <w:t xml:space="preserve">Publíquese y cúmplas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jc w:val="both"/>
        <w:rPr/>
      </w:pPr>
      <w:r>
        <w:rPr/>
        <w:t xml:space="preserve">Dada en Medellín, a 26 de febrero de 2014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7"/>
        <w:spacing w:before="20" w:after="20"/>
        <w:jc w:val="both"/>
        <w:rPr/>
      </w:pPr>
      <w:r>
        <w:rPr/>
        <w:t xml:space="preserve">La Auditora General de la República, </w:t>
      </w:r>
    </w:p>
    <w:p>
      <w:pPr>
        <w:pStyle w:val="Pa19"/>
        <w:spacing w:before="20" w:after="20"/>
        <w:jc w:val="right"/>
        <w:rPr/>
      </w:pPr>
      <w:r>
        <w:rPr>
          <w:i/>
          <w:iCs/>
        </w:rPr>
        <w:t>Laura Emilse Marulanda Tobón</w:t>
      </w:r>
      <w:r>
        <w:rPr/>
        <w:t xml:space="preserve">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</w:rPr>
      </w:pPr>
      <w:r>
        <w:rPr>
          <w:b/>
          <w:bCs/>
        </w:rPr>
        <w:t xml:space="preserve">(C. F.). </w:t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  <w:lang w:val="es-CO"/>
        </w:rPr>
        <w:t>Nota: Este documento fue tomado directamente de la versión PDF del Diario Oficial 49.090 del miércoles 12 de marzo del 2014 de la Imprenta Nacional (</w:t>
      </w:r>
      <w:hyperlink r:id="rId2">
        <w:r>
          <w:rPr>
            <w:rStyle w:val="InternetLink"/>
            <w:b/>
            <w:bCs/>
            <w:lang w:val="es-CO"/>
          </w:rPr>
          <w:t>www.imprenta.gov.co</w:t>
        </w:r>
      </w:hyperlink>
      <w:r>
        <w:rPr>
          <w:b/>
          <w:bCs/>
          <w:color w:val="000000"/>
          <w:lang w:val="es-CO"/>
        </w:rPr>
        <w:t>)</w:t>
      </w:r>
    </w:p>
    <w:p>
      <w:pPr>
        <w:pStyle w:val="Normal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4">
    <w:name w:val="A14"/>
    <w:qFormat/>
    <w:rPr>
      <w:color w:val="000000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5">
    <w:name w:val="A5"/>
    <w:qFormat/>
    <w:rPr>
      <w:color w:val="000000"/>
      <w:sz w:val="19"/>
      <w:szCs w:val="19"/>
    </w:rPr>
  </w:style>
  <w:style w:type="character" w:styleId="TextonotapieCar">
    <w:name w:val="Texto nota pie Car"/>
    <w:basedOn w:val="Fuentedeprrafopredete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91"/>
    </w:pPr>
    <w:rPr/>
  </w:style>
  <w:style w:type="paragraph" w:styleId="Pa27">
    <w:name w:val="Pa27"/>
    <w:basedOn w:val="Normal"/>
    <w:next w:val="Normal"/>
    <w:qFormat/>
    <w:pPr>
      <w:autoSpaceDE w:val="false"/>
      <w:spacing w:lineRule="atLeast" w:line="191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191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9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7:00Z</dcterms:created>
  <dc:creator>carmeng</dc:creator>
  <dc:description/>
  <cp:keywords/>
  <dc:language>en-US</dc:language>
  <cp:lastModifiedBy>carmeng</cp:lastModifiedBy>
  <dcterms:modified xsi:type="dcterms:W3CDTF">2014-03-14T14:57:00Z</dcterms:modified>
  <cp:revision>2</cp:revision>
  <dc:subject/>
  <dc:title/>
</cp:coreProperties>
</file>