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rFonts w:eastAsia="Calibri"/>
          <w:b/>
          <w:color w:val="000000"/>
          <w:lang w:eastAsia="en-US"/>
        </w:rPr>
        <w:t>Dirección de Impuestos y Aduanas Nacional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0028 DE 2012</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t>(marzo 30)</w:t>
      </w:r>
    </w:p>
    <w:p>
      <w:pPr>
        <w:pStyle w:val="Normal"/>
        <w:autoSpaceDE w:val="false"/>
        <w:spacing w:lineRule="atLeast" w:line="191" w:before="4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i/>
          <w:iCs/>
          <w:color w:val="000000"/>
          <w:lang w:eastAsia="en-US"/>
        </w:rPr>
        <w:t>por la cual se modifican el parágrafo 2° del artículo 1° y el artículo 6° de la Resolución 11431 de 2011.</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El Director General de Impuestos y Aduanas Nacionales, en uso de sus facultades legales, en especial las consagradas en los numerales 12 y 22 del artículo 6° del Decreto 4048 de 2008, en los artículos 633 y 684 del Estatuto Tributario, en el artículo 58 de la Ley 863 de 2003 y en el Decreto 4660 de 2007, y</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4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Que mediante la Resolución 11431 de octubre de 2011, se estableció para el año gravable 2012, el contenido y las características técnicas para la presentación de la información que deben suministrar mensualmente las entidades públicas o privadas que celebren convenios de cooperación y asistencia técnica para el apoyo y ejecución de sus programas o proyectos con organismos internacionales, en cumplimiento de lo previsto en el artículo 58 de la Ley 863 de 2003 y en el Decreto 4660 de 2007.</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para la correcta conformación y reporte de la información por parte de los obliga</w:t>
        <w:softHyphen/>
        <w:t>dos, se hace necesario modificar los conceptos sobre los cuales se deben reportar los pagos o abonos en cuenta, la base de la retención en la fuente a título de renta, la retención en la fuente practicada a título de IVA y el valor del Impuesto descontable, así como reemplazar las especificaciones técnicas establecidas en la citada Resolución.</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Times New Roman;Times New Roman"/>
          <w:lang w:eastAsia="en-US"/>
        </w:rPr>
        <w:t xml:space="preserve"> </w:t>
      </w:r>
      <w:r>
        <w:rPr>
          <w:rFonts w:eastAsia="Calibri"/>
          <w:b/>
          <w:color w:val="000000"/>
          <w:lang w:eastAsia="en-US"/>
        </w:rPr>
        <w:t>RESUELVE:</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 Modifícase el parágrafo 2° del artículo 1° de la Resolución 11431 de 2011, el cual queda así:</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Calibri"/>
          <w:b/>
          <w:bCs/>
          <w:color w:val="000000"/>
          <w:lang w:eastAsia="en-US"/>
        </w:rPr>
        <w:t xml:space="preserve">Parágrafo 2°. </w:t>
      </w:r>
      <w:r>
        <w:rPr>
          <w:rFonts w:eastAsia="Calibri"/>
          <w:color w:val="000000"/>
          <w:lang w:eastAsia="en-US"/>
        </w:rPr>
        <w:t>Los pagos o abonos en cuenta, la base de retención en la fuente practi</w:t>
        <w:softHyphen/>
        <w:t>cada a título de renta, la retención en la fuente a título renta, la retención practicada a título de IVA y el valor de los impuestos descontable, se deben reportar según el concepto al que correspondan, de la siguiente maner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Salarios, prestaciones sociales y demás pagos laborales: El valor acumulado efecti</w:t>
        <w:softHyphen/>
        <w:t>vamente pagado al trabajador, en el Concepto 5001.</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Viáticos: El valor acumulado efectivamente pagado que no constituye ingreso para el trabajador, en el Concepto 5055.</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Gastos de representación: El valor acumulado efectivamente pagado que no constituye ingreso para el trabajador, en el Concepto 5056.</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Pensiones: El valor acumulado efectivamente pagado, en el Concepto 5022.</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Honorarios: El valor acumulado pagado o abonado en cuenta, en el Concepto 5002.</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Comisiones: El valor acumulado pagado o abonado en cuenta, en el Concepto 5003.</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Servicios: El valor acumulado pagado o abonado en cuenta, en el Concepto 5004.</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 Arrendamientos: El valor acumulado pagado o abonado en cuenta, en el Concepto 5005.</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9. Intereses y rendimientos financieros: El valor acumulado pagado o abonado en cuenta, en el Concepto 5006.</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0. Compra de activos movibles: El valor acumulado pagado o abonado en cuenta, en el Concepto 5007.</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1. Compra de activos fijos: El valor acumulado pagado o abonado en cuenta, en el Concepto 5008.</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2. Los pagos efectuados por concepto de aportes parafiscales al SENA, a las Cajas de Compensación Familiar y al Instituto Colombiano de Bienestar Familiar, en el Concepto 5010.</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3. Los pagos efectuados por concepto de aportes parafiscales a las empresas promotoras de salud EPS y los aportes al Sistema de Riesgos Profesionales, incluidos los aportes del trabajador, en el Concepto 5011.</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4. Los pagos efectuados por concepto de aportes obligatorios para pensiones efectuados al ISS y a los Fondos de Pensiones, incluidos los aportes del trabajador, en el Concepto 5012.</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5. Las donaciones en dinero efectuadas a las entidades señaladas en los artículos 125, 125-4, 126-2 y 158-1 del Estatuto Tributario y la establecida en el artículo 16 de la Ley 814 de 2003, y demás que determine la ley, en el Concepto 5013.</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6. Las donaciones en activos diferentes a dinero efectuadas a las entidades señaladas en los artículos 125, 125-4, 126-2 y 158-1 del Estatuto Tributario y la establecida en el artículo 16 de la Ley 814 de 2003, y demás que determine la ley, en el Concepto 5014.</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 El valor de los impuestos efectivamente pagados a solicitar como deducción, en el Concepto 501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8. El valor de los aportes, tasas y contribuciones efectivamente pagados, a solicitar como deducción, en el Concepto 505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 Redención de inversiones en lo que corresponde al reembolso del capital, en el Concepto 506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 Los demás costos y deducciones, en el Concepto 501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 Compra de activos fijos sobre los cuales solicita deducción según el Parágrafo, del artículo 158-3 del Estatuto Tributario: El valor acumulado pagado o abonado en cuenta, en el Concepto 5020. Este valor no debe incluirse en el Concepto 500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2. El valor acumulado de los pagos o abonos en cuenta al exterior por servicios técnicos, en el Concepto 5027. Este valor no debe incluirse en el Concepto 500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3. El valor acumulado de los pagos o abonos en cuenta al exterior por asistencia téc</w:t>
        <w:softHyphen/>
        <w:t xml:space="preserve">nica, en el Concepto 502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4. El valor acumulado de los pagos o abonos en cuenta al exterior por marcas, en el Concepto 502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5. El valor acumulado de los pagos o abonos en cuenta al exterior por patentes, en el Concepto 502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 El valor acumulado de los pagos o abonos en cuenta al exterior por regalías, en el Concepto 502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7. El valor acumulado de la devolución de pagos o abonos en cuenta y retenciones correspondientes a operaciones de periodos anteriores debe reportarse en el Concepto 502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8. Cargos diferidos y/o gastos pagados por anticipado por Compras: El valor acumulado pagado o abonado en cuenta se debe reportar en el Concepto 502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9. Cargos diferidos y/o gastos pagados por anticipado por Honorarios: El valor acu</w:t>
        <w:softHyphen/>
        <w:t xml:space="preserve">mulado pagado o abonado en cuenta se debe reportar en el Concepto 503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0. Cargos diferidos y/o gastos pagados por anticipado por Comisiones: El valor acu</w:t>
        <w:softHyphen/>
        <w:t xml:space="preserve">mulado pagado o abonado en cuenta se debe reportar en el Concepto 503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1. Cargos diferidos y/o gastos pagados por anticipado por Servicios: El valor acumulado pagado o abonado en cuenta se debe reportar en el Concepto 503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2. Cargos diferidos y/o gastos pagados por anticipado por arrendamientos: El valor acumulado pagado o abonado en cuenta se debe reportar en el Concepto 503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3. Cargos diferidos y/o gastos pagados por anticipado por intereses y rendimientos financieros: El valor acumulado pagado o abonado en cuenta se debe reportar en el Con</w:t>
        <w:softHyphen/>
        <w:t xml:space="preserve">cepto 503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4. Cargos diferidos y/o gastos pagados por anticipado por otros conceptos: El valor acumulado pagado o abonado en cuenta se debe reportar en el Concepto 503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5. El monto de las amortizaciones realizadas durante el periodo se debe reportar en el Concepto 5019, excepto el valor del Concepto 505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6. El monto de las amortizaciones realizadas durante el periodo relativo a los Cargos diferidos por el impuesto al patrimonio, en el Concepto 505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7. Inversiones en control y mejoramiento del medio ambiente por Compras pagadas o abonadas en cuenta, en el Concepto 503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8. Inversiones en control y mejoramiento del medio ambiente por Honorarios pagadas o abonadas en cuenta, en el Concepto 503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9. Inversiones en control y mejoramiento del medio ambiente por Comisiones pagadas o abonadas en cuenta, en el Concepto 503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0. Inversiones en control y mejoramiento del medio ambiente por Servicios pagadas o abonadas en cuenta, en el Concepto 503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1. Inversiones en control y mejoramiento del medio ambiente por Arrendamientos pagadas o abonadas en cuenta, en el Concepto 504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2. Inversiones en control y mejoramiento del medio ambiente efectuadas por Intereses y Rendimientos financieros pagadas o abonadas en cuenta, en el Concepto 5041.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43. Inversiones en control y mejoramiento del medio ambiente pagadas o abonadas en cuenta por otros conceptos, en el Concepto 5042.</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4. El valor de las participaciones o dividendos pagados o abonados en cuenta en calidad de exigibles, en el Concepto 504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5. El pago por loterías, rifas, apuestas y similares, en el Concepto 504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6. Retención sobre ingresos de tarjetas débito y crédito, en el Concepto 504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7. Enajenación de activos fijos de personas naturales ante oficinas de tránsito y otras entidades autorizadas, en el Concepto 504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8. El pago o abono en cuenta realizado a cada uno de los cooperados, del valor del fondo de protección de aportes creado con el remanente, en el Concepto 505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Modifícase el artículo 6° de la Resolución 11431 de 2011, el cual queda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Calibri"/>
          <w:b/>
          <w:bCs/>
          <w:color w:val="000000"/>
          <w:lang w:eastAsia="en-US"/>
        </w:rPr>
        <w:t xml:space="preserve">Artículo 6°. </w:t>
      </w:r>
      <w:r>
        <w:rPr>
          <w:rFonts w:eastAsia="Calibri"/>
          <w:b/>
          <w:bCs/>
          <w:i/>
          <w:iCs/>
          <w:color w:val="000000"/>
          <w:lang w:eastAsia="en-US"/>
        </w:rPr>
        <w:t xml:space="preserve">Formatos y especificaciones técnicas. </w:t>
      </w:r>
      <w:r>
        <w:rPr>
          <w:rFonts w:eastAsia="Calibri"/>
          <w:color w:val="000000"/>
          <w:lang w:eastAsia="en-US"/>
        </w:rPr>
        <w:t xml:space="preserve">La información a que se refiere la presente resolución, deberá enviarse teniendo en cuenta las especificaciones técnicas contenidas en el formato establecido en el Anexo número 54, el cual se entiende como parte integral de esta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diligenciar la casilla de tipo de documento del tercero, se debe utilizar la siguiente cod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Registro civil de nac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Tarjeta de id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Cédula de ciudadan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1. Tarjeta de extranjer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2. Cédula de extranjer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1. NIT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1. Pasapo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2. Tipo de documento extranje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3. Sin identificación del exterior o para uso definido por la DI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Vigencia</w:t>
      </w:r>
      <w:r>
        <w:rPr>
          <w:rFonts w:eastAsia="Calibri"/>
          <w:color w:val="000000"/>
          <w:lang w:eastAsia="en-US"/>
        </w:rPr>
        <w:t xml:space="preserve">. La presente resolución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30 de marz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pPr>
      <w:r>
        <w:rPr>
          <w:rFonts w:eastAsia="Calibri"/>
          <w:i/>
          <w:iCs/>
          <w:color w:val="000000"/>
          <w:lang w:eastAsia="en-US"/>
        </w:rPr>
        <w:t>Juan Ricardo Ortega López</w:t>
      </w:r>
      <w:r>
        <w:rPr>
          <w:rFonts w:eastAsia="Calibri"/>
          <w:color w:val="000000"/>
          <w:lang w:eastAsia="en-US"/>
        </w:rPr>
        <w:t xml:space="preserv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NEXO N° 54 </w:t>
      </w:r>
    </w:p>
    <w:p>
      <w:pPr>
        <w:pStyle w:val="Normal"/>
        <w:jc w:val="both"/>
        <w:rPr>
          <w:rFonts w:eastAsia="Calibri"/>
          <w:b/>
          <w:b/>
          <w:bCs/>
          <w:color w:val="000000"/>
          <w:lang w:eastAsia="en-US"/>
        </w:rPr>
      </w:pPr>
      <w:r>
        <w:rPr>
          <w:rFonts w:eastAsia="Calibri"/>
          <w:b/>
          <w:bCs/>
          <w:color w:val="000000"/>
          <w:lang w:eastAsia="en-US"/>
        </w:rPr>
        <w:t>Especificaciones Técnicas</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8.391 del lunes 2 de abril del 2012 de la Imprenta Nacional (</w:t>
      </w:r>
      <w:hyperlink r:id="rId2">
        <w:r>
          <w:rPr>
            <w:rStyle w:val="InternetLink"/>
            <w:b/>
            <w:bCs/>
          </w:rPr>
          <w:t>www.imprenta.gov.co</w:t>
        </w:r>
      </w:hyperlink>
      <w:r>
        <w:rPr>
          <w:b/>
          <w:bCs/>
          <w:color w:val="000000"/>
        </w:rPr>
        <w:t>)</w:t>
      </w:r>
    </w:p>
    <w:p>
      <w:pPr>
        <w:pStyle w:val="Normal"/>
        <w:jc w:val="both"/>
        <w:rPr>
          <w:rFonts w:eastAsia="Calibri"/>
          <w:b/>
          <w:b/>
          <w:bCs/>
          <w:color w:val="000000"/>
        </w:rPr>
      </w:pPr>
      <w:r>
        <w:rPr>
          <w:rFonts w:eastAsia="Calibri"/>
          <w:b/>
          <w:bCs/>
          <w:color w:val="000000"/>
        </w:rPr>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40:00Z</dcterms:created>
  <dc:creator>eduardor</dc:creator>
  <dc:description/>
  <cp:keywords/>
  <dc:language>en-US</dc:language>
  <cp:lastModifiedBy>eduardor</cp:lastModifiedBy>
  <dcterms:modified xsi:type="dcterms:W3CDTF">2012-04-04T20:40:00Z</dcterms:modified>
  <cp:revision>1</cp:revision>
  <dc:subject/>
  <dc:title/>
</cp:coreProperties>
</file>