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l Subsidio Familiar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24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define el Monto Per cápita de que trata el artículo 6º de la Ley 789 de 2002 y el artículo 3º del Decreto Reglamentario número 827 de 2003 para e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l Subsidio Familiar (E), en uso de sus facultades legales, en especial de las que le confiere el Decreto Reglamentario número 0341 de 1988, el Decreto-ley 2150 de 1992, la Ley 789 de 2002, el Código Contencioso Administrativo,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QU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ajas de Compensación Familiar son entidades sometidas a la inspección, vigilancia y control de la Superintendencia del Subsidio Familiar, de conformidad con el numeral 1 del artículo 3º del Decreto-ley 2150 del 30 de diciembre de 1992, concordante con el numeral 1 del artículo 24 de la Ley 789 del 27 de diciembre de 200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del Subsidio Familiar, en uso de las facultades conferidas por el artículo 6° de la Ley 789 del 27 de diciembre de 2002, le corresponde expedir el acto ad</w:t>
        <w:softHyphen/>
        <w:t xml:space="preserve">ministrativo donde se fije el monto per cápita relacionado con el pago de aportes a salud, bonos alimenticios y/o educación de los recursos del Fondo para el Fomento del Empleo y Protección al Desempleo - Fone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Antecedente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los beneficios que se deben otorgar con cargo a los recursos del Fondo para el Fomento del Empleo y Protección al Desempleo - Fonede, previstos en los artículos 10 y 11 de la Ley 789 de 2002, las Cajas de Compensación Familiar apropiarán un monto per cápita de los recursos del fondo por cada beneficiario de los programas de subsidio. Las apropiaciones del monto per cápita se realizarán en la medida en que se produzcan las solicitudes de subsidios hasta agotar los recursos propios de cada Caja, de acuerdo con lo establecido en el artículo 6° de la Ley 789 de 200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Teniendo en cuenta lo previsto en el liberal a) del artículo 10 de la Ley 789 de 2002, las Cajas reconocerán a los desempleados con vinculación anterior a cajas de compensación un subsidio equivalente a </w:t>
      </w:r>
      <w:r>
        <w:rPr>
          <w:rFonts w:eastAsia="Calibri"/>
          <w:color w:val="000000"/>
          <w:u w:val="single"/>
          <w:lang w:eastAsia="en-US"/>
        </w:rPr>
        <w:t>un salario v medio mínimo legal mensual</w:t>
      </w:r>
      <w:r>
        <w:rPr>
          <w:rFonts w:eastAsia="Calibri"/>
          <w:color w:val="000000"/>
          <w:lang w:eastAsia="en-US"/>
        </w:rPr>
        <w:t xml:space="preserve">, el cual se dividirá y otorgará en seis cuotas mensuales iguales que se podrán hacer efectivas a través de aportes al sistema de salud y/o bonos alimenticios y/o educación, según la elección que haga el beneficiario. Para efectos de esta obligación, las Cajas destinarán un máximo del treinta por ciento (30%) de los recursos que les corresponde administrar con cargo al Fondo para el fomento del empleo y protección al desempleo. (Subrayado y negrilla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De acuerdo con lo previsto en el artículo 11 de la Ley 789 de 2002, las Cajas recono</w:t>
        <w:softHyphen/>
        <w:t xml:space="preserve">cerán a los desempleados sin vinculación anterior a cajas de compensación un subsidio equivalente a un </w:t>
      </w:r>
      <w:r>
        <w:rPr>
          <w:rFonts w:eastAsia="Calibri"/>
          <w:color w:val="000000"/>
          <w:u w:val="single"/>
          <w:lang w:eastAsia="en-US"/>
        </w:rPr>
        <w:t>salario v medio mínimo legal mensual</w:t>
      </w:r>
      <w:r>
        <w:rPr>
          <w:rFonts w:eastAsia="Calibri"/>
          <w:color w:val="000000"/>
          <w:lang w:eastAsia="en-US"/>
        </w:rPr>
        <w:t xml:space="preserve">, el cual se dividirá y otorgará en seis cuotas mensuales iguales, las cuales podrán hacer efectivas a través de aportes al sistema de salud y/o bonos alimenticios y/o educación, según la elección que haga el beneficiario, con cargo al cinco por ciento (5%) de los recursos del Fondo para el fomento del empleo y protección al desempleo. (Subrayado y negrilla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l parágrafo 1° del artículo 6° de la Ley 789 de 2002, establece que cada Caja de Com</w:t>
        <w:softHyphen/>
        <w:t xml:space="preserve">pensación Familiar </w:t>
      </w:r>
      <w:r>
        <w:rPr>
          <w:rFonts w:eastAsia="Calibri"/>
          <w:color w:val="000000"/>
          <w:u w:val="single"/>
          <w:lang w:eastAsia="en-US"/>
        </w:rPr>
        <w:t xml:space="preserve">destinará hasta el cinco por ciento (5%) </w:t>
      </w:r>
      <w:r>
        <w:rPr>
          <w:rFonts w:eastAsia="Calibri"/>
          <w:color w:val="000000"/>
          <w:lang w:eastAsia="en-US"/>
        </w:rPr>
        <w:t xml:space="preserve">de los recursos del Fondo para el fomento del empleo y protección al desempleo para </w:t>
      </w:r>
      <w:r>
        <w:rPr>
          <w:rFonts w:eastAsia="Calibri"/>
          <w:color w:val="000000"/>
          <w:u w:val="single"/>
          <w:lang w:eastAsia="en-US"/>
        </w:rPr>
        <w:t>absorber los costos de administra</w:t>
        <w:softHyphen/>
        <w:t>ción del Fondo</w:t>
      </w:r>
      <w:r>
        <w:rPr>
          <w:rFonts w:eastAsia="Calibri"/>
          <w:color w:val="000000"/>
          <w:lang w:eastAsia="en-US"/>
        </w:rPr>
        <w:t xml:space="preserve">. La utilización de estos recursos deberá ajustarse a los gastos directamente imputables al manejo del mismo Fondo. (Subrayado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Definir el monto per cápita para el año 2012, de que trata el artículo 6° de la Ley 789 de 2002, en el equivalente a 1.575 (uno punto cinco setenta y cinco) salarios mínimos legales mensuales vigentes, como el valor que deberán apropiar las Cajas de Compensación Familiar de los recursos del Fondo para el Fomento del Empleo y Protec</w:t>
        <w:softHyphen/>
        <w:t xml:space="preserve">ción al Desempleo, para cada uno de los Desempleados con Vinculación anterior a Cajas de Compensación Familiar y con derecho al subsidio, hasta agotar el treinta por ciento (30%) del mismo Fo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Definir el monto per cápita para el año 2012 , de que trata el artículo 6° de la Ley 789 de 2002, en el equivalente a 1.575 (uno punto cinco setenta y cinco) salarios mínimos legales mensuales vigentes, como el valor que deberán apropiar las Cajas de Compensación Familiar de los recursos del Fondo para el Fomento de Empleo y Protección al Desempleo, para cada uno de los Desempleados Sin Vinculación anterior a Cajas de Compensación Familiar y con derecho al subsidio, hasta agotar el cinco por ciento (5%) del mismo Fo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s Cajas de Compensación Familiar que queden en la obligación de transferir recursos del Fonede para atender subsidios al desempleo, deberán multiplicar el monto per cápita establecido en los artículos primero y segundo de este proveído (monto que incluye el Valor del Subsidio y de los Gastos de Administración), por el número de desempleados beneficiarios del subsidio de la Caja de Compensación Familiar a la cual le transf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 xml:space="preserve">Artículo 4°. La distribución del monto per cápita para el año 2012 será la siguiente: </w:t>
      </w:r>
    </w:p>
    <w:tbl>
      <w:tblPr>
        <w:tblW w:w="6680" w:type="dxa"/>
        <w:jc w:val="left"/>
        <w:tblInd w:w="-108" w:type="dxa"/>
        <w:tblLayout w:type="fixed"/>
        <w:tblCellMar>
          <w:top w:w="0" w:type="dxa"/>
          <w:left w:w="108" w:type="dxa"/>
          <w:bottom w:w="0" w:type="dxa"/>
          <w:right w:w="108" w:type="dxa"/>
        </w:tblCellMar>
      </w:tblPr>
      <w:tblGrid>
        <w:gridCol w:w="2226"/>
        <w:gridCol w:w="1114"/>
        <w:gridCol w:w="1112"/>
        <w:gridCol w:w="2228"/>
      </w:tblGrid>
      <w:tr>
        <w:trPr>
          <w:trHeight w:val="124" w:hRule="atLeast"/>
        </w:trPr>
        <w:tc>
          <w:tcPr>
            <w:tcW w:w="3340" w:type="dxa"/>
            <w:gridSpan w:val="2"/>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BASE SMMLV (Año 2012) </w:t>
            </w:r>
          </w:p>
        </w:tc>
        <w:tc>
          <w:tcPr>
            <w:tcW w:w="3340" w:type="dxa"/>
            <w:gridSpan w:val="2"/>
            <w:tcBorders/>
          </w:tcPr>
          <w:p>
            <w:pPr>
              <w:pStyle w:val="Normal"/>
              <w:autoSpaceDE w:val="false"/>
              <w:snapToGrid w:val="false"/>
              <w:spacing w:lineRule="atLeast" w:line="191" w:before="20" w:after="20"/>
              <w:jc w:val="right"/>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66.700 </w:t>
            </w:r>
          </w:p>
        </w:tc>
      </w:tr>
      <w:tr>
        <w:trPr>
          <w:trHeight w:val="124" w:hRule="atLeast"/>
        </w:trPr>
        <w:tc>
          <w:tcPr>
            <w:tcW w:w="22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ALOR SUBSIDIO </w:t>
            </w:r>
          </w:p>
        </w:tc>
        <w:tc>
          <w:tcPr>
            <w:tcW w:w="222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5 SMMLV </w:t>
            </w:r>
          </w:p>
        </w:tc>
        <w:tc>
          <w:tcPr>
            <w:tcW w:w="222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850.050 </w:t>
            </w:r>
          </w:p>
        </w:tc>
      </w:tr>
      <w:tr>
        <w:trPr>
          <w:trHeight w:val="124" w:hRule="atLeast"/>
        </w:trPr>
        <w:tc>
          <w:tcPr>
            <w:tcW w:w="22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astos de Administración </w:t>
            </w:r>
          </w:p>
        </w:tc>
        <w:tc>
          <w:tcPr>
            <w:tcW w:w="222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 </w:t>
            </w:r>
          </w:p>
        </w:tc>
        <w:tc>
          <w:tcPr>
            <w:tcW w:w="222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42.503 </w:t>
            </w:r>
          </w:p>
        </w:tc>
      </w:tr>
      <w:tr>
        <w:trPr>
          <w:trHeight w:val="124" w:hRule="atLeast"/>
        </w:trPr>
        <w:tc>
          <w:tcPr>
            <w:tcW w:w="22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onto Per cápita </w:t>
            </w:r>
          </w:p>
        </w:tc>
        <w:tc>
          <w:tcPr>
            <w:tcW w:w="222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575 SMMLV </w:t>
            </w:r>
          </w:p>
        </w:tc>
        <w:tc>
          <w:tcPr>
            <w:tcW w:w="222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892.553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La presente resolución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notif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30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te del Subsidio Familiar (E),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Gloria Lucía Ospina Sorzano.</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3 del viernes 24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3:00Z</dcterms:created>
  <dc:creator>eduardor</dc:creator>
  <dc:description/>
  <cp:keywords/>
  <dc:language>en-US</dc:language>
  <cp:lastModifiedBy>eduardor</cp:lastModifiedBy>
  <dcterms:modified xsi:type="dcterms:W3CDTF">2012-02-28T17:13:00Z</dcterms:modified>
  <cp:revision>2</cp:revision>
  <dc:subject/>
  <dc:title/>
</cp:coreProperties>
</file>