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irección de Impuestos y Aduanas Nacionales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000024 DE 2012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marzo 14)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la cual se solicita información con relevancia tributaria a la Registraduría Nacional del Estado Civil, conforme al artículo 631-3 del Estatuto Tributario, se señala el contenido y características técnicas para la presentación y se fijan plazos para la entrega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Director General de Impuestos y Aduanas Nacionales, en uso de sus facultades legales, en especial las consagradas en los numerales 12 y 22 del artículo 6° del Decreto número 4048 de 2008 y en los artículos 631-3, 633 y 684 del Estatuto Tributario, y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artículo 631-3 del Estatuto Tributario señala que para efectos de control tributario, el Director General de la Unidad Administrativa Especial Dirección de Impuestos y Adua</w:t>
        <w:softHyphen/>
        <w:t xml:space="preserve">nas Nacionales, señalará las especificaciones de la información con relevancia tributaria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conforme al artículo 633 del Estatuto Tributario, se hace necesario señalar el contenido, características y las especificaciones técnicas de la información con relevancia tributaria que deben suministrar los contribuyentes y no contribuyentes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la Dirección de Impuestos y Aduanas Nacionales requiere, para realizar el debido control de los tributos e identificar, ubicar y clasificar las personas, la información de las personas o entidades, contribuyentes o no contribuyentes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°. </w:t>
      </w:r>
      <w:r>
        <w:rPr>
          <w:rFonts w:eastAsia="Calibri"/>
          <w:i/>
          <w:iCs/>
          <w:color w:val="000000"/>
          <w:lang w:eastAsia="en-US"/>
        </w:rPr>
        <w:t xml:space="preserve">Información a suministrar por la Registraduría Nacional del Estado Civil de los documentos de identificación de las personas. </w:t>
      </w:r>
      <w:r>
        <w:rPr>
          <w:rFonts w:eastAsia="Calibri"/>
          <w:color w:val="000000"/>
          <w:lang w:eastAsia="en-US"/>
        </w:rPr>
        <w:t xml:space="preserve">De acuerdo a lo establecido en el artículo 631-3 del Estatuto Tributario, la Registraduría Nacional del Estado Civil deberá suministrar a la Dirección de Impuestos y Aduanas Nacionales, la información de los documentos de identificación de las personas registradas en las bases de datos del registro civil y el sistema nacional de identificación, en el FORMATO 1669, Versión 1 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 xml:space="preserve">Contenido de la información a suministrar. </w:t>
      </w:r>
      <w:r>
        <w:rPr>
          <w:rFonts w:eastAsia="Calibri"/>
          <w:color w:val="000000"/>
          <w:lang w:eastAsia="en-US"/>
        </w:rPr>
        <w:t xml:space="preserve">La información a que se refiere el artículo anterior, deberá contener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Tipo de document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Número identificación de cada una de las persona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Apellidos y nombres de las persona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Fecha y lugar de nacimiento de las persona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Fecha y lugar de expedición del document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Fecha acta de defunción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Código Estado document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3°. </w:t>
      </w:r>
      <w:r>
        <w:rPr>
          <w:rFonts w:eastAsia="Calibri"/>
          <w:i/>
          <w:iCs/>
          <w:color w:val="000000"/>
          <w:lang w:eastAsia="en-US"/>
        </w:rPr>
        <w:t xml:space="preserve">Plazos para presentar la información. </w:t>
      </w:r>
      <w:r>
        <w:rPr>
          <w:rFonts w:eastAsia="Calibri"/>
          <w:color w:val="000000"/>
          <w:lang w:eastAsia="en-US"/>
        </w:rPr>
        <w:t xml:space="preserve">La información a que se refiere la presente resolución deberá ser presentada de la siguiente manera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primera entrega deberá contener la totalidad de la información de los documentos de identificación de las personas registradas en las bases de datos del registro civil y el sistema nacional de identificación, con corte a marzo del año 2012 y ser presentada a más tardar el último día hábil del mes de mayo de 2012, y no debe incluir la información de las personas fallecidas correspondiente al año 2011, que debió ser reportada de acuerdo con lo establecido en la Resolución número 11426 de 2011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a segunda entrega correspondiente a los meses de abril y mayo del año 2012 deberá ser presentada a más tardar el último día hábil del mes de junio de 2012, e incluir la infor</w:t>
        <w:softHyphen/>
        <w:t xml:space="preserve">mación de las personas fallecidas durante los períodos informad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as siguientes entregas de la información de los documentos de identificación de las personas registradas en las bases de datos del registro civil y el sistema nacional de iden</w:t>
        <w:softHyphen/>
        <w:t xml:space="preserve">tificación, se harán con corte mensual, y se presentarán a más tardar el último día hábil del mes siguiente al período objeto de reporte, conteniendo únicamente la información de nuevos registros o actualización a los existentes del mes correspondiente, incluyendo la información de las personas fallecidas durante el período informad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4°. </w:t>
      </w:r>
      <w:r>
        <w:rPr>
          <w:rFonts w:eastAsia="Calibri"/>
          <w:i/>
          <w:iCs/>
          <w:color w:val="000000"/>
          <w:lang w:eastAsia="en-US"/>
        </w:rPr>
        <w:t xml:space="preserve">Forma de presentación de la información. </w:t>
      </w:r>
      <w:r>
        <w:rPr>
          <w:rFonts w:eastAsia="Calibri"/>
          <w:color w:val="000000"/>
          <w:lang w:eastAsia="en-US"/>
        </w:rPr>
        <w:t>La información a que se refiere la presente resolución debe ser presentada en forma virtual, utilizando los servicios infor</w:t>
        <w:softHyphen/>
        <w:t xml:space="preserve">máticos electrónicos de la Dirección de Impuestos y Aduanas Nacionales, haciendo uso de la firma digital respaldada con certificado digital emitido por la DIA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5°. </w:t>
      </w:r>
      <w:r>
        <w:rPr>
          <w:rFonts w:eastAsia="Calibri"/>
          <w:i/>
          <w:iCs/>
          <w:color w:val="000000"/>
          <w:lang w:eastAsia="en-US"/>
        </w:rPr>
        <w:t>Contingencia</w:t>
      </w:r>
      <w:r>
        <w:rPr>
          <w:rFonts w:eastAsia="Calibri"/>
          <w:color w:val="000000"/>
          <w:lang w:eastAsia="en-US"/>
        </w:rPr>
        <w:t>. Cuando por inconvenientes técnicos no haya disponibili</w:t>
        <w:softHyphen/>
        <w:t xml:space="preserve">dad de los servicios informáticos electrónicos y, en consecuencia, el obligado no pueda cumplir con la presentación de la información a que se refiere la presente resolución en forma virtual, deberá acercarse a la Dirección Seccional o puntos habilitados por la DIAN llevando la información en unidades extraíbles USB y el archivo de firma digital para su respectiva present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i agotado el procedimiento anterior no es posible la presentación virtual por el obligado y la Subdirección de Gestión de Tecnología y Telecomunicaciones o dependencia que haga sus veces, establece que la no disponibilidad de los servicios informáticos electrónicos, impide cumplir efectivamente con la obligación de informar, así lo dará a conocer mediante comunicado. En este evento, el informante podrá cumplir con el respectivo deber legal dentro de los ocho (8) días hábiles siguientes a la finalización de los vencimientos establecidos para la presentación de la respectiva información, sin que ello implique extemporaneidad y sin perjuicio de que el informante la presente ant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in perjuicio de lo anterior, cuando se presenten situaciones de fuerza mayor no impu</w:t>
        <w:softHyphen/>
        <w:t xml:space="preserve">tables a los informantes ni a la DIAN, la Dirección General podrá habilitar términos con el fin de facilitar el cumplimiento del respectivo deber leg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ágrafo. Para efectos de lo dispuesto en la presente resolución, el obligado a presentar virtualmente la información, deberá prever con suficiente antelación el adecuado funcio</w:t>
        <w:softHyphen/>
        <w:t xml:space="preserve">namiento de los medios requeridos para asegurar el cumplimiento de sus obligacion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n ningún caso constituirán causales de justificación de la extemporaneidad en la pre</w:t>
        <w:softHyphen/>
        <w:t xml:space="preserve">sentación de la información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;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Los daños en los sistemas, conexiones y/o equipos informáticos del informant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;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Los daños en el mecanismo de firma con certificado digital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;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El olvido de las claves asociadas al mismo, por quienes deben cumplir el deber formal de declarar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•</w:t>
      </w:r>
      <w:r>
        <w:rPr>
          <w:rFonts w:eastAsia="Times New Roman;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El no agotar los procedimientos previos a la presentación de la información, como el trámite de Inscripción o actualización en el Registro Único Tributario y/o de la activación del mecanismo de firma digital o asignación de un nuevo mecanismo de firma amparado con certificado digital, u obtención de la clave secreta por quienes deben cumplir con la obligación de informar en forma virtual o la solicitud de cambio o asignación con una antelación inferior a tres (3) días hábiles al vencimient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6°. </w:t>
      </w:r>
      <w:r>
        <w:rPr>
          <w:rFonts w:eastAsia="Calibri"/>
          <w:i/>
          <w:iCs/>
          <w:color w:val="000000"/>
          <w:lang w:eastAsia="en-US"/>
        </w:rPr>
        <w:t>Sanciones</w:t>
      </w:r>
      <w:r>
        <w:rPr>
          <w:rFonts w:eastAsia="Calibri"/>
          <w:color w:val="000000"/>
          <w:lang w:eastAsia="en-US"/>
        </w:rPr>
        <w:t xml:space="preserve">. Cuando no se suministre la información dentro de los plazos establecidos, cuando el contenido presente errores o no corresponda a lo solicitado, habrá lugar a la aplicación de las sanciones contempladas en el artículo 651 del Estatuto Tributari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7°. </w:t>
      </w:r>
      <w:r>
        <w:rPr>
          <w:rFonts w:eastAsia="Calibri"/>
          <w:i/>
          <w:iCs/>
          <w:color w:val="000000"/>
          <w:lang w:eastAsia="en-US"/>
        </w:rPr>
        <w:t xml:space="preserve">Formatos y especificaciones técnicas. </w:t>
      </w:r>
      <w:r>
        <w:rPr>
          <w:rFonts w:eastAsia="Calibri"/>
          <w:color w:val="000000"/>
          <w:lang w:eastAsia="en-US"/>
        </w:rPr>
        <w:t>La información a que se refiere la presente resolución, deberá enviarse teniendo en cuenta las especificaciones técnicas con</w:t>
        <w:softHyphen/>
        <w:t xml:space="preserve">tenidas en el FORMATO 1669 versión 1, establecido en el anexo, el cual se entiende como parte integral de esta resolu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a diligenciar la casilla de tipo de documento, se debe utilizar la siguiente codificación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. Registro civil de nacimient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2. Tarjeta de identidad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3. Cédula de ciudadaní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a diligenciar la casilla de Código Estado Documento, se debe utilizar la siguiente codificación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Vigente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Cancelada por muert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Cancelada por otra circunstanci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8°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 xml:space="preserve">. La presente resolución rige a partir de la fecha de su public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14 de marzo de 2012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 General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Ricardo Ortega López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NEXO N° 1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Nota: El anexo de esta norma puede consultarse en el Diario Oficial impreso o en la versión Pdf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373 del jueves 15 de marzo del 2012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12:00Z</dcterms:created>
  <dc:creator>eduardor</dc:creator>
  <dc:description/>
  <cp:keywords/>
  <dc:language>en-US</dc:language>
  <cp:lastModifiedBy>eduardor</cp:lastModifiedBy>
  <dcterms:modified xsi:type="dcterms:W3CDTF">2012-03-20T15:12:00Z</dcterms:modified>
  <cp:revision>2</cp:revision>
  <dc:subject/>
  <dc:title/>
</cp:coreProperties>
</file>