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Dirección de Impuestos y Aduanas Nacional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23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14)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la cual se solicita información con relevancia tributaria a los Operadores de Telefonía celular, conforme al artículo 631-3 del Estatuto Tributario, se señala el contenido y carac</w:t>
        <w:softHyphen/>
        <w:t xml:space="preserve">terísticas técnicas para la presentación y se fijan los plazos para la entre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de Impuestos y Aduanas Nacionales, en uso de sus facultades legales, en especial las consagradas por los numerales 12 y 22 del artículo 6° del Decreto número 4048 de 2008, los artículos 562-1, 631-3 y 633 del Estatuto Tributario y los artículos 10 y 18 del Decreto número 2788 de 200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631-3 del Estatuto Tributario señala que para efectos de control tributario, el Director General de la Unidad Administrativa Especial Dirección de Impuestos y Adua</w:t>
        <w:softHyphen/>
        <w:t xml:space="preserve">nas Nacionales, señalará las especificaciones de la información con relevancia tribut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562-1 del mismo Estatuto señala que la administración tributaria podrá actualizar los registros de los contribuyentes, responsables, agentes de retención o decla</w:t>
        <w:softHyphen/>
        <w:t xml:space="preserve">rantes, a partir de la información obtenida de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forme al artículo 633 del Estatuto Tributario, se hace necesario señalar el contenido, características y las especificaciones técnicas de la información con relevancia tributaria que deben suministrar los contribuyentes y no contribuy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Dirección de Impuestos y Aduanas Nacionales, requiere para realizar el debido control de los tributos e identificar, ubicar y clasificar las personas, la información de las personas o entidades, contribuyentes o no contribuyen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Sujetos obligados a presentar información. </w:t>
      </w:r>
      <w:r>
        <w:rPr>
          <w:rFonts w:eastAsia="Calibri"/>
          <w:color w:val="000000"/>
          <w:lang w:eastAsia="en-US"/>
        </w:rPr>
        <w:t>Deberán presentar la informa</w:t>
        <w:softHyphen/>
        <w:t xml:space="preserve">ción de que trata el artículo 2° de la presente resolución, los operadores de telefonía móvil en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Información a suministrar. </w:t>
      </w:r>
      <w:r>
        <w:rPr>
          <w:rFonts w:eastAsia="Calibri"/>
          <w:color w:val="000000"/>
          <w:lang w:eastAsia="en-US"/>
        </w:rPr>
        <w:t>Los obligados mencionados en el artículo ante</w:t>
        <w:softHyphen/>
        <w:t xml:space="preserve">rior, deberán suministrar de los usuarios con quienes hayan suscrito contratos de telefonía móvil en la modalidad de pospago, incluidos los planes abiertos y planes cerrados de renta periódica y aquellos que poseen planes de sólo radio, los siguientes 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uente d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ipo de docu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úmero de iden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pellidos y nombres o Raz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irección, Departamento y Municip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rreo electró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eléfono fi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eléfono mó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dalidad entrega de la fac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ve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4</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Plazos para presentar la información. </w:t>
      </w:r>
      <w:r>
        <w:rPr>
          <w:rFonts w:eastAsia="Calibri"/>
          <w:color w:val="000000"/>
          <w:lang w:eastAsia="en-US"/>
        </w:rPr>
        <w:t xml:space="preserve">La información a que se refiere la presente resolución deberá ser presentada de la siguiente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ntrega inicial deberá contener la totalidad de la información de los usuarios con quienes hayan suscrito contratos de telefonía móvil en la modalidad de pospago, incluidos los planes abiertos y planes cerrados de renta periódica y aquellos que poseen planes de sólo radio, con corte a 31 de marzo de 2012, y ser presentada a más tardar el último día hábil del mes de mayo de 2012.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segunda entrega correspondiente a los meses de abril y mayo del año 2012 deberá ser presentada a más tardar el último día hábil del mes de junio de 2012 y contener únicamente la información de nuevos registros o actualización a los exist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siguientes entregas de la información de los usuarios con quienes hayan suscrito contratos de telefonía móvil en la modalidad de pospago, incluidos los planes abiertos y planes cerrados de renta periódica y aquellos que poseen planes de sólo radio, serán con corte mensual, y presentada a más tardar el último día hábil del mes siguiente al período objeto de reporte, conteniendo únicamente la información de nuevos registros o actualiza</w:t>
        <w:softHyphen/>
        <w:t xml:space="preserve">ción a los exis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5</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Forma de presentación de la información. </w:t>
      </w:r>
      <w:r>
        <w:rPr>
          <w:rFonts w:eastAsia="Calibri"/>
          <w:color w:val="000000"/>
          <w:lang w:eastAsia="en-US"/>
        </w:rPr>
        <w:t xml:space="preserve">Los datos indicados en el artículo 2° de la presente resolución, deben ser presentados en forma virtual, utilizando los Servicios Informáticos Electrónicos de la Dirección de Impuestos y Aduanas Nacionales, haciendo uso de la firma digital respaldada con certificado digital emitido por la DI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6</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Contingencia</w:t>
      </w:r>
      <w:r>
        <w:rPr>
          <w:rFonts w:eastAsia="Calibri"/>
          <w:color w:val="000000"/>
          <w:lang w:eastAsia="en-US"/>
        </w:rPr>
        <w:t xml:space="preserve">. Cuando, por inconvenientes técnicos, no haya disponibilidad de los servicios informáticos electrónicos y, en consecuencia, el obligado no pueda cumplir con la presentación de la información en forma virtual, deberá acercarse a cualquiera de los puntos de atención habilitados por la DIAN, llevando la información en unidades extraíbles USB y el archivo de firma digital para su respectiva presen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agotado el procedimiento anterior, no es posible la presentación virtual por el obli</w:t>
        <w:softHyphen/>
        <w:t xml:space="preserve">gado y la Subdirección de Gestión de Tecnología y Telecomunicaciones establece la no disponibilidad de los servicios informáticos electrónicos que impide cumplir efectivamente con la obligación de informar, así lo dará a conocer mediante comunicado. En este evento, el informante podrá hacerlo dentro de los ocho (8) días hábiles siguientes a la finalización de los vencimientos, sin que ello implique extemporane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Para efectos de lo dispuesto, el obligado a presentar virtualmente la infor</w:t>
        <w:softHyphen/>
        <w:t xml:space="preserve">mación, deberá prever con suficiente antelación el adecuado funcionamiento de los medios requeridos con el fin de asegurar el cumplimiento de sus oblig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ningún caso constituirán causales de justificación de la extemporaneidad en la pre</w:t>
        <w:softHyphen/>
        <w:t xml:space="preserve">sentación de l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daños en los sistemas, conexiones y/o equipos informáticos del inform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daños en el mecanismo de firma con certificado digi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olvido de las claves asociadas al mismo, por quienes deben cumplir el deber formal de presentar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No haber realizado oportunamente los procedimientos previos a la presentación de la información como son, entre otros, la inscripción o actualización en el Registro Único Tributario, la activación o asignación de un nuevo mecanismo de firma amparado con certi</w:t>
        <w:softHyphen/>
        <w:t xml:space="preserve">ficado digital, la obtención de la clave secreta por quienes deben cumplir con la obligación de informar en forma virtual o la solicitud de cambio o asignación con una antelación no inferior a tres (3) días hábiles al ven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7</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Sanciones</w:t>
      </w:r>
      <w:r>
        <w:rPr>
          <w:rFonts w:eastAsia="Calibri"/>
          <w:color w:val="000000"/>
          <w:lang w:eastAsia="en-US"/>
        </w:rPr>
        <w:t xml:space="preserve">. Cuando los obligados no suministren la información dentro de los plazos establecidos, presente inconsistencias o cuando exista diferencia entre los datos reportados y los datos que reposan en la base de datos de los operadores, habrá lugar a la imposición de las sanciones contempladas en el artículo 651 del Estatuto Tribu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8</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Formatos y especificaciones técnicas. </w:t>
      </w:r>
      <w:r>
        <w:rPr>
          <w:rFonts w:eastAsia="Calibri"/>
          <w:color w:val="000000"/>
          <w:lang w:eastAsia="en-US"/>
        </w:rPr>
        <w:t xml:space="preserve">La información a que se refiere el artículo anterior, deberá enviarse teniendo en cuenta las especificaciones técnicas dispuestas en el FORMATO 1613 versión 1, anexo, el cual hace parte integral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diligenciar la casilla de tipo de documento del tercero, se debe utilizar la siguiente cod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Registro civil de na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Tarjeta de id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Cédula de ciudadan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Tarjeta de extranje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2. Cédula de extranje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 NI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1. Pasap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2. Tipo de documento extranj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3. Sin identificación del exterior o para uso definido por la DI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diligenciar la casilla de Fuente, se debe utilizar la siguiente cod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Operadores telefon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infí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O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diligenciar la casilla de Modalidad envío Factura, se debe utilizar la siguiente cod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orreo electró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rreo fís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Factura electró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diligenciar la casilla de Novedades, se debe utilizar la siguiente cod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ance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ctua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Nue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4 de marz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uan Ricardo Ortega López.</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jc w:val="both"/>
        <w:rPr>
          <w:color w:val="000000"/>
        </w:rPr>
      </w:pPr>
      <w:r>
        <w:rPr>
          <w:color w:val="000000"/>
        </w:rPr>
        <w:t>ANEXO 1</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jc w:val="both"/>
        <w:rPr>
          <w:rFonts w:eastAsia="Calibri"/>
        </w:rPr>
      </w:pPr>
      <w:r>
        <w:rPr>
          <w:b/>
          <w:bCs/>
          <w:color w:val="000000"/>
        </w:rPr>
        <w:t>Nota: Este documento fue tomado directamente de la versión PDF del Diario Oficial 48.373 del jueves 15 de marzo del 2012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11:00Z</dcterms:created>
  <dc:creator>eduardor</dc:creator>
  <dc:description/>
  <cp:keywords/>
  <dc:language>en-US</dc:language>
  <cp:lastModifiedBy>eduardor</cp:lastModifiedBy>
  <dcterms:modified xsi:type="dcterms:W3CDTF">2012-03-20T15:11:00Z</dcterms:modified>
  <cp:revision>2</cp:revision>
  <dc:subject/>
  <dc:title/>
</cp:coreProperties>
</file>