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Nacional Electora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señala el número de cuñas radiales, de avisos en publicaciones escritas y de vallas publicitarias de que pueden hacer uso los partidos y movimientos políticos con personería jurídica, los movimientos sociales y grupos significativos de ciudadanos, en las elecciones para gobernadores, diputados, alcaldes, concejales y juntas administradoras locales, que se llevarán a cabo el día 30 de octubre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nsejo Nacional Electoral, en ejercicio de sus atribuciones constitucionales y lega</w:t>
        <w:softHyphen/>
        <w:t xml:space="preserve">les, en especial de las conferidas en el artículo 265 numeral 6 de la Constitución Política, modificado por el Acto Legislativo 01 de 2009 y en el parágrafo del artículo 28 de la Ley 130 de 199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l artículo 22 de la Ley 130 de 1994, los partidos, movimientos y candidatos a cargos de elección popular podrán hacer divulgación política y propaganda electoral a través de los medios de comun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acuerdo con el artículo 24 de la Ley 130 de 1994, la propaganda electoral debe entenderse como </w:t>
      </w:r>
      <w:r>
        <w:rPr>
          <w:rFonts w:eastAsia="Calibri"/>
          <w:i/>
          <w:iCs/>
          <w:color w:val="000000"/>
          <w:lang w:eastAsia="en-US"/>
        </w:rPr>
        <w:t>“... la que realicen los partidos, los movimientos políticos y los candidatos a cargos de elección popular y las personas que los apoyen, con el fin de obtener apoyo elector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propaganda electoral únicamente podrá realizarse durante los tres (3) meses anteriores a la fecha de las elec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8 de la Ley 130 de 1994 dispon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Uso de servicio de la radio privada y los periódicos. Los concesionarios para la prestación de servicio de radiodifusión sonora y los periódicos que acepten publicidad política pagada, la harán en condiciones de igualdad a todos los partidos, movimientos y candidatos que lo solicite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concesionarios de las frecuencias de radio durante los sesenta (60) días anteriores al correspondiente debate electoral, están en la obligación de pasar propaganda política a una tarifa inferior a la mitad de la comercial que rija en los seis (6) meses anteriores a la fecha del mismo deba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e la publicidad gratuita, total o parcialmente, debe quedar constancia escrita y se tendrá como donación al respectivo partido, movimiento o candidato, para lo cual se esti</w:t>
        <w:softHyphen/>
        <w:t xml:space="preserve">mará su valor con base en las tarifas cobradas a otros partidos o person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as disposiciones regirán igualmente para los concesionarios privados de espacios de televisión y, en general, para todas las modalidades de televisión legalmente autorizadas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del artículo 28 de la Ley 130 de 1994 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El Consejo Nacional Electoral señalará el número de cuñas radiales, de avisos en publicaciones escritas y de vallas publicitarias que puedan tener en cada elección el res</w:t>
        <w:softHyphen/>
        <w:t>pectivo partido o individualmente cada candidato a las corporaciones públic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incisos 1° y 2° del artículo 29 de la Ley 130 de 1994 señalan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Corresponde a los Alcaldes y los Registradores Municipales regular la forma, ca</w:t>
        <w:softHyphen/>
        <w:t xml:space="preserve">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os alcaldes señalarán los sitios públicos autorizados para fijar esta clase de pro</w:t>
        <w:softHyphen/>
        <w:t xml:space="preserve">paganda, previa consulta con un comité integrado por representantes de los diferentes partidos, movimientos o grupos políticos que participen en la elección a fin de asegurar una equitativa distrib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140 de 1994, por la cual se reglamenta la publicidad exterior visual en el territorio nacional, regula los demás aspectos concernientes a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efectos de señalar el número de cuñas radiales, de avisos en publicaciones escritas y de vallas publicitarias, el Consejo Nacional Electoral tendrá en cuenta la clasifi</w:t>
        <w:softHyphen/>
        <w:t xml:space="preserve">cación de los municipios de Colombia establecida en el artículo 6° de la Ley 617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07 Constitucional dispone qu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el caso de las consultas populares se aplicarán las normas sobre financiación y publicidad de campañas y acceso a los medios de comunicación del Estado, que rigen para las elecciones ordin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norma nada dice en relación con las consultas internas o interpartidistas, por lo que se hace necesario regular lo concerniente a la propaganda electoral en tales eventos democráticos, para lo que se tendrá en cuenta la atribución que la Constitución, en su artículo 265, le asigna al Consejo Nacional Electoral, el que dispone que este </w:t>
      </w:r>
    </w:p>
    <w:p>
      <w:pPr>
        <w:pStyle w:val="Normal"/>
        <w:rPr>
          <w:rFonts w:eastAsia="Calibri"/>
          <w:i/>
          <w:i/>
          <w:iCs/>
          <w:color w:val="000000"/>
          <w:lang w:eastAsia="en-US"/>
        </w:rPr>
      </w:pPr>
      <w:r>
        <w:rPr>
          <w:rFonts w:eastAsia="Calibri"/>
          <w:i/>
          <w:iCs/>
          <w:color w:val="000000"/>
          <w:lang w:eastAsia="en-US"/>
        </w:rPr>
      </w:r>
    </w:p>
    <w:p>
      <w:pPr>
        <w:pStyle w:val="Normal"/>
        <w:rPr>
          <w:i/>
          <w:i/>
          <w:iCs/>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regulará… toda la actividad electoral de los partidos y movimientos políticos, de los grupos significativos de ciudadanos, de sus representantes legales, directivos y candidatos, garantizando el cumplimiento de los principios y deberes que a ellos corresponde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tención a esta misma disposición, se extenderán los límites fijados en la presente reso</w:t>
        <w:softHyphen/>
        <w:t>lución, a la propaganda electoral para las elecciones de alcaldes y gobernadores, toda vez que el parágrafo del artículo 28 de la Ley 130 de 1994 solo se refiere a “</w:t>
      </w:r>
      <w:r>
        <w:rPr>
          <w:rFonts w:eastAsia="Calibri"/>
          <w:i/>
          <w:iCs/>
          <w:color w:val="000000"/>
          <w:lang w:eastAsia="en-US"/>
        </w:rPr>
        <w:t xml:space="preserve">corporaciones públic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Los partidos y movimientos políticos con personería jurídica, los movimientos sociales y grupos significativos de ciudadanos, tienen derecho a difundir en las elecciones para gobernadores, diputados, alcaldes, concejales y juntas administradoras locales que se lleven a cabo el domingo 30 de octubre de 2011, al siguiente número de cuñas rad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sexta, quinta y cuarta categorías, hasta treinta (30) cuñas radiales 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tercera y segunda categorías, hasta cuarenta (40) cuñas radiales 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primera categoría hasta cincuenta (50) cuñas radiales 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categoría especial hasta sesenta (60) cuñas radiales 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Distrito Capital, hasta setenta (70) cuñas radiales 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os concesionarios de las frecuencias de radio que acepten publicidad durante los sesenta (60) días anteriores al correspondiente debate electoral, están en la obligación de emitir propaganda política a una tarifa inferior a la mitad de la comercial que rija en los seis (6) meses anteriores a la fecha del mismo debate. La duración de cada cuña será de máximo 30 segu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cuñas radiales diarias previstas en este artículo, podrán ser contratadas en una o varias emisoras de cada municipio, sin exceder el total del número determinado. En ningún caso, las no emitidas se acumularán para otro 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Señalar el número de publicaciones escritas a que tienen derecho los partidos y movimientos políticos con personería jurídica y los grupos significativos de ciudadanos y movimientos sociales, en las elecciones para gobernadores, diputados, alcaldes, concejales y juntas administradoras locales que se lleven a cabo el día domingo 30 de octubre de 2011, de acuerdo con los siguientes paráme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sexta, quinta y cuarta categorías, tendrán derecho a cuatro (4) avisos hasta del tamaño de una página por cada 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tercera y segunda categorías, tendrán derecho a seis (6) avisos hasta del tamaño de una página por cada 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primera categoría tendrán derecho a ocho (8) avisos hasta del tamaño de una página por cada 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categoría especial tendrán derecho a diez (10) avisos hasta del tamaño de una página por cada 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Distrito Capital, tendrán derecho a doce (12) avisos hasta del tamaño de una página por cada 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Señalar el número de vallas publicitarias a que tienen derecho los partidos y movimientos políticos con personería jurídica, y los grupos significativos de ciudadanos, y movimientos sociales, en las elecciones para gobernadores, diputados, alcaldes, concejales y juntas administradoras locales que se lleven a cabo el día domingo 30 de octubre de 2011, de acuerdo con los siguientes paráme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sexta, quinta y cuarta categorías, tendrán derecho hasta ocho (8) va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tercera y segunda categorías, inclusive, tendrán derecho hasta doce (12) va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primera categoría tendrán derecho hasta catorce (14) va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municipios de categoría especial tendrán derecho hasta veinte (20) va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Distrito Capital, tendrán derecho hasta treinta (30) va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os partidos y movimientos políticos con personería jurídica, los movimientos sociales y grupos significativos de ciudadanos, distribuirán entre sus candidatos inscritos en las listas para cada una de las corporaciones públicas, gobernaciones y alcaldías, las cuñas radiales, avisos en publicaciones escritas y vallas publicitarias a que tienen derecho conforme a la presente resolución y, así mismo, adoptarán las decisiones que consideren necesarias para la mejor utilización de las cuñas, avisos y vallas, por sus candidatos a cargos uninominales y corpora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s disposiciones de la presente resolución regirán también para las con</w:t>
        <w:softHyphen/>
        <w:t>sultas populares o internas o interpartidistas para la toma de decisiones de los partidos y movimientos políticos con personería jurídica, así como para la escogencia de sus candi</w:t>
        <w:softHyphen/>
        <w:t xml:space="preserve">datos a las gobernaciones, asambleas, alcaldías, concejos y juntas administradoras lo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Las personas que apoyen candidatos y pretendan hacer en su favor propa</w:t>
        <w:softHyphen/>
        <w:t xml:space="preserve">ganda electoral, deberán coordinar con las campañas a efecto de respetar los límites a las cantidades consignadas en esta resolución y para incluir el valor de la misma como donación en los ingresos y gastos de las campañ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El Consejo Nacional Electoral investigará y sancionará a quienes infrinjan las normas sobre propaganda electoral, de acuerdo con lo dispuesto en el artículo 39 de la Ley 130 de 1994. Los registradores municipales, distritales, delegados departamentales del Registrador del Estado Civil y los alcaldes municipales y distritales, informarán al Consejo Nacional Electoral sobre las posibles infracciones a la presente resolución de que tengan co</w:t>
        <w:softHyphen/>
        <w:t xml:space="preserve">nocimiento y transmitirán a esta Corporación todas las denuncias que reciban de la ciudadaní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 El Consejo Nacional Electoral tramitará sumaria y preferentemente las solicitudes de los partidos, movimientos o candidatos, para que los concesionarios del servicio de radiodifusión sonora y los periódicos que acepten publicidad política pagada, lo hagan en condiciones de igualdad, conforme lo ordena el artículo 28 de la Ley 130 de 1994, y tomará las medidas que correspondan a fin de que se preserven las condiciones de igualdad y se restablezcan, si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9°. Comunicar la presente resolución a los Ministerios del Interior, Tecnologías de la Información y las Comunicaciones, al Registrador Nacional del Estado Civil, a los delegados departamentales, registradores municipales, distritales, a la Comisión Nacional de Televisión y a los partidos y movimientos políticos con personería jurídica y a los mo</w:t>
        <w:softHyphen/>
        <w:t xml:space="preserve">vimientos sociales y grupos significativos de ciudad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La presente resolución rige a partir de la fecha de su public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0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Pablo Cepero Márqu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3 del lunes 14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9:00Z</dcterms:created>
  <dc:creator>eduardor</dc:creator>
  <dc:description/>
  <cp:keywords/>
  <dc:language>en-US</dc:language>
  <cp:lastModifiedBy>eduardor</cp:lastModifiedBy>
  <dcterms:modified xsi:type="dcterms:W3CDTF">2011-02-18T17:09:00Z</dcterms:modified>
  <cp:revision>2</cp:revision>
  <dc:subject/>
  <dc:title/>
</cp:coreProperties>
</file>