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l Subsidio Familia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Cuociente Departamental, se fija la cuota monetaria por departamento y se determinan las Cajas de Compensación Familiar con excedentes que se aplicarán para aumentar subsidios en los programas de invers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l Subsidio Familiar (E), en ejercicio de las atribuciones legales y en especial de las que le confiere el Decreto número 2150 de 1992, la Ley 789 de 2002, el Código Contencioso Administrativ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ajas de Compensación Familiar son Entidades sometidas a la inspección, control y vigilancia de la Superintendencia del Subsidio Familiar, de conformidad con el numeral 1 del artículo 3º del Decreto-ley 2150 del 30 de diciembre de 1992, concordante con el numeral 1 del artículo 24 de la Ley 789 del 27 de diciembre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l Subsidio Familiar (E), en uso de las facultades conferidas por los artículos 3° y 7° del Decreto-ley 1769 de 2003, debe expedir el acto administrativo donde se fije la cuota monetaria por departamen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nteced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3° del Decreto-ley 1769 de 2003 señala el procedimiento que debe seguir la Superintendencia del Subsidio Familiar para fijar la cuota monetaria por departamento, con base en la información financiera y estadística, reportada por las Cajas de Compensación Familiar, con corte a 31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uota monetaria de conformidad con el artículo 4º del Decreto-ley 1769 de 2003, rige para los trabajadores de los empleadores que se afilien por primera vez, soliciten su reafiliación o se trasladen a una caja de compensación familiar a partir del 1º de julio de 2003 y se hará extensiva a los trabajadores de los empleadores afilados con anterioridad a la fecha mencionada, una vez vencido el periodo de transición. Así mismo el parágrafo 3° del artículo citado dispone que una vez vencido el periodo de transición ninguna cuota particular podrá exceder la cuota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el artículo 7º del Decreto-ley 1769 a partir del 31 de diciembre de 2008 ninguna Caja de Compensación Familiar podrá superar el ciento cinco por ciento (105%) del Cuociente Departamental establecido por la Superintendencia del Subsidio Familiar. El artículo 8º del mismo decreto estableció el periodo de transición que va del año 2003 al 2008, para que las Cajas de Compensación Familiar que a 31 de diciembre de 2002 tuvie</w:t>
        <w:softHyphen/>
        <w:t xml:space="preserve">ran un cuociente superior al ciento cinco por ciento (105%) se ajustaran a este porcentaj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De conformidad con lo establecido en el artículo 9° del Decreto-ley 1769 de 2003, los aportes empresariales que lleguen a superar los límites anuales en el Cuociente Depar</w:t>
        <w:softHyphen/>
        <w:t xml:space="preserve">tamental establecido en dicho decreto (105%), deberán apropiarse una vez descontadas las obligaciones de ley y se girarán a las Cajas de Compensación Familiar con cuociente particular inferior al ochenta por ciento (80%) del cuociente nacional, en proporción a las personas a cargo beneficiarias de la cuota monetaria en cada Caja, para el pago de un valor adicional como cuota monetaria, sin que esta supere la cuota de referencia departamental. El parágrafo único de este artículo dispone que las transferencias de recursos entre las Cajas de Compensación Familiar las determinará la Superintendencia del Subsidio Familiar o la entidad que haga sus veces, mediante acto administrativo en el mes de enero de cada año y de acuerdo con los lineamientos establecidos en la Ley 789 de 2002. Si no hubieren Cajas de Compensación Familiar a las cuales transferir los recursos, los excedentes se destinarán para aumentar los subsidios en los programas de inversión social de la misma Caj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otra parte, el parágrafo 3° del artículo 4º de la Ley 789 de 2002, ordena que para acortar las diferencias entre cuotas de Cajas localizadas en un mismo departamento o ciu</w:t>
        <w:softHyphen/>
        <w:t xml:space="preserve">dad, la Superintendencia tendrá facultades para limitar o disminuir la Cuota Monetaria de las Cajas con cuotas más al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rPr>
      </w:pPr>
      <w:r>
        <w:rPr>
          <w:rFonts w:eastAsia="Calibri"/>
          <w:color w:val="000000"/>
          <w:lang w:eastAsia="en-US"/>
        </w:rPr>
        <w:t>Artículo 1°. Establecer el Cuociente Departamental con base en los valores totales del año inmediatamente anterior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cuota monetaria fijada en la presente resolución, rige para los trabajadores de los empleadores afiliados a una Caja de Compensación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s Cajas de Compensación Familiar Comfenalco Antioquia, Cafaba, y Comfenalco Valle, deberán destinar los aportes empresariales que las llevaron a superar los límites anuales en el Cuociente Departamental (105%) para aumentar los subsidios en los programas de inversión social de la misma Caja, una vez descontadas las obligaciones d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 Notificar personalmente dentro de los cinco (5) días siguientes a su expedi</w:t>
        <w:softHyphen/>
        <w:t xml:space="preserve">ción el contenido de la presente resolución a los Directores Administrativos de las Cajas de Compensación Familiar, haciéndoles saber que contra ella procede el recurso de re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no pudiere hacerse la notificación personalmente, esta deberá surtirse por Edicto, con inserción de la parte resolutiva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La presente resolución rige a partir de la fecha de su ejec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7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l Subsidio Familiar (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avid Luna Sánchez.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3 del viernes 24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1:00Z</dcterms:created>
  <dc:creator>eduardor</dc:creator>
  <dc:description/>
  <cp:keywords/>
  <dc:language>en-US</dc:language>
  <cp:lastModifiedBy>eduardor</cp:lastModifiedBy>
  <dcterms:modified xsi:type="dcterms:W3CDTF">2012-02-28T17:11:00Z</dcterms:modified>
  <cp:revision>1</cp:revision>
  <dc:subject/>
  <dc:title/>
</cp:coreProperties>
</file>