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s-CO"/>
        </w:rPr>
        <w:t>Dirección de Impuestos y Aduanas Nacional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RESOLUCIÓN NÚMERO 000019</w:t>
        <w:br/>
        <w:t>(28 FEB 2012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Por la cual se modifica parcialmente la Resolución 12761 de 20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EL DIRECTOR GENERAL DE IMPUESTOS Y ADUANAS NACIONALES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En uso de sus facultades legales, en especial las que le confiere el Numeral 12 del artículo 6 del Decreto 4048 de 2008 y el Artículo 579 - 2 del Estatuto Tributario, y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spacing w:lineRule="auto" w:line="240" w:before="0" w:after="24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CONSIDERANDO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Que mediante Resolución No. 12761 del 9 de diciembre de 2011, la Dirección de Impuestos y Aduanas Nacionales señaló los contribuyentes, responsables, agentes de retención y usuarios aduaneros y demás obligados, que deben presentar las declaraciones y diligenciar los recibos de pago a través de los Servicios en Línea de la Dirección de Impuestos y Aduanas Nacionales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Que en la mencionada Resolución se estableció el plazo a partir del cual comienza la obligación de declarar a través de los Servicios informáticos electrónicos.</w:t>
      </w:r>
    </w:p>
    <w:p>
      <w:pPr>
        <w:pStyle w:val="Normal"/>
        <w:spacing w:lineRule="auto" w:line="240" w:before="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Que para facilitar el proceso de activación del mecanismo de firma, respaldado con certificado digital y la adecuada aplicación de los procedimientos propios de este proceso, así como la posterior presentación de las declaraciones, es necesario ampliar el plazo inicialmente señalado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RESUEL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ARTICULO 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Modifícase el artículo 2 de la Resolución 12761 de 2011, el cual queda así: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“Artículo 2. Inicio de la obligació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Los nuevos obligados señalados en el artículo 1 de la presente Resolución, deberán presentar sus declaraciones a través de los Servicios informáticos electrónicos de la Dirección de Impuestos y Aduanas Nacionales, haciendo uso del mecanismo de firma respaldado con certificado digita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cuyos vencimientos tengan lugar en julio de 2012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Sin perjuicio de la fecha señalada en el inciso anterior, los contribuyentes, responsables o usuarios que vayan activando el mecanismo digital, podrán empezar a cumplir con sus obligaciones a través de los Servicios informáticos electrónicos de la Dirección de Impuestos y Aduanas Nacionales haciendo uso de dicho mecanism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Quienes a la fecha de entrada en vigencia de la presente Resolución se encuentren obligados a presentar sus declaraciones de manera virtual, deben continuar haciéndolo de esta forma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ARTICULO 2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Modificase el artículo 4 de la Resolución 12761 de 2011, el cual queda as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“Artículo 4. Procedimiento previo a la presentación de las declaraciones a través de los Servicios Informáticos Electrónicos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Los nuevos obligados a presentar las declaraciones a través de los servicios informáticos electrónicos haciendo uso del mecanismo de firma digital emitido por la DIAN, deberán realizar en forma previa el siguiente procedimiento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a. Las personas naturales y jurídicas, y sus asimiladas, deben actualizar el Registro Único Tributario, incluyendo al representante legal, al revisor fiscal o contador público, a quienes se le asignará el mecanismo de firma respaldado con certificado digita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b. El representante legal, el revisor fiscal y el contador público, deberán inscribir o actualizar su Registro Único Tributario incluyendo la responsabilidad 22: “Obligados a cumplir deberes formales por terceros”, e informar su correo electrónico para que la Entidad le envíe los códigos de autorización y puedan descargar el mecanismo digital, en el evento que la emisión o renovación haya sido de manera presencial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c. Solicitar la emisión o renovación del mecanismo de firma respaldado con certificado digital, si no lo poseen, ante las Direcciones Seccionales de Impuestos o de Impuestos y Aduanas, personalmente o a través de apoderado debidamente facultado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d. Las personas naturales que se encuentren residenciadas en el exterior que opten por presentar sus declaraciones de manera virtual, podrán solicitar la emisión del mecanismo digital a través del correo electrónico al buzón “rut-extranjeros@dian.gov.co” habilitado para tal efecto y por medio de éste se enviará el documento formaliz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Parágrafo 1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Para facilitar la atención a los clientes que requieran los trámites de inscripción y/o actualización del Registro Único Tributario – RUT, así como la emisión y/o renovación del mecanismo de firma respaldado con certificado digital, deberán realizarlo a más tardar en las fechas que se señalan a continuación, atendiendo a los dos últimos dígitos del NIT sin tener en cuenta el dígito de verificación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</w:r>
    </w:p>
    <w:tbl>
      <w:tblPr>
        <w:tblW w:w="4695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00"/>
        <w:gridCol w:w="1590"/>
        <w:gridCol w:w="1605"/>
      </w:tblGrid>
      <w:tr>
        <w:trPr/>
        <w:tc>
          <w:tcPr>
            <w:tcW w:w="3090" w:type="dxa"/>
            <w:gridSpan w:val="2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Últimos dos dígitos NIT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sde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asta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ño 2012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 de Marzo</w:t>
            </w:r>
          </w:p>
        </w:tc>
      </w:tr>
      <w:tr>
        <w:trPr/>
        <w:tc>
          <w:tcPr>
            <w:tcW w:w="3090" w:type="dxa"/>
            <w:gridSpan w:val="2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Últimos dos dígitos NIT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Desde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Hasta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Año 2012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8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9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 de Marz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6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7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0 de Abril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5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7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8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2 de Mayo</w:t>
            </w:r>
          </w:p>
        </w:tc>
      </w:tr>
      <w:tr>
        <w:trPr/>
        <w:tc>
          <w:tcPr>
            <w:tcW w:w="150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1590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1605" w:type="dxa"/>
            <w:tcBorders/>
            <w:shd w:fill="E6F2E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3 de Mayo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 xml:space="preserve">Parágrafo 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>El mecanismo de firma respaldado con certificado digital, se asigna a la persona natural que a nombre propio o en representación del contribuyente, responsable, o declarante, deba cumplir con el deber formal de declarar, quien para tales efectos tiene la calidad de suscriptor, en las condiciones y con los procedimientos señalados en la Resolución 12717 de diciembre 27 de 2005, o la que la modifique o sustituya, expedida por la Dirección de Impuestos y Aduanas Nacionales.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ARTICULO 3. Vigencia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t xml:space="preserve"> La presente Resolución rige a partir de la fecha de su publicación.</w:t>
        <w:br/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PUBLÍQUESE Y CÚMPLAS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 xml:space="preserve">Dada en Bogotá D. C., a los 28 FEB 2012 </w:t>
      </w:r>
    </w:p>
    <w:p>
      <w:pPr>
        <w:pStyle w:val="Normal"/>
        <w:spacing w:lineRule="auto" w:line="240" w:before="280" w:after="2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JUAN RICARDO ORTEGA LÓPEZ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  <w:br/>
        <w:t>Director General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s-CO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s-CO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CO"/>
        </w:rPr>
        <w:t>Nota: Esta norma fue tomada directamente de la página de Internet de la entidad que la emitió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7:31:00Z</dcterms:created>
  <dc:creator>eduardor</dc:creator>
  <dc:description/>
  <cp:keywords/>
  <dc:language>en-US</dc:language>
  <cp:lastModifiedBy>eduardor</cp:lastModifiedBy>
  <dcterms:modified xsi:type="dcterms:W3CDTF">2012-02-29T17:33:00Z</dcterms:modified>
  <cp:revision>1</cp:revision>
  <dc:subject/>
  <dc:title/>
</cp:coreProperties>
</file>