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;Calibri"/>
          <w:b/>
          <w:b/>
          <w:bCs/>
          <w:color w:val="000000"/>
          <w:lang w:eastAsia="en-US"/>
        </w:rPr>
      </w:pPr>
      <w:r>
        <w:rPr>
          <w:rFonts w:eastAsia="Calibri;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;Calibri"/>
          <w:color w:val="000000"/>
          <w:lang w:eastAsia="en-US"/>
        </w:rPr>
      </w:pPr>
      <w:r>
        <w:rPr>
          <w:rFonts w:eastAsia="Calibri;Calibri"/>
          <w:b/>
          <w:bCs/>
          <w:color w:val="000000"/>
          <w:lang w:eastAsia="en-US"/>
        </w:rPr>
        <w:t xml:space="preserve">RESOLUCIÓN NÚMERO 000019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(febrero 28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;Calibri"/>
          <w:i/>
          <w:i/>
          <w:iCs/>
          <w:color w:val="000000"/>
          <w:lang w:eastAsia="en-US"/>
        </w:rPr>
      </w:pPr>
      <w:r>
        <w:rPr>
          <w:rFonts w:eastAsia="Calibri;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;Calibri"/>
          <w:color w:val="000000"/>
          <w:lang w:eastAsia="en-US"/>
        </w:rPr>
      </w:pPr>
      <w:r>
        <w:rPr>
          <w:rFonts w:eastAsia="Calibri;Calibri"/>
          <w:i/>
          <w:iCs/>
          <w:color w:val="000000"/>
          <w:lang w:eastAsia="en-US"/>
        </w:rPr>
        <w:t xml:space="preserve">por la cual se modifica parcialmente la Resolución número 12761 de 2011. </w:t>
      </w:r>
    </w:p>
    <w:p>
      <w:pPr>
        <w:pStyle w:val="Normal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El Director General de Impuestos y Aduanas Nacionales, en uso de sus facultades legales, en especial las que le confiere el numeral 12 del artículo 6° del Decreto número 4048 de 2008 y el artículo 579-2 del Estatuto Tributario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Que mediante Resolución número 12761 del 9 de diciembre de 2011, la Dirección de Impuestos y Aduanas Nacionales señaló los contribuyentes, responsables, agentes de retención y usuarios aduaneros y demás obligados, que deben presentar las declaraciones y diligenciar los recibos de pago a través de los Servicios en Línea de la Dirección de Impuestos y Aduanas Nacionale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Que en la mencionada resolución se estableció el plazo a partir del cual comienza la obligación de declarar a través de los servicios informáticos electrónico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Que para facilitar el proceso de activación del mecanismo de firma, respaldado con certificado digital y la adecuada aplicación de los procedimientos propios de este proceso, así como la posterior presentación de las declaraciones, es necesario ampliar el plazo ini</w:t>
        <w:softHyphen/>
        <w:t xml:space="preserve">cialmente señalad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Artículo 1°. Modifícase el artículo 2° de la Resolución número 12761 de 2011, el cual queda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b/>
          <w:b/>
          <w:bCs/>
          <w:color w:val="000000"/>
          <w:lang w:eastAsia="en-US"/>
        </w:rPr>
      </w:pPr>
      <w:r>
        <w:rPr>
          <w:rFonts w:eastAsia="Calibri;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;Calibri"/>
          <w:b/>
          <w:bCs/>
          <w:color w:val="000000"/>
          <w:lang w:eastAsia="en-US"/>
        </w:rPr>
        <w:t>“</w:t>
      </w:r>
      <w:r>
        <w:rPr>
          <w:rFonts w:eastAsia="Calibri;Calibri"/>
          <w:b/>
          <w:bCs/>
          <w:color w:val="000000"/>
          <w:lang w:eastAsia="en-US"/>
        </w:rPr>
        <w:t xml:space="preserve">Artículo 2°. </w:t>
      </w:r>
      <w:r>
        <w:rPr>
          <w:rFonts w:eastAsia="Calibri;Calibri"/>
          <w:b/>
          <w:bCs/>
          <w:i/>
          <w:iCs/>
          <w:color w:val="000000"/>
          <w:lang w:eastAsia="en-US"/>
        </w:rPr>
        <w:t>Inicio de la obligación</w:t>
      </w:r>
      <w:r>
        <w:rPr>
          <w:rFonts w:eastAsia="Calibri;Calibri"/>
          <w:i/>
          <w:iCs/>
          <w:color w:val="000000"/>
          <w:lang w:eastAsia="en-US"/>
        </w:rPr>
        <w:t xml:space="preserve">. </w:t>
      </w:r>
      <w:r>
        <w:rPr>
          <w:rFonts w:eastAsia="Calibri;Calibri"/>
          <w:color w:val="000000"/>
          <w:lang w:eastAsia="en-US"/>
        </w:rPr>
        <w:t>Los nuevos obligados señalados en el artículo 1° de la presente Resolución, deberán presentar sus declaraciones a través de los Servicios Informáticos Electrónicos de la Dirección de Impuestos y Aduanas Nacionales, haciendo uso del mecanismo de firma respaldado con certificado digital</w:t>
      </w:r>
      <w:r>
        <w:rPr>
          <w:rFonts w:eastAsia="Calibri;Calibri"/>
          <w:b/>
          <w:bCs/>
          <w:color w:val="000000"/>
          <w:lang w:eastAsia="en-US"/>
        </w:rPr>
        <w:t xml:space="preserve">, </w:t>
      </w:r>
      <w:r>
        <w:rPr>
          <w:rFonts w:eastAsia="Calibri;Calibri"/>
          <w:color w:val="000000"/>
          <w:lang w:eastAsia="en-US"/>
        </w:rPr>
        <w:t xml:space="preserve">cuyos vencimientos tengan lugar en julio de 2012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Sin perjuicio de la fecha señalada en el inciso anterior, los contribuyentes, responsables o usuarios que vayan activando el mecanismo digital, podrán empezar a cumplir con sus obligaciones a través de los Servicios Informáticos Electrónicos de la Dirección de Impuestos y Aduanas Nacionales haciendo uso de dicho mecan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Quienes a la fecha de entrada en vigencia de la presente resolución se encuentren obligados a presentar sus declaraciones de manera virtual, deben continuar haciéndolo de esta forma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Artículo 2°. Modifícase el artículo 4° de la Resolución número 12761 de 2011, el cual queda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b/>
          <w:b/>
          <w:bCs/>
          <w:color w:val="000000"/>
          <w:lang w:eastAsia="en-US"/>
        </w:rPr>
      </w:pPr>
      <w:r>
        <w:rPr>
          <w:rFonts w:eastAsia="Calibri;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;Calibri"/>
          <w:b/>
          <w:bCs/>
          <w:color w:val="000000"/>
          <w:lang w:eastAsia="en-US"/>
        </w:rPr>
        <w:t>“</w:t>
      </w:r>
      <w:r>
        <w:rPr>
          <w:rFonts w:eastAsia="Calibri;Calibri"/>
          <w:b/>
          <w:bCs/>
          <w:color w:val="000000"/>
          <w:lang w:eastAsia="en-US"/>
        </w:rPr>
        <w:t xml:space="preserve">Artículo 4°. </w:t>
      </w:r>
      <w:r>
        <w:rPr>
          <w:rFonts w:eastAsia="Calibri;Calibri"/>
          <w:b/>
          <w:bCs/>
          <w:i/>
          <w:iCs/>
          <w:color w:val="000000"/>
          <w:lang w:eastAsia="en-US"/>
        </w:rPr>
        <w:t xml:space="preserve">Procedimiento previo a la presentación de las declaraciones a través de los Servicios Informáticos Electrónicos. </w:t>
      </w:r>
      <w:r>
        <w:rPr>
          <w:rFonts w:eastAsia="Calibri;Calibri"/>
          <w:color w:val="000000"/>
          <w:lang w:eastAsia="en-US"/>
        </w:rPr>
        <w:t xml:space="preserve">Los nuevos obligados a presentar las declaraciones a través de los Servicios Informáticos Electrónicos haciendo uso del mecanismo de firma digital emitido por la DIAN, deberán realizar en forma previa el siguiente procedimient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a) Las personas naturales y jurídicas, y sus asimiladas, deben actualizar el Registro Único Tributario, incluyendo al representante legal, al revisor fiscal o contador público, a quienes se le asignará el mecanismo de firma respaldado con certificado digital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b) El representante legal, el revisor fiscal y el contador público, deberán inscribir o actualizar su Registro Único Tributario incluyendo la responsabilidad 22: “Obligados a cumplir deberes formales por terceros”, e informar su correo electrónico para que la Entidad le envíe los códigos de autorización y puedan descargar el mecanismo digital, en el evento que la emisión o renovación haya sido de manera presencial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c) Solicitar la emisión o renovación del mecanismo de firma respaldado con certificado digital, si no lo poseen, ante las Direcciones Seccionales de Impuestos o de Impuestos y Aduanas, personalmente o a través de apoderado debidamente facultad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d) Las personas naturales que se encuentren residenciadas en el exterior que opten por presentar sus declaraciones de manera virtual, podrán solicitar la emisión del mecanismo digital a través del correo electrónico al buzón “rut-extranjeros@dian.gov.co” habilitado para tal efecto y por medio de este se enviará el documento formalizad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/>
        <w:t xml:space="preserve">Parágrafo 1°. Para facilitar la atención a los clientes que requieran los trámites de inscripción y/o actualización del Registro Único Tributario, RUT, así como la emisión y/o renovación del mecanismo de firma respaldado con certificado digital, deberán realizarlo a más tardar en las fechas que se señalan a continuación, atendiendo a los dos últimos dígitos del NIT sin tener en cuenta el dígito de verificación: </w:t>
      </w:r>
    </w:p>
    <w:tbl>
      <w:tblPr>
        <w:tblW w:w="3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</w:tblGrid>
      <w:tr>
        <w:trPr>
          <w:trHeight w:val="119" w:hRule="atLeast"/>
        </w:trPr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;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;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b/>
                <w:bCs/>
                <w:color w:val="000000"/>
                <w:lang w:val="en-US" w:eastAsia="en-US"/>
              </w:rPr>
              <w:t xml:space="preserve">Últimos dos dígitos NIT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;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;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b/>
                <w:bCs/>
                <w:color w:val="000000"/>
                <w:lang w:val="en-US" w:eastAsia="en-US"/>
              </w:rPr>
              <w:t xml:space="preserve">Fecha </w:t>
            </w:r>
          </w:p>
        </w:tc>
      </w:tr>
      <w:tr>
        <w:trPr>
          <w:trHeight w:val="119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b/>
                <w:bCs/>
                <w:color w:val="000000"/>
                <w:lang w:val="en-US" w:eastAsia="en-US"/>
              </w:rPr>
              <w:t xml:space="preserve">Desde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b/>
                <w:bCs/>
                <w:color w:val="000000"/>
                <w:lang w:val="en-US" w:eastAsia="en-US"/>
              </w:rPr>
              <w:t xml:space="preserve">Hasta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b/>
                <w:bCs/>
                <w:color w:val="000000"/>
                <w:lang w:val="en-US" w:eastAsia="en-US"/>
              </w:rPr>
              <w:t xml:space="preserve">Año 2012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6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7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8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9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1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2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3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4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5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6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7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2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8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9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3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1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4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2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3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5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4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5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6 de marzo </w:t>
            </w:r>
          </w:p>
        </w:tc>
      </w:tr>
      <w:tr>
        <w:trPr>
          <w:trHeight w:val="118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6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7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0 de marzo </w:t>
            </w:r>
          </w:p>
        </w:tc>
      </w:tr>
    </w:tbl>
    <w:p>
      <w:pPr>
        <w:pStyle w:val="Normal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tbl>
      <w:tblPr>
        <w:tblW w:w="3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</w:tblGrid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1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2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3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6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7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5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8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9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0 de marz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0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6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1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2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3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6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7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8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9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0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3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4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5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6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7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0 de abril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3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4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7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8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9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0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0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1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4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5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6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7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18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2 de mayo </w:t>
            </w:r>
          </w:p>
        </w:tc>
      </w:tr>
      <w:tr>
        <w:trPr>
          <w:trHeight w:val="11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;Calibri"/>
                <w:color w:val="000000"/>
                <w:lang w:val="en-US" w:eastAsia="en-US"/>
              </w:rPr>
            </w:pPr>
            <w:r>
              <w:rPr>
                <w:rFonts w:eastAsia="Calibri;Calibri"/>
                <w:color w:val="000000"/>
                <w:lang w:val="en-US" w:eastAsia="en-US"/>
              </w:rPr>
              <w:t xml:space="preserve">23 de mayo </w:t>
            </w:r>
          </w:p>
        </w:tc>
      </w:tr>
    </w:tbl>
    <w:p>
      <w:pPr>
        <w:pStyle w:val="Normal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Parágrafo 2°. El mecanismo de firma respaldado con certificado digital, se asigna a la persona natural que a nombre propio o en representación del contribuyente, responsable, o declarante, deba cumplir con el deber formal de declarar, quien para tales efectos tiene la calidad de suscriptor, en las condiciones y con los procedimientos señalados en la Resolu</w:t>
        <w:softHyphen/>
        <w:t xml:space="preserve">ción número 12717 de diciembre 27 de 2005, o la que la modifique o sustituya, expedida por la Dirección de Impuestos y Aduanas Nacionale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;Calibri"/>
          <w:color w:val="000000"/>
          <w:lang w:eastAsia="en-US"/>
        </w:rPr>
        <w:t xml:space="preserve">Artículo 3°. </w:t>
      </w:r>
      <w:r>
        <w:rPr>
          <w:rFonts w:eastAsia="Calibri;Calibri"/>
          <w:i/>
          <w:iCs/>
          <w:color w:val="000000"/>
          <w:lang w:eastAsia="en-US"/>
        </w:rPr>
        <w:t>Vigencia</w:t>
      </w:r>
      <w:r>
        <w:rPr>
          <w:rFonts w:eastAsia="Calibri;Calibri"/>
          <w:color w:val="000000"/>
          <w:lang w:eastAsia="en-US"/>
        </w:rPr>
        <w:t xml:space="preserve">. La presente resolución rige a partir de la fecha de su publicación. 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Dada en Bogotá, D. C., a 28 de febrero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El Director General, </w:t>
      </w:r>
    </w:p>
    <w:p>
      <w:pPr>
        <w:pStyle w:val="Normal"/>
        <w:jc w:val="both"/>
        <w:rPr>
          <w:rFonts w:eastAsia="Calibri;Calibri"/>
          <w:i/>
          <w:i/>
          <w:iCs/>
          <w:color w:val="000000"/>
          <w:lang w:eastAsia="en-US"/>
        </w:rPr>
      </w:pPr>
      <w:r>
        <w:rPr>
          <w:rFonts w:eastAsia="Calibri;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;Calibri"/>
          <w:i/>
          <w:i/>
          <w:iCs/>
          <w:color w:val="000000"/>
          <w:lang w:eastAsia="en-US"/>
        </w:rPr>
      </w:pPr>
      <w:r>
        <w:rPr>
          <w:rFonts w:eastAsia="Calibri;Calibri"/>
          <w:i/>
          <w:iCs/>
          <w:color w:val="000000"/>
          <w:lang w:eastAsia="en-US"/>
        </w:rPr>
        <w:t>Juan Ricardo Ortega López.</w:t>
      </w:r>
    </w:p>
    <w:p>
      <w:pPr>
        <w:pStyle w:val="Normal"/>
        <w:jc w:val="both"/>
        <w:rPr>
          <w:rFonts w:eastAsia="Calibri;Calibri"/>
          <w:i/>
          <w:i/>
          <w:iCs/>
          <w:color w:val="000000"/>
          <w:lang w:eastAsia="en-US"/>
        </w:rPr>
      </w:pPr>
      <w:r>
        <w:rPr>
          <w:rFonts w:eastAsia="Calibri;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58 del miércoles 29 de febr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5:00Z</dcterms:created>
  <dc:creator>eduardor</dc:creator>
  <dc:description/>
  <cp:keywords/>
  <dc:language>en-US</dc:language>
  <cp:lastModifiedBy>eduardor</cp:lastModifiedBy>
  <dcterms:modified xsi:type="dcterms:W3CDTF">2012-03-02T16:46:00Z</dcterms:modified>
  <cp:revision>1</cp:revision>
  <dc:subject/>
  <dc:title/>
</cp:coreProperties>
</file>