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17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7) </w:t>
      </w:r>
    </w:p>
    <w:p>
      <w:pPr>
        <w:pStyle w:val="Normal"/>
        <w:autoSpaceDE w:val="false"/>
        <w:spacing w:lineRule="atLeast" w:line="191" w:before="4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i/>
          <w:iCs/>
          <w:color w:val="000000"/>
          <w:lang w:eastAsia="en-US"/>
        </w:rPr>
        <w:t>por la cual se prescribe el formulario para la presentación de la declaración de renta y complementarios o de ingresos y patrimonio por el año gravable 2011, por parte de las personas jurídicas y asimiladas y personas naturales y asimiladas, obligadas a llevar contabilidad, y se señalan los formatos y especificaciones para el suministro de la infor</w:t>
        <w:softHyphen/>
        <w:t xml:space="preserve">mación con relevancia tributaria de los contribuyentes y no contribuyentes para efectos de control tributar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l Director General de Impuestos y Aduanas Nacionales, en uso de sus facultades le</w:t>
        <w:softHyphen/>
        <w:t xml:space="preserve">gales y, en especial, de las que le confieren los numerales 7 y 12 del artículo 6° del Decreto 4048 de 2008, los artículos 578, 596, 599 y 631-3 del Estatuto Tributario y el artículo 4° de la Ley 962 de 2005, y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Que de conformidad con lo previsto en el artículo 578 del Estatuto Tributario, es facul</w:t>
        <w:softHyphen/>
        <w:t xml:space="preserve">tad de la Dirección de Impuestos y Aduanas Nacionales prescribir los formularios para la presentación de las declaraciones tributari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de conformidad con lo previsto en el artículo 631-3 del Estatuto Tributario, el Director General de la Unidad Administrativa Especial, Dirección de Impuestos y Aduanas Nacionales señalará las especificaciones de la información con relevancia tributaria que deben suministrar los contribuyentes y no contribuyentes para efectos de control tributario.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1°. </w:t>
      </w:r>
      <w:r>
        <w:rPr>
          <w:rFonts w:eastAsia="Calibri"/>
          <w:i/>
          <w:iCs/>
          <w:color w:val="000000"/>
          <w:lang w:eastAsia="en-US"/>
        </w:rPr>
        <w:t>Formulario</w:t>
      </w:r>
      <w:r>
        <w:rPr>
          <w:rFonts w:eastAsia="Calibri"/>
          <w:color w:val="000000"/>
          <w:lang w:eastAsia="en-US"/>
        </w:rPr>
        <w:t xml:space="preserve">. Prescribir para la presentación de la “Declaración de Renta y Complementarios o de Ingresos y Patrimonio para Personas Jurídicas y Asimiladas, Personas Naturales y Asimiladas Obligadas a Llevar Contabilidad”, correspondiente al año gravable 2011 o fracción del año gravable 2012, el Formulario Modelo N° 110, el cual se denomina anexo uno (1) y que hace parte integral de la presente resolu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La Dirección de Impuestos y Aduanas Nacionales pondrá a disposición el Formulario Modelo N° 110 en forma virtual y gratuita (página web www.dian.gov.co), y en forma litográfica, para lo cual el prefijo preimpreso inicia con el número 2012 y su valor de venta al público es de seis mil pesos moneda legal colombiana ($6.000.00). En ambos casos, la declaración se entenderá presentada cuando sea recibida por las entidades autorizad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2°. </w:t>
      </w:r>
      <w:r>
        <w:rPr>
          <w:rFonts w:eastAsia="Calibri"/>
          <w:i/>
          <w:iCs/>
          <w:color w:val="000000"/>
          <w:lang w:eastAsia="en-US"/>
        </w:rPr>
        <w:t>Obligados</w:t>
      </w:r>
      <w:r>
        <w:rPr>
          <w:rFonts w:eastAsia="Calibri"/>
          <w:color w:val="000000"/>
          <w:lang w:eastAsia="en-US"/>
        </w:rPr>
        <w:t>. El formulario adoptado en el artículo 1° de la presente resolu</w:t>
        <w:softHyphen/>
        <w:t xml:space="preserve">ción es de uso obligatorio para las personas jurídicas y asimiladas, los contribuyentes del régimen tributario especial, los declarantes de ingresos y patrimonio, los contribuyentes del impuesto sobre la renta señalados en el artículo 19-2 del Estatuto Tributario y para las personas naturales y asimiladas, obligados a llevar contabilidad.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 </w:t>
      </w:r>
      <w:r>
        <w:rPr>
          <w:rFonts w:eastAsia="Calibri"/>
          <w:i/>
          <w:iCs/>
          <w:color w:val="000000"/>
          <w:lang w:eastAsia="en-US"/>
        </w:rPr>
        <w:t xml:space="preserve">Información para efectos de control tributario. </w:t>
      </w:r>
      <w:r>
        <w:rPr>
          <w:rFonts w:eastAsia="Calibri"/>
          <w:color w:val="000000"/>
          <w:lang w:eastAsia="en-US"/>
        </w:rPr>
        <w:t xml:space="preserve">Quienes a 31 de diciembre de 2011 estuvieren calificados como grandes contribuyentes; quienes a 31 de diciembre de 2011 tuvieren la calidad de agencias de aduanas; aquellos obligados a presentar declaración del impuesto sobre la renta y complementarios del año gravable 2010 que en la declaración inicial o en la última corrección presentada en el año 2011, hubieren declarado ingresos brutos y/o patrimonio bruto superior a tres mil millones de pesos ($3.000.000.000); así como los importadores que durante el año 2011 hayan presentado una o más declaraciones de importación y que en la declaración inicial o en la última corrección presentada en el año 2011 correspondiente a la declaración de renta del año gravable 2010, hubieren declarado ingresos brutos y/o patrimonio bruto superior a dos mil millones de pesos ($2.000.000.000), deberán dentro de los tres (3) meses siguientes al vencimiento del término para declarar, presentar información con relevancia tributaria correspondiente al año gravable 2011, para efectos de control tributario, teniendo en cuenta el formato Nº 1732 y las especificaciones del anexo dos (2) que hace parte integral de esta resolu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a información a que se refiere este artículo, deberá ser presentada a través de los ser</w:t>
        <w:softHyphen/>
        <w:t xml:space="preserve">vicios informáticos electrónicos de la Dirección de Impuestos y Aduanas Nacionales, con mecanismo de firma digital, diligenciando el Formato Nº 1732 denominado Anexo 2 (d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i/>
          <w:i/>
          <w:iCs/>
          <w:color w:val="000000"/>
          <w:lang w:eastAsia="en-US"/>
        </w:rPr>
      </w:pPr>
      <w:r>
        <w:rPr>
          <w:rFonts w:eastAsia="Calibri"/>
          <w:color w:val="000000"/>
          <w:lang w:eastAsia="en-US"/>
        </w:rPr>
        <w:t>Los declarantes de ingresos y patrimonio no deberán suministrar la información de que trata el presente artículo.</w:t>
      </w:r>
    </w:p>
    <w:p>
      <w:pPr>
        <w:pStyle w:val="Normal"/>
        <w:autoSpaceDE w:val="false"/>
        <w:spacing w:lineRule="atLeast" w:line="19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4°.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Dada en Bogotá, D. C., a 27 de febrero de 2012.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Director Gener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uan Ricardo Ortega López.</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y anexos incluidos en esta norma pueden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57 del martes 28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06:00Z</dcterms:created>
  <dc:creator>eduardor</dc:creator>
  <dc:description/>
  <cp:keywords/>
  <dc:language>en-US</dc:language>
  <cp:lastModifiedBy>eduardor</cp:lastModifiedBy>
  <dcterms:modified xsi:type="dcterms:W3CDTF">2012-03-01T16:06:00Z</dcterms:modified>
  <cp:revision>2</cp:revision>
  <dc:subject/>
  <dc:title/>
</cp:coreProperties>
</file>