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ESOLUCIÓN NÚMERO 017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marzo 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por la cual se establecen los requisitos para solicitar los recursos por compensación a que se refiere el artículo 184 de la Ley 223 de 1995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Director General del Presupuesto Público Nacional, en ejercicio de la facultad que le confiere el artículo 28 del Decreto 4712 de 2008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lang w:eastAsia="en-US"/>
        </w:rPr>
        <w:t>RESUELVE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1°. Para efectos de asignar los recursos de la compensación de que trata el artículo 184 de la Ley 223 de 1995, se deberán aportar los siguientes documentos al Minis</w:t>
        <w:softHyphen/>
        <w:t>terio de Hacienda y Crédito Público - Dirección General del Presupuesto Público Nacional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Certificación del impuesto predial unificado dejado de recaudar en el año anterior o anteriores, correspondiente a los predios pertenecientes a los resguardos indígenas del municipio, expedida por el Tesorero Municipal, debidamente diligenciada para cada año, en el formato que establezca la Dirección General del Presupuesto Público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Copia del Acuerdo o acto administrativo que fija para el municipio la tarifa del im</w:t>
        <w:softHyphen/>
        <w:t>puesto predial unificado y las sobretasas legales de la vigencia que se liqui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copia de los actos administrativos que se envíen, básicamente deben contener: la por</w:t>
        <w:softHyphen/>
        <w:t>tada, la parte pertinente que estipule las tarifas y la sección con las firmas correspondi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los eventos en los cuales la entidad territorial, por caso fortuito o fuerza mayor, no posea copia del Acuerdo o acto administrativo, mediante el cual se fijan las tarifas, estas deberán ser certificadas por el respectivo alcalde municip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Certificado del avalúo de los predios emitido por el Instituto Geográfico Agustín Codazzi, de acuerdo con el formato que determine la ent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2°. La gestión de asignación de la compensación por el impuesto predial unifi</w:t>
        <w:softHyphen/>
        <w:t>cado a los municipios con resguardos indígenas, ante la Dirección General del Presupuesto Público Nacional, deberá ser adelantada por los alcaldes o tesorer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3°. La presente resolución rige a partir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4 de marz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Director General del Presupuesto Público Nacion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Fernando Jiménez Rodríguez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46 del martes 9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6:00Z</dcterms:created>
  <dc:creator>eduardor</dc:creator>
  <dc:description/>
  <cp:keywords/>
  <dc:language>en-US</dc:language>
  <cp:lastModifiedBy>eduardor</cp:lastModifiedBy>
  <dcterms:modified xsi:type="dcterms:W3CDTF">2010-03-11T20:17:00Z</dcterms:modified>
  <cp:revision>1</cp:revision>
  <dc:subject/>
  <dc:title/>
</cp:coreProperties>
</file>