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Federación Nacional de Departamentos </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 xml:space="preserve">RESOLUCIÓN NÚMERO 014 DE 2011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 xml:space="preserve">(abril 5)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por la cual se precisa unas instrucciones en los formularios de declaración del Impuesto al Consumo de Licores, Vinos, Aperitivos y Similares de que trata la Ley 223 de 1995.</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La Federación Nacional de Departamentos, en ejercicio de la atribución del artículo 53 de la Ley 788 de 2002, y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1. Que mediante Resolución número 004 de 2010 emitida por la Federación Nacional de Departamentos, se estableció el diseño oficial de los formularios de declaración de impuesto al consumo de origen extranjer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2. Que de conformidad con el artículo 53 de la Ley 788 de 2002, la Federación Nacional de Departamentos diseñará y prescribirá los formularios de declaración y pago de impuesto al consumo y/o participación de licores, vinos, aperitivos y similares de origen extranjer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Que los instructivos de los formularios de declaración y pago del impuesto al consumo de productos de origen extranjero hacen parte integral de los mismos, siendo este una guía de orientación para su diligenciamiento pero que en ningún caso exime a los contribuyentes o responsables de la obligación de dar cumplimiento a las disposiciones legale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4. Que en razón a generar mayor claridad en el diligenciamiento de los formu</w:t>
        <w:softHyphen/>
        <w:t>larios por parte de los sujetos pasivos del impuesto al consumo, se hace necesario introducir este cambio en los instructivos correspondientes y en atención a la com</w:t>
        <w:softHyphen/>
        <w:t xml:space="preserve">petencia que para el efecto otorga el artículo 53 de la Ley 788 de 2003, en cuanto la Federación Nacional de Departamentos diseñara y prescribirá los formularios de declaración y pago de impuesto al consumo de licores, vinos, aperitivos y similares de productos extranjeros. </w:t>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pPr>
      <w:r>
        <w:rPr>
          <w:rFonts w:eastAsia="Calibri"/>
          <w:color w:val="000000"/>
          <w:lang w:eastAsia="en-US"/>
        </w:rPr>
        <w:t>Artículo 1º. Modificar los instructivos de los formularios de declaración y pago del Impuesto al Consumo de Licores, Vinos, Aperitivos y Similares de origen ex</w:t>
        <w:softHyphen/>
        <w:t xml:space="preserve">tranjero ante el Fondo Cuenta de impuestos al consumo de productos extranjeros </w:t>
      </w:r>
      <w:r>
        <w:rPr>
          <w:rFonts w:eastAsia="Calibri"/>
          <w:b/>
          <w:bCs/>
          <w:color w:val="000000"/>
          <w:lang w:eastAsia="en-US"/>
        </w:rPr>
        <w:t>Formulario FND. [F.C.]. 1.</w:t>
      </w:r>
      <w:r>
        <w:rPr>
          <w:rFonts w:eastAsia="Calibri"/>
          <w:color w:val="000000"/>
          <w:lang w:eastAsia="en-US"/>
        </w:rPr>
        <w:t xml:space="preserve">; declaración del Impuesto al Consumo de Licores, Vinos, Aperitivos y Similares de origen extranjero que se presenta ante los Departamentos el </w:t>
      </w:r>
      <w:r>
        <w:rPr>
          <w:rFonts w:eastAsia="Calibri"/>
          <w:b/>
          <w:bCs/>
          <w:color w:val="000000"/>
          <w:lang w:eastAsia="en-US"/>
        </w:rPr>
        <w:t>Formulario FND. [F.C.].Depto. 1.</w:t>
      </w:r>
      <w:r>
        <w:rPr>
          <w:rFonts w:eastAsia="Calibri"/>
          <w:color w:val="000000"/>
          <w:lang w:eastAsia="en-US"/>
        </w:rPr>
        <w:t xml:space="preserve">; declaración del Impuesto al Consumo de Licores, Vinos, Aperitivos y Similares de origen extranjero que se presenta ante el Departamento de Cundinamarca, el </w:t>
      </w:r>
    </w:p>
    <w:p>
      <w:pPr>
        <w:pStyle w:val="Normal"/>
        <w:autoSpaceDE w:val="false"/>
        <w:spacing w:lineRule="atLeast" w:line="20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b/>
          <w:bCs/>
          <w:color w:val="000000"/>
          <w:lang w:eastAsia="en-US"/>
        </w:rPr>
        <w:t xml:space="preserve">Formulario FND. [F.C.].2 Cundinamarc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Articulo 9º. La presente Resolución rige a partir de su publicación.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En constancia de anterior se firma, a los 6 días del mes de abril de 2010.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La Directora Ejecutiva de la Federación Nacional de Departamento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ría Teresa Forero de Saade.</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8.043 del viernes 15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9:00Z</dcterms:created>
  <dc:creator>eduardor</dc:creator>
  <dc:description/>
  <cp:keywords/>
  <dc:language>en-US</dc:language>
  <cp:lastModifiedBy>eduardor</cp:lastModifiedBy>
  <dcterms:modified xsi:type="dcterms:W3CDTF">2011-04-25T15:49:00Z</dcterms:modified>
  <cp:revision>1</cp:revision>
  <dc:subject/>
  <dc:title/>
</cp:coreProperties>
</file>