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ejo Nacional Electoral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14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2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fija la fecha para la realización de consultas populares o internas o interpar</w:t>
        <w:softHyphen/>
        <w:t>tidistas de los partidos y movimientos políticos con personería jurídica para la toma de sus decisiones o la escogencia de sus candidatos a autoridades territoriales que participarán en las elecciones de octubre de 2011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sejo Nacional Electoral, en ejercicio de sus atribuciones constitucionales y legales, en especial las que le confieren los artículos 107, 109 y 265 numeral 10 de la Constitución Política y el artículo 10 de la Ley 130 de 1994, modificado por el 1º de la Ley 616 de 200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régimen de las consultas populares o internas o interpartidistas como mecanismo para la toma de decisiones o la selección de los candidatos de los partidos y movimientos políticos, se encuentra establecido en el artículo 107 de la Constitución Política, cuyo texto es del siguiente tenor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Artículo 107.—Modificado. A.L. 01/2009, artículo 1º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..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os Partidos y Movimientos Políticos se organizarán democráticamente..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ara la toma de sus decisiones o la escogencia de sus candidatos propios o por coalición, podrán celebrar consultas populares o internas o interpartidistas que coincidan o no con las elecciones a Corporaciones Públicas, de acuerdo con lo previsto en sus Estatutos y en la ley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n el caso de las consultas populares se aplicarán las normas sobre financiación y publicidad de campañas y acceso a los medios de comunicación del Estado, que rigen para las elecciones ordinarias. Quien participe en las consultas de un partido o movimiento político o en consultas interpartidistas, no podrá inscribirse por otro en el mismo proceso electoral. El resultado de las consultas será obligatori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inciso 3° del parágrafo artículo 109 Superior, modificado por el A.L. 01/2009, artículo 3º establece que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>Las consultas de los partidos y movimientos que opten por este mecanismo recibirán financiación mediante el sistema de reposición por votos depositados</w:t>
      </w:r>
      <w:r>
        <w:rPr>
          <w:rFonts w:eastAsia="Calibri"/>
          <w:color w:val="000000"/>
          <w:lang w:eastAsia="en-US"/>
        </w:rPr>
        <w:t xml:space="preserve">…”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citada disposición Constitucional encuentra su desarrollo en el Estatuto Básico de los Partidos y Movimientos Políticos, Ley 130 de 1994, que en su artículo 10 modificado por el artículo 1º de la Ley 616 de 2000, establece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Ley 616 de 2000. Artículo 1°. El artículo 10 de la Ley 130 de 1994, quedará así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rtículo 10. Consultas internas. La organización electoral colaborará en la realiza</w:t>
        <w:softHyphen/>
        <w:t xml:space="preserve">ción de consultas internas de los partidos y movimientos con personería jurídica que lo soliciten a través de sus respectivas autoridades estatutarias, para escoger candidatos a la Presidencia de la República, gobernaciones departamentales y alcaldías distritales y municipales, como para tomar decisiones con respecto a su organización, interna o variación de sus estatutos. Estas consultas podrán efectuarse en los niveles nacional, departamental, distrital y municipal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Tal colaboración se prestará mediante el suministro de tarjetas electorales y cubículos individuales instalados en cada mesa de votación, la recolección de los votos y la realización del escrutinio, para tal efecto, el Estado financiará el costo correspondiente. La organi</w:t>
        <w:softHyphen/>
        <w:t xml:space="preserve">zación electoral suministrará igualitariamente a los votantes, instrumentos en los cuales deben aparecer identificados con claridad y en iguales condiciones todos los candidato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a realización de la consulta, podrá coincidir con la elección inmediatamente anterior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a las consultas se utilizará una urna separada y los jurados de votación sólo sumi</w:t>
        <w:softHyphen/>
        <w:t xml:space="preserve">nistrarán la tarjeta electoral a quienes la solicite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os gastos que generen las actividades aquí previstas serán de cargo de la organización electoral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En cada período constitucional, el Consejo Nacional Electoral por la mayoría de sus miembros, señalará una fecha cuando se pretenda realizar la consulta en fecha distinta a las elecciones ordinaria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l resultado de la consulta será obligatorio para el partido o movimiento que la solicite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os candidatos a la Presidencia, a gobernaciones y alcaldías de los partidos que se acojan al procedimiento de la consulta, serán escogidos el mismo día y por el mismo mecanism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os partidos cuya lista de carnetización exceda el cincuenta por ciento (50%) de la última votación obtenida por el partido dentro de la respectiva circunscripción podrán pedir que en la consulta sólo participen sus afiliado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on afiliados aquellos ciudadanos que voluntariamente inscriben su nombre ante la organización del partido como miembros de dichas agrupaciones política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El Consejo Nacional Electoral reglamentará en cada caso todo lo demás relacionado con las consultas internas de los partidos”. </w:t>
      </w:r>
      <w:r>
        <w:rPr>
          <w:rFonts w:eastAsia="Calibri"/>
          <w:color w:val="000000"/>
          <w:lang w:eastAsia="en-US"/>
        </w:rPr>
        <w:t xml:space="preserve">(Negrillas fuera del texto original)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lo que se desprende que corresponde al Consejo Nacional Electoral fijar la fecha en que se efectuarán estas consultas cuando ellas no coincidan con las elecciones ordinaria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hace necesario determinar el censo electoral a aplicar en las consultas populares o interpatidistas o internas.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Fijar la fecha del veintinueve (29) de mayo de dos mil once (2011) para la realización de las consultas populares o internas o interpartidistas para la toma de sus decisiones o la escogencia de sus candidatos a autoridades territoriales de los partidos y movimientos políticos que opten por este mecanism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censo electoral que se tendrá en cuenta para las consultas populares o interpartidistas será el vigente al 28 de febrero de 2011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consultas internas se harán con base en el censo electoral que para el efecto y de conformidad con la ley, suministren los respectivos partidos o movimientos político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Comunicar al Registrador Nacional del Estado Civil con el objeto que imparta las directrices necesarias para el cumplimiento del presente acto administrativ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Comunicar esta resolución a los Representantes Legales de los Partidos y Movimientos Políticos con Personería Jurídica reconocida por el Consejo Nacional Electoral, en los términos establecidos en los artículos 44 y 45 del Código Contencioso Administrativo, por conducto de la Subsecretaría de la Corporac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Revocar la Resolución 006 del 25 de enero de 2011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Pablo Cepero Márquez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presidente,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Ardila Ballester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scutido y aprobado en Sala Plena del día dos (2) de febrer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976 del lunes 7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4:00Z</dcterms:created>
  <dc:creator>eduardor</dc:creator>
  <dc:description/>
  <cp:keywords/>
  <dc:language>en-US</dc:language>
  <cp:lastModifiedBy>eduardor</cp:lastModifiedBy>
  <dcterms:modified xsi:type="dcterms:W3CDTF">2011-02-10T14:35:00Z</dcterms:modified>
  <cp:revision>1</cp:revision>
  <dc:subject/>
  <dc:title/>
</cp:coreProperties>
</file>