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eastAsia="Calibri"/>
          <w:i/>
          <w:i/>
          <w:iCs/>
          <w:color w:val="000000"/>
          <w:lang w:eastAsia="en-US"/>
        </w:rPr>
      </w:pPr>
      <w:r>
        <w:rPr>
          <w:rFonts w:eastAsia="Calibri"/>
          <w:b/>
          <w:color w:val="000000"/>
          <w:lang w:eastAsia="en-US"/>
        </w:rPr>
        <w:t>Registraduría Nacional del Estado Civil</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1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incrementa el valor para la expedición de las copias y certificados de Registros Civiles que expiden los No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en ejercicio de sus atribuciones constitucionales y legales, en especial las que le confiere el artículo 4° numeral 1 de la Ley 1163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66 de la Constitución Política establece que corresponde al Registrador Nacional del Estado Civil ejercer la función de organizar y dirigir el Registro Civil y la Identificación de las perso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77 de la Ley 962 de 2005 establece que la Registraduría Nacional del Estado Civil puede autorizar excepcionalmente y fundadamente a las Notarías para llevar el Registr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Registrador Nacional del Estado Civil otorgó la autorización a los Notarios del país para ejercer la función de registro civil, en forma compartida con los Registradores del Estado Civil mediante Resolución número 1346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e acuerdo con el artículo 3° literal a) de la Ley 1163 de octubre 3 de 2007 </w:t>
      </w:r>
      <w:r>
        <w:rPr>
          <w:rFonts w:eastAsia="Calibri"/>
          <w:i/>
          <w:iCs/>
          <w:color w:val="000000"/>
          <w:lang w:eastAsia="en-US"/>
        </w:rPr>
        <w:t>“por la cual se regulan las tasas por la prestación de servicios de la Registraduría Nacional del Estado Civil y se dictan otras disposiciones”</w:t>
      </w:r>
      <w:r>
        <w:rPr>
          <w:rFonts w:eastAsia="Calibri"/>
          <w:color w:val="000000"/>
          <w:lang w:eastAsia="en-US"/>
        </w:rPr>
        <w:t xml:space="preserve">, se establecen los hechos generadores objeto de cobro por parte de la Registraduría Nacional del Estado Civil, entre los cuales se encuentra, el de expedir las copias y certificados de Registros Civiles en el territorio nacional y en 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Registrador Nacional del Estado Civil mediante Resolución número 330 del 27 de abril del 2009, estableció la tarifa para la expedición de las copias y certificados de Regis</w:t>
        <w:softHyphen/>
        <w:t xml:space="preserve">tros Civiles que expiden los Notarios, por valor de cinco mil trescientos pesos ($5.30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Registrador Nacional del Estado Civil mediante Resolución 6128 de 8 de octubre 2007, creó el Comité para la Fijación de Tarifas y Precios por los servicios que presta la Registraduría Nacional del Estado Civil, con el objeto de realizar el estudio para las tarifas aplicables a los servicios que ofrec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inflación anual para efectos legales, fue fijada por el Departamento Administra</w:t>
        <w:softHyphen/>
        <w:t xml:space="preserve">tivo Nacional de Estadística, DANE, para la vigencia 2010 en el tres punto diecisiete por ciento (3.1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el Acta número 35 del Comité de Tarifas realizada el día 17 de enero de 2011, se analizó y se aprobó la propuesta presentada por la Coordinación Grupo Control de Re</w:t>
        <w:softHyphen/>
        <w:t xml:space="preserve">caudos de las tarifas de los diferentes hechos generadores objeto de cobro por parte de la Registraduría Nacional del Estado Civil para 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Registrador Nacional del Estado Civil por medio de la Resolución 012 del 18 de enero de 2011, señaló como tarifa para las copias y certificados de registros civiles que expiden los Registradores, Alcaldes, Corregidores e Inspectores de Policía debidamente autorizados, la suma de </w:t>
      </w:r>
      <w:r>
        <w:rPr>
          <w:rFonts w:eastAsia="Calibri"/>
          <w:b/>
          <w:bCs/>
          <w:color w:val="000000"/>
          <w:lang w:eastAsia="en-US"/>
        </w:rPr>
        <w:t xml:space="preserve">cinco mil cuatrocientos cincuenta pesos ($5.450.00) moned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fundamento en lo antes expuesto, se procederá a incrementar la tarifa para la expedición de las copias y certificados de Registros Civiles que expiden los Notari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 xml:space="preserve">Valor para las copias y certificados de Registros Civiles que expiden los Notarios debidamente autorizados por el Registrador Nacional del Estado Civil. </w:t>
      </w:r>
      <w:r>
        <w:rPr>
          <w:rFonts w:eastAsia="Calibri"/>
          <w:color w:val="000000"/>
          <w:lang w:eastAsia="en-US"/>
        </w:rPr>
        <w:t>Estable</w:t>
        <w:softHyphen/>
        <w:t xml:space="preserve">cer como valor por concepto de copias y certificados de Registros Civiles que expiden los Notarios debidamente autorizadas por el Registrador Nacional del Estado Civil, la suma de </w:t>
      </w:r>
      <w:r>
        <w:rPr>
          <w:rFonts w:eastAsia="Calibri"/>
          <w:b/>
          <w:bCs/>
          <w:color w:val="000000"/>
          <w:lang w:eastAsia="en-US"/>
        </w:rPr>
        <w:t xml:space="preserve">cinco mil cuatrocientos cincuenta pesos ($5.450.00) moned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Recaudo</w:t>
      </w:r>
      <w:r>
        <w:rPr>
          <w:rFonts w:eastAsia="Calibri"/>
          <w:color w:val="000000"/>
          <w:lang w:eastAsia="en-US"/>
        </w:rPr>
        <w:t xml:space="preserve">. Los Notarios debidamente autorizados por el Registrador Nacional del Estado Civil para ejercer funciones de registro civil, estarán facultados para realizar el cobro del valor fijado en la presente resolución por la contraprestación por concepto de las copias y certificados de registros civiles que expidan, que incluye el recaudo de los costos de apoyo administrativo y de fiscalización en que incurr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Consignación mensual. </w:t>
      </w:r>
      <w:r>
        <w:rPr>
          <w:rFonts w:eastAsia="Calibri"/>
          <w:color w:val="000000"/>
          <w:lang w:eastAsia="en-US"/>
        </w:rPr>
        <w:t>Cada Notario que se encuentre debidamente auto</w:t>
        <w:softHyphen/>
        <w:t xml:space="preserve">rizado por el Registrador Nacional del Estado Civil para ejercer las funciones de registro civil, deberá consignar dentro de los cinco (5) primeros días hábiles del mes, el diez por ciento (10%) del valor percibido durante el mes inmediatamente anterior por concepto de expedición de copias y certificaciones de registro civil, en la cuenta del Fondo Rotatorio de la Registraduría Nacional del Estado Civil destinada para tal fin. Tal porcentaje corresponde a la contraprestación económica por los costos de apoyo administrativo y de fiscalización en que incurr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Informe mensual. </w:t>
      </w:r>
      <w:r>
        <w:rPr>
          <w:rFonts w:eastAsia="Calibri"/>
          <w:color w:val="000000"/>
          <w:lang w:eastAsia="en-US"/>
        </w:rPr>
        <w:t xml:space="preserve">Los Notarios deberán remitir dentro de los diez (10) primeros días hábiles del mes, conjuntamente la copia al carbón de la consignación de que trata el artículo anterior y la copia del informe mensual que envían a la Superintendencia de Notariado y Registro sobre el recaudo mensual, con el fin de que la Registraduría Nacional del Estado Civil pueda realizar la fiscalización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De las exenciones al cobro. </w:t>
      </w:r>
      <w:r>
        <w:rPr>
          <w:rFonts w:eastAsia="Calibri"/>
          <w:color w:val="000000"/>
          <w:lang w:eastAsia="en-US"/>
        </w:rPr>
        <w:t xml:space="preserve">De conformidad con el artículo 5° de la Ley 1163 de 2007, se exonerará del cobro la Inscripción en el Registro Civil de Nacimiento y su primera copia, y la destinada a expedir la cédula de ciudadanía de primera v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Vigencia</w:t>
      </w:r>
      <w:r>
        <w:rPr>
          <w:rFonts w:eastAsia="Calibri"/>
          <w:color w:val="000000"/>
          <w:lang w:eastAsia="en-US"/>
        </w:rPr>
        <w:t xml:space="preserve">. La presente resolución rige a partir de la fecha de su publicación 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8 de en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Representante Legal Fondo Rotatorio de la Registraduría Nacional del Estado Civi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Carlos Ariel Sánchez Torres</w:t>
      </w:r>
      <w:r>
        <w:rPr>
          <w:rFonts w:eastAsia="Calibri"/>
          <w:color w:val="000000"/>
          <w:lang w:val="en-US" w:eastAsia="en-US"/>
        </w:rPr>
        <w:t>.</w:t>
      </w:r>
    </w:p>
    <w:p>
      <w:pPr>
        <w:pStyle w:val="Normal"/>
        <w:jc w:val="both"/>
        <w:rPr>
          <w:rFonts w:eastAsia="Calibri"/>
          <w:b/>
          <w:b/>
          <w:bCs/>
          <w:color w:val="000000"/>
          <w:lang w:val="en-US" w:eastAsia="en-US"/>
        </w:rPr>
      </w:pPr>
      <w:r>
        <w:rPr>
          <w:rFonts w:eastAsia="Calibri"/>
          <w:b/>
          <w:bCs/>
          <w:color w:val="000000"/>
          <w:lang w:val="en-US" w:eastAsia="en-US"/>
        </w:rPr>
      </w:r>
    </w:p>
    <w:p>
      <w:pPr>
        <w:pStyle w:val="Normal"/>
        <w:jc w:val="both"/>
        <w:rPr/>
      </w:pPr>
      <w:r>
        <w:rPr>
          <w:b/>
          <w:bCs/>
          <w:color w:val="000000"/>
        </w:rPr>
        <w:t>Nota: Este documento fue tomado directamente de la versión PDF del Diario Oficial 47.964 del miércoles 26 de en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9:00Z</dcterms:created>
  <dc:creator>eduardor</dc:creator>
  <dc:description/>
  <cp:keywords/>
  <dc:language>en-US</dc:language>
  <cp:lastModifiedBy>eduardor</cp:lastModifiedBy>
  <dcterms:modified xsi:type="dcterms:W3CDTF">2011-01-28T17:19:00Z</dcterms:modified>
  <cp:revision>2</cp:revision>
  <dc:subject/>
  <dc:title/>
</cp:coreProperties>
</file>