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color w:val="000000"/>
          <w:lang w:eastAsia="en-US"/>
        </w:rPr>
      </w:pPr>
      <w:r>
        <w:rPr>
          <w:rFonts w:eastAsia="Calibri"/>
          <w:b/>
          <w:bCs/>
          <w:color w:val="000000"/>
          <w:lang w:eastAsia="en-US"/>
        </w:rPr>
        <w:t>Ministerio de Tecnologías de la Información y las Comunicaciones</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ÓN NÚMERO 000013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enero 8)</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dictan medidas en materia de comunicaciones para la prevención y mitiga</w:t>
        <w:softHyphen/>
        <w:t>ción de emergencias, relacionadas con la declaratoria de desastre por incendio forestal efectuada mediante Decreto 0023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Viceministro Encargado de las funciones del Despacho de la Ministra de Tecnologías de la Información y las Comunicaciones, en ejercicio de sus facultades legales y en especial de las que le confiere la Ley 1341 de 2009,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CONSIDERANDO</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a raíz de la actual temporada de verano que ha incidido de manera notoria en la ocurrencia de incendios forestales en varios municipios del territorio nacional, el Gobierno Nacional mediante el Decreto 0023 del 8 de enero de 2010, declaró la existencia de una situación de desastre departamental y distrital;</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Decreto 0023 del 8 de enero de 2010, declaró la existencia de una situación de desastre departamental y distrital, que comprende porciones territoriales de los Departamen</w:t>
        <w:softHyphen/>
        <w:t>tos de: Antioquia, Cundinamarca, Boyacá, Valle del Cauca, Norte de Santander, Casanare, Risaralda, Quindío, Nariño, Guainía, Meta y Bogotá, D.C, específicamente en los siguientes Municipios: San Jerónimo, Itagüí, Copacabana, Guarne, La Estrella, Bello, Caldas y San Antonio de Prado (Antioquia); Aquitania, Garagoa, Combita, Somondoco, Santa Rosa de Viterbo, Pachavita, Sogamoso, Macanal, Pesca, Villa de Leiva, Tasco, Almeida, Sutamerchan, Boabita, La Capilla, Iza, Chita, Guateque, Tenza: Sotaquirá, Firavitoba, Guacamayas, Paipa, Úmbita, Ramiriquí, Viracachá, Sutatenza, Saboyá, Ventaquemada y Chivor (Boyacá); Tamara y Orocué (Casanare); Chocontá, Gama, La Calera, Tausa, Nemocón, Choachí, Zipaquíra, Cogua, Tiribita, Cajicá, Cucunubá, Ubaté, Fosca, Fómeque, Mesitas del Colegio, Uvalá, Gutiérrez, Cáqueza, Chía, Fúquene, Susa, Gachetá, Sutatausa, Guatavita, Guachetá y Guasca (Cundinamarca), Inírida (Guanía), Villavicencio, Puerto Rico y El Castillo (Meta), Córdoba (Nariño), Pamplona (Norte de Santander), Armenia (Quindío), Apia y Pereira (Risaralda), Palmira (Valle del Cauca) y Bogotá, D.C.;</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Que el artículo 8º de la Ley 1341 de 2009, establece que “</w:t>
      </w:r>
      <w:r>
        <w:rPr>
          <w:rFonts w:eastAsia="Calibri"/>
          <w:i/>
          <w:iCs/>
          <w:color w:val="000000"/>
          <w:lang w:eastAsia="en-US"/>
        </w:rPr>
        <w:t>en casos de atención de emer</w:t>
        <w:softHyphen/>
        <w:t>gencia, conmoción interna y externa, desastres, o calamidad pública, los proveedores de redes y servicios de telecomunicaciones deberán poner a disposición de las autoridades de manera gratuita y oportuna, las redes y servicios y darán prelación a dichas autoridades en la transmisión de las comunicaciones que aquellas requieran. En cualquier caso se dará prelación absoluta a las transmisiones relacionadas con la protección de la vida humana. Igualmente darán prelación a las autoridades en la transmisión de comunicaciones gra</w:t>
        <w:softHyphen/>
        <w:t>tuitas y oportunas para efectos de prevención de desastres, cuando aquellas se consideren indispensables. Los proveedores de redes y servicios de telecomunicaciones deberán suministrar a las autoridades competentes, sin costo alguno, la información disponible de identificación y de localización del usuario que la entidad solicitante considere útil y rele</w:t>
        <w:softHyphen/>
        <w:t>vante para garantizar la atención eficiente en los eventos descritos en el presente artículo</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RESUELVE</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º. </w:t>
      </w:r>
      <w:r>
        <w:rPr>
          <w:rFonts w:eastAsia="Calibri"/>
          <w:i/>
          <w:iCs/>
          <w:color w:val="000000"/>
          <w:lang w:eastAsia="en-US"/>
        </w:rPr>
        <w:t xml:space="preserve">Transmisión de información pública. </w:t>
      </w:r>
      <w:r>
        <w:rPr>
          <w:rFonts w:eastAsia="Calibri"/>
          <w:color w:val="000000"/>
          <w:lang w:eastAsia="en-US"/>
        </w:rPr>
        <w:t xml:space="preserve">Los concesionarios del servicio de Radiodifusión Sonora, deberán transmitir de manera gratuita y oportuna la información, que a través de comunicados, mensajes, campañas y otros medios consideren necesario las autoridades para conocimiento y alerta pública, previa coordinación y autorización de la Dirección de Gestión de Riesgo del Ministerio del Interior y de Justi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proveedores de redes y servicios de telecomunicaciones, en especial los de telefonía móvil y los de sistemas de acceso troncalizado, deberán transmitir de manera gratuita y opor</w:t>
        <w:softHyphen/>
        <w:t xml:space="preserve">tuna los mensajes cortos de texto que consideren necesario las autoridades para conocimiento y alerta pública, previa coordinación y autorización de la Dirección de Gestión de Riesgo del Ministerio del Interior y de Justi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La información pública a que se refiere el presente artículo, deberá ser aquella que esté relacionada y se requiera prioritariamente para la situación de desastre en las zonas o porciones territoriales en que aquella fue declarada, tal y como se indica en el segundo considerando de esta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El presente artículo se aplicará por un periodo de treinta (30) días hábiles prorrogables por un periodo igual y hasta que dure la situación de desastre indicada en esta resol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º.- </w:t>
      </w:r>
      <w:r>
        <w:rPr>
          <w:rFonts w:eastAsia="Calibri"/>
          <w:i/>
          <w:iCs/>
          <w:color w:val="000000"/>
          <w:lang w:eastAsia="en-US"/>
        </w:rPr>
        <w:t xml:space="preserve">Vigencia. </w:t>
      </w:r>
      <w:r>
        <w:rPr>
          <w:rFonts w:eastAsia="Calibri"/>
          <w:color w:val="000000"/>
          <w:lang w:eastAsia="en-US"/>
        </w:rPr>
        <w:t>La presente resolución rige a partir de su public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a en Bogotá, D.C., a 8 de ener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Viceministro Encargado de las Funciones del Despacho de la Ministra de Tecnologías de la Información y las Comunicaciones,</w:t>
      </w:r>
    </w:p>
    <w:p>
      <w:pPr>
        <w:pStyle w:val="Normal"/>
        <w:autoSpaceDE w:val="false"/>
        <w:spacing w:lineRule="atLeast" w:line="191" w:before="20" w:after="20"/>
        <w:ind w:firstLine="28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right"/>
        <w:rPr>
          <w:rFonts w:eastAsia="Calibri"/>
          <w:color w:val="000000"/>
          <w:lang w:eastAsia="en-US"/>
        </w:rPr>
      </w:pPr>
      <w:r>
        <w:rPr>
          <w:rFonts w:eastAsia="Calibri"/>
          <w:i/>
          <w:iCs/>
          <w:color w:val="000000"/>
          <w:lang w:eastAsia="en-US"/>
        </w:rPr>
        <w:t>Daniel Enrique Medina Velandia.</w:t>
      </w:r>
    </w:p>
    <w:p>
      <w:pPr>
        <w:pStyle w:val="Normal"/>
        <w:autoSpaceDE w:val="false"/>
        <w:spacing w:lineRule="atLeast" w:line="301" w:before="100" w:after="160"/>
        <w:jc w:val="both"/>
        <w:rPr/>
      </w:pPr>
      <w:r>
        <w:rPr>
          <w:b/>
          <w:bCs/>
          <w:color w:val="000000"/>
        </w:rPr>
        <w:t>Nota: Este documento fue tomado directamente de la versión PDF del Diario Oficial 47.648 del jueves 11 de marzo del 2010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7:06:00Z</dcterms:created>
  <dc:creator>eduardor</dc:creator>
  <dc:description/>
  <cp:keywords/>
  <dc:language>en-US</dc:language>
  <cp:lastModifiedBy>eduardor</cp:lastModifiedBy>
  <dcterms:modified xsi:type="dcterms:W3CDTF">2010-03-16T17:06:00Z</dcterms:modified>
  <cp:revision>1</cp:revision>
  <dc:subject/>
  <dc:title/>
</cp:coreProperties>
</file>