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gistraduría Nacional del Estado Civi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1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n las tarifas de los diferentes hechos generadores objeto de cobro por parte de la Registraduría Nacional del Estado Civil para 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en ejercicio de sus atribuciones constitucionales y legales, en especial las que le confiere el artículo 4° numeral 1 de la Ley 1163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66 de la Constitución Política establece que corresponde al Registrador Nacional del Estado Civil ejercer la función de organizar y dirigir el Registro Civil y la Identificación de las perso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de acuerdo con el artículo 3° literal a) de la Ley 1163 de octubre 3 de 2007 </w:t>
      </w:r>
      <w:r>
        <w:rPr>
          <w:rFonts w:eastAsia="Calibri"/>
          <w:i/>
          <w:iCs/>
          <w:color w:val="000000"/>
          <w:lang w:eastAsia="en-US"/>
        </w:rPr>
        <w:t>“por la cual se regulan las tasas por la prestación de servicios de la Registraduría Nacional del Estado Civil y se dictan otras disposiciones”</w:t>
      </w:r>
      <w:r>
        <w:rPr>
          <w:rFonts w:eastAsia="Calibri"/>
          <w:color w:val="000000"/>
          <w:lang w:eastAsia="en-US"/>
        </w:rPr>
        <w:t xml:space="preserve">, se establecen los hechos generadores objeto de cobro por parte d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lo dispuesto en la mencionada Ley el Registrador Nacional del Estado Civil expidió la Resolución 042 del 28 de enero de 2010, donde estableció las tarifas de los diferentes hechos generadores objeto de cobro por parte de la Registraduría Nacional del Estado Civil para el año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Registrador Nacional del Estado Civil mediante Resolución 6128 de 8 de octubre de 2007, creó el Comité para la Fijación de Tarifas y Precios por los servicios que presta la Registraduría Nacional del Estado Civil, con el objeto de realizar el estudio para las tarifas aplicables a los servicios que ofrec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inflación anual para efectos legales, fue fijada por el Departamento Administra</w:t>
        <w:softHyphen/>
        <w:t xml:space="preserve">tivo Nacional de Estadística, DANE, para la vigencia 2010 en el tres punto diecisiete por ciento (3.1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al comunicado de prensa del 9 de febrero de 2009, el Banco de la Repú</w:t>
        <w:softHyphen/>
        <w:t xml:space="preserve">blica informó que las monedas de denominación $5, $10 y $20 tienen una baja circulación y, que por lo tanto, la moneda de menor valor es de $5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teniendo en cuenta lo anterior, el criterio para el incremento de las tarifas para el presente año, no debe sobrepasar el 3.17% fijado por el DA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Acta número 35 del Comité de Tarifas realizado el día 17 de enero de 2011, se analizó y se aprobó la propuesta presentada por la Coordinación Grupo Control de Re</w:t>
        <w:softHyphen/>
        <w:t xml:space="preserve">caudos de las tarifas de los diferentes hechos generadores objeto de cobro por parte de la Registraduría Nacional del Estado Civil para el año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10 del Decreto 1372 de 1992, por el cual se regla</w:t>
        <w:softHyphen/>
        <w:t xml:space="preserve">mentan parcialmente la Ley 6ª de 1992 y el Estatuto Tributario, las tasas no se encuentran sometidas al Impuesto al Valor Agregado (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fundamento en lo antes expuesto se procederá a establecer en el presente acto administrativo las tarifas para los diferentes hechos generadores objeto de cobro por parte de la Registraduría Nacional del Estado Civil para el año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 xml:space="preserve">Tarifa para expedición física del duplicado o rectificación de la cédula de ciudadanía, por pérdida o deterioro de la misma, o corrección de datos a voluntad de su titular. </w:t>
      </w:r>
      <w:r>
        <w:rPr>
          <w:rFonts w:eastAsia="Calibri"/>
          <w:color w:val="000000"/>
          <w:lang w:eastAsia="en-US"/>
        </w:rPr>
        <w:t>Establecer como valor por concepto de la expedición física del duplicado o recti</w:t>
        <w:softHyphen/>
        <w:t xml:space="preserve">ficación de la cédula de ciudadanía, por pérdida o deterioro de la misma, o corrección de datos a voluntad de su titular la suma de </w:t>
      </w:r>
      <w:r>
        <w:rPr>
          <w:rFonts w:eastAsia="Calibri"/>
          <w:b/>
          <w:bCs/>
          <w:color w:val="000000"/>
          <w:lang w:eastAsia="en-US"/>
        </w:rPr>
        <w:t xml:space="preserve">treinta y dos mil ochocientos pesos ($32.80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De la expedición física del duplicado o rectificación de la cédula de ciuda</w:t>
        <w:softHyphen/>
        <w:t xml:space="preserve">danía, por pérdida o deterioro de la misma, o corrección de datos a voluntad de su titular solicitados en el exterior. Para las solicitudes recibidas en el exterior por los Consulados, el valor será de </w:t>
      </w:r>
      <w:r>
        <w:rPr>
          <w:rFonts w:eastAsia="Calibri"/>
          <w:b/>
          <w:bCs/>
          <w:color w:val="000000"/>
          <w:lang w:eastAsia="en-US"/>
        </w:rPr>
        <w:t xml:space="preserve">treinta y dos dólares con ochenta y un centavos (US$32.8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Tarifa para expedición física del duplicado o rectificación de la tarjeta de identidad, por pérdida o deterioro de la misma, o corrección de datos a voluntad de su titular. </w:t>
      </w:r>
      <w:r>
        <w:rPr>
          <w:rFonts w:eastAsia="Calibri"/>
          <w:color w:val="000000"/>
          <w:lang w:eastAsia="en-US"/>
        </w:rPr>
        <w:t>Establecer como valor por concepto de la expedición física del duplicado o rectificación de la tarjeta de identidad, por pérdida o deterioro de la misma, o corrección de datos a volun</w:t>
        <w:softHyphen/>
        <w:t xml:space="preserve">tad de su titular la suma de </w:t>
      </w:r>
      <w:r>
        <w:rPr>
          <w:rFonts w:eastAsia="Calibri"/>
          <w:b/>
          <w:bCs/>
          <w:color w:val="000000"/>
          <w:lang w:eastAsia="en-US"/>
        </w:rPr>
        <w:t xml:space="preserve">treinta y dos mil cien pesos ($32.10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Mientras se unifican los formatos de la tarjeta de identidad se establecerá como valor por concepto de la expedición física del duplicado o rectificación de la tarjeta de identidad, por pérdida o deterioro de la misma, o corrección de datos a voluntad de su titular para menores de 7 a 13 años la suma de </w:t>
      </w:r>
      <w:r>
        <w:rPr>
          <w:rFonts w:eastAsia="Calibri"/>
          <w:b/>
          <w:bCs/>
          <w:color w:val="000000"/>
          <w:lang w:eastAsia="en-US"/>
        </w:rPr>
        <w:t xml:space="preserve">diez mil setecientos pesos ($10.700.00) moneda corriente, </w:t>
      </w:r>
      <w:r>
        <w:rPr>
          <w:rFonts w:eastAsia="Calibri"/>
          <w:color w:val="000000"/>
          <w:lang w:eastAsia="en-US"/>
        </w:rPr>
        <w:t xml:space="preserve">y para los menores de 14 a 17 años la suma de </w:t>
      </w:r>
      <w:r>
        <w:rPr>
          <w:rFonts w:eastAsia="Calibri"/>
          <w:b/>
          <w:bCs/>
          <w:color w:val="000000"/>
          <w:lang w:eastAsia="en-US"/>
        </w:rPr>
        <w:t xml:space="preserve">treinta y dos mil cien pesos ($32.100.00) moneda corriente. </w:t>
      </w:r>
      <w:r>
        <w:rPr>
          <w:rFonts w:eastAsia="Calibri"/>
          <w:color w:val="000000"/>
          <w:lang w:eastAsia="en-US"/>
        </w:rPr>
        <w:t xml:space="preserve">Sin perjuicio de lo dispuesto en este parágrafo, en los municipios donde se expida la tarjeta de identidad para los menores de 18 años en papel, esta tendrá un costo de </w:t>
      </w:r>
      <w:r>
        <w:rPr>
          <w:rFonts w:eastAsia="Calibri"/>
          <w:b/>
          <w:bCs/>
          <w:color w:val="000000"/>
          <w:lang w:eastAsia="en-US"/>
        </w:rPr>
        <w:t xml:space="preserve">diez mil setecientos pesos ($10.70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De la expedición física del duplicado o rectificación de la tarjeta de iden</w:t>
        <w:softHyphen/>
        <w:t xml:space="preserve">tidad, por pérdida o deterioro de la misma, o corrección de datos a voluntad de su titular solicitados en el exterior. Para las solicitudes recibidas en el exterior por los Consulados, el valor será de </w:t>
      </w:r>
      <w:r>
        <w:rPr>
          <w:rFonts w:eastAsia="Calibri"/>
          <w:b/>
          <w:bCs/>
          <w:color w:val="000000"/>
          <w:lang w:eastAsia="en-US"/>
        </w:rPr>
        <w:t xml:space="preserve">treinta y dos dólares con trece centavos (US$32.1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Mientras se unifican los formatos de la tarjeta de identidad se establecerá como valor por concepto de la expedición física del duplicado o rectificación de la tarjeta de identidad, por pérdida o deterioro de la misma, o corrección de datos a voluntad de su titular para menores de 7 a 13 años la suma de </w:t>
      </w:r>
      <w:r>
        <w:rPr>
          <w:rFonts w:eastAsia="Calibri"/>
          <w:b/>
          <w:bCs/>
          <w:color w:val="000000"/>
          <w:lang w:eastAsia="en-US"/>
        </w:rPr>
        <w:t xml:space="preserve">diez dólares con setenta y un centavo (US$10.71) </w:t>
      </w:r>
      <w:r>
        <w:rPr>
          <w:rFonts w:eastAsia="Calibri"/>
          <w:color w:val="000000"/>
          <w:lang w:eastAsia="en-US"/>
        </w:rPr>
        <w:t xml:space="preserve">y para los menores de 14 a 17 años la suma de </w:t>
      </w:r>
      <w:r>
        <w:rPr>
          <w:rFonts w:eastAsia="Calibri"/>
          <w:b/>
          <w:bCs/>
          <w:color w:val="000000"/>
          <w:lang w:eastAsia="en-US"/>
        </w:rPr>
        <w:t xml:space="preserve">treinta y dos dólares con trece centavos (US$32.1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Tarifa para la expedición física de certificaciones excepcionales de infor</w:t>
        <w:softHyphen/>
        <w:t xml:space="preserve">mación ciudadana no sujeta a reserva legal. </w:t>
      </w:r>
      <w:r>
        <w:rPr>
          <w:rFonts w:eastAsia="Calibri"/>
          <w:color w:val="000000"/>
          <w:lang w:eastAsia="en-US"/>
        </w:rPr>
        <w:t xml:space="preserve">Establecer como valor por cada certificado excepcional de información ciudadana no sujeta a reserva legal expedido físicamente la suma de </w:t>
      </w:r>
      <w:r>
        <w:rPr>
          <w:rFonts w:eastAsia="Calibri"/>
          <w:b/>
          <w:bCs/>
          <w:color w:val="000000"/>
          <w:lang w:eastAsia="en-US"/>
        </w:rPr>
        <w:t xml:space="preserve">tres mil ciento cincuenta pesos ($3.15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tarifa establecida en este artículo corresponde a las siguientes certificaciones excep</w:t>
        <w:softHyphen/>
        <w:t xml:space="preserve">cionales de ciudadanía expedidas físic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ertificación de estado de la cédu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ertificación de información del documento base con el cual se cedul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ertificación de cédula antigu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ertificación de señales partic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ertificación de cambios de datos biográf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w:t>
      </w:r>
      <w:r>
        <w:rPr>
          <w:rFonts w:eastAsia="Calibri"/>
          <w:i/>
          <w:iCs/>
          <w:color w:val="000000"/>
          <w:lang w:eastAsia="en-US"/>
        </w:rPr>
        <w:t>Tarifa para la expedición física de certificaciones excepcionales de infor</w:t>
        <w:softHyphen/>
        <w:t xml:space="preserve">mación ciudadana no sujeta a reserva legal en el exterior. </w:t>
      </w:r>
      <w:r>
        <w:rPr>
          <w:rFonts w:eastAsia="Calibri"/>
          <w:color w:val="000000"/>
          <w:lang w:eastAsia="en-US"/>
        </w:rPr>
        <w:t xml:space="preserve">Establecer como valor por cada certificado excepcional de ciudadanía expedido físicamente con base en la información que reposa en los archivos de la Entidad, solicitadas en el exterior, la suma de </w:t>
      </w:r>
      <w:r>
        <w:rPr>
          <w:rFonts w:eastAsia="Calibri"/>
          <w:b/>
          <w:bCs/>
          <w:color w:val="000000"/>
          <w:lang w:eastAsia="en-US"/>
        </w:rPr>
        <w:t xml:space="preserve">tres dólares con veinte centavos (US$3.2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 xml:space="preserve">Tarifa para de la expedición física de certificaciones excepcionales de nacionalidad, en el territorio nacional y en el exterior, con base en la información que reposa en los archivos de la Entidad. </w:t>
      </w:r>
      <w:r>
        <w:rPr>
          <w:rFonts w:eastAsia="Calibri"/>
          <w:color w:val="000000"/>
          <w:lang w:eastAsia="en-US"/>
        </w:rPr>
        <w:t>Establecer como valor por cada certificado excepcio</w:t>
        <w:softHyphen/>
        <w:t xml:space="preserve">nal de nacionalidad, expedido físicamente, con base en la información que reposa en los archivos de la Entidad, la suma de </w:t>
      </w:r>
      <w:r>
        <w:rPr>
          <w:rFonts w:eastAsia="Calibri"/>
          <w:b/>
          <w:bCs/>
          <w:color w:val="000000"/>
          <w:lang w:eastAsia="en-US"/>
        </w:rPr>
        <w:t xml:space="preserve">tres mil ciento cincuenta pesos ($3.15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w:t>
      </w:r>
      <w:r>
        <w:rPr>
          <w:rFonts w:eastAsia="Calibri"/>
          <w:i/>
          <w:iCs/>
          <w:color w:val="000000"/>
          <w:lang w:eastAsia="en-US"/>
        </w:rPr>
        <w:t xml:space="preserve">Tarifa por concepto de la expedición física de certificaciones excepcionales de nacionalidad, con base en la información que reposa en los archivos de la Entidad, solicitada en el exterior. </w:t>
      </w:r>
      <w:r>
        <w:rPr>
          <w:rFonts w:eastAsia="Calibri"/>
          <w:color w:val="000000"/>
          <w:lang w:eastAsia="en-US"/>
        </w:rPr>
        <w:t>Establecer como valor por cada certificado excepcional de nacio</w:t>
        <w:softHyphen/>
        <w:t xml:space="preserve">nalidad expedido físicamente con base en la información que reposa en los archivos de la Entidad, solicitada en el exterior la suma de </w:t>
      </w:r>
      <w:r>
        <w:rPr>
          <w:rFonts w:eastAsia="Calibri"/>
          <w:b/>
          <w:bCs/>
          <w:color w:val="000000"/>
          <w:lang w:eastAsia="en-US"/>
        </w:rPr>
        <w:t xml:space="preserve">tres dólares con veinte centavos (US$3.2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Tarifa para la expedición física y cruces de información no sujeta a reserva legal de las bases de datos de la entidad para usuarios privados, entidades públicas, so</w:t>
        <w:softHyphen/>
        <w:t xml:space="preserve">ciedades de economía mixta y empresas industriales y comerciales del Estado. </w:t>
      </w:r>
      <w:r>
        <w:rPr>
          <w:rFonts w:eastAsia="Calibri"/>
          <w:color w:val="000000"/>
          <w:lang w:eastAsia="en-US"/>
        </w:rPr>
        <w:t>Establecer como valor por concepto de la expedición física no sujeta a reserva legal de las bases de datos la sigui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3" w:type="dxa"/>
        <w:jc w:val="left"/>
        <w:tblInd w:w="-108" w:type="dxa"/>
        <w:tblLayout w:type="fixed"/>
        <w:tblCellMar>
          <w:top w:w="0" w:type="dxa"/>
          <w:left w:w="108" w:type="dxa"/>
          <w:bottom w:w="0" w:type="dxa"/>
          <w:right w:w="108" w:type="dxa"/>
        </w:tblCellMar>
      </w:tblPr>
      <w:tblGrid>
        <w:gridCol w:w="1698"/>
        <w:gridCol w:w="1698"/>
        <w:gridCol w:w="1699"/>
        <w:gridCol w:w="1698"/>
      </w:tblGrid>
      <w:tr>
        <w:trPr>
          <w:trHeight w:val="106" w:hRule="atLeast"/>
        </w:trPr>
        <w:tc>
          <w:tcPr>
            <w:tcW w:w="5095" w:type="dxa"/>
            <w:gridSpan w:val="3"/>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 DE REGISTROS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VALOR TARIFA $ </w:t>
            </w:r>
          </w:p>
        </w:tc>
      </w:tr>
      <w:tr>
        <w:trPr>
          <w:trHeight w:val="105" w:hRule="atLeast"/>
        </w:trPr>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A </w:t>
            </w:r>
          </w:p>
        </w:tc>
        <w:tc>
          <w:tcPr>
            <w:tcW w:w="169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7.000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06 </w:t>
            </w:r>
          </w:p>
        </w:tc>
      </w:tr>
      <w:tr>
        <w:trPr>
          <w:trHeight w:val="105" w:hRule="atLeast"/>
        </w:trPr>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7.001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A </w:t>
            </w:r>
          </w:p>
        </w:tc>
        <w:tc>
          <w:tcPr>
            <w:tcW w:w="169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4.000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362 </w:t>
            </w:r>
          </w:p>
        </w:tc>
      </w:tr>
      <w:tr>
        <w:trPr>
          <w:trHeight w:val="105" w:hRule="atLeast"/>
        </w:trPr>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4.001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A </w:t>
            </w:r>
          </w:p>
        </w:tc>
        <w:tc>
          <w:tcPr>
            <w:tcW w:w="169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1.000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217 </w:t>
            </w:r>
          </w:p>
        </w:tc>
      </w:tr>
      <w:tr>
        <w:trPr>
          <w:trHeight w:val="105" w:hRule="atLeast"/>
        </w:trPr>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1.001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A </w:t>
            </w:r>
          </w:p>
        </w:tc>
        <w:tc>
          <w:tcPr>
            <w:tcW w:w="169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8.000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94 </w:t>
            </w:r>
          </w:p>
        </w:tc>
      </w:tr>
      <w:tr>
        <w:trPr>
          <w:trHeight w:val="105" w:hRule="atLeast"/>
        </w:trPr>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8.001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A </w:t>
            </w:r>
          </w:p>
        </w:tc>
        <w:tc>
          <w:tcPr>
            <w:tcW w:w="169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5.000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990 </w:t>
            </w:r>
          </w:p>
        </w:tc>
      </w:tr>
      <w:tr>
        <w:trPr>
          <w:trHeight w:val="105" w:hRule="atLeast"/>
        </w:trPr>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5.001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A </w:t>
            </w:r>
          </w:p>
        </w:tc>
        <w:tc>
          <w:tcPr>
            <w:tcW w:w="169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2.000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87 </w:t>
            </w:r>
          </w:p>
        </w:tc>
      </w:tr>
      <w:tr>
        <w:trPr>
          <w:trHeight w:val="105" w:hRule="atLeast"/>
        </w:trPr>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2.001 </w:t>
            </w:r>
          </w:p>
        </w:tc>
        <w:tc>
          <w:tcPr>
            <w:tcW w:w="339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N ADELANTE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05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 xml:space="preserve">Tarifa para las copias y certificados de Registros Civiles que expiden los Registradores, Alcaldes, Corregidores e Inspectores de Policía debidamente autorizadas por el Registrador Nacional del Estado Civil. </w:t>
      </w:r>
      <w:r>
        <w:rPr>
          <w:rFonts w:eastAsia="Calibri"/>
          <w:color w:val="000000"/>
          <w:lang w:eastAsia="en-US"/>
        </w:rPr>
        <w:t xml:space="preserve">Establecer como valor por concepto de copias y certificados de Registros Civiles que expiden los Registradores, Alcaldes, Corregidores e Inspectores de Policía debidamente autorizadas por el Registrador Nacional del Estado Civil, la suma de </w:t>
      </w:r>
      <w:r>
        <w:rPr>
          <w:rFonts w:eastAsia="Calibri"/>
          <w:b/>
          <w:bCs/>
          <w:color w:val="000000"/>
          <w:lang w:eastAsia="en-US"/>
        </w:rPr>
        <w:t xml:space="preserve">cinco mil cuatrocientos cincuenta pesos ($5.450.00) moned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w:t>
      </w:r>
      <w:r>
        <w:rPr>
          <w:rFonts w:eastAsia="Calibri"/>
          <w:i/>
          <w:iCs/>
          <w:color w:val="000000"/>
          <w:lang w:eastAsia="en-US"/>
        </w:rPr>
        <w:t xml:space="preserve">De las copias y certificados de Registros Civiles solicitados en el exterior. </w:t>
      </w:r>
      <w:r>
        <w:rPr>
          <w:rFonts w:eastAsia="Calibri"/>
          <w:color w:val="000000"/>
          <w:lang w:eastAsia="en-US"/>
        </w:rPr>
        <w:t xml:space="preserve">Para las solicitudes recibidas en el exterior por los Consulados, el valor por concepto de copias y certificados de Registros Civiles será de </w:t>
      </w:r>
      <w:r>
        <w:rPr>
          <w:rFonts w:eastAsia="Calibri"/>
          <w:b/>
          <w:bCs/>
          <w:color w:val="000000"/>
          <w:lang w:eastAsia="en-US"/>
        </w:rPr>
        <w:t xml:space="preserve">cinco dólares con cuarenta y ocho centavos (US$5.4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Tarifa por concepto de la consulta de datos de identificación vía Internet del Archivo Nacional de Identificación (ANI), para entidades privadas, entidades públicas o personas jurídicas de naturaleza pública, sociedades de economía mixta y empresas in</w:t>
        <w:softHyphen/>
        <w:t xml:space="preserve">dustriales y comerciales del Estado y las demás a las que se refiere el artículo 38 de la Ley 489 de 1998. </w:t>
      </w:r>
      <w:r>
        <w:rPr/>
        <w:t>Establecer como valor de la tarifa para la consulta de datos de identificación vía Internet del Archivo Nacional de Identificación (ANI), para entidades privadas, entida</w:t>
        <w:softHyphen/>
        <w:t xml:space="preserve">des públicas o personas jurídicas de naturaleza pública, sociedades de economía mixta y empresas industriales y comerciales del Estado y las demás a las que se refiere el artículo 387 de la Ley 489 de 1998, la siguiente: </w:t>
      </w:r>
    </w:p>
    <w:tbl>
      <w:tblPr>
        <w:tblW w:w="4558" w:type="dxa"/>
        <w:jc w:val="left"/>
        <w:tblInd w:w="-108" w:type="dxa"/>
        <w:tblLayout w:type="fixed"/>
        <w:tblCellMar>
          <w:top w:w="0" w:type="dxa"/>
          <w:left w:w="108" w:type="dxa"/>
          <w:bottom w:w="0" w:type="dxa"/>
          <w:right w:w="108" w:type="dxa"/>
        </w:tblCellMar>
      </w:tblPr>
      <w:tblGrid>
        <w:gridCol w:w="2279"/>
        <w:gridCol w:w="2279"/>
      </w:tblGrid>
      <w:tr>
        <w:trPr>
          <w:trHeight w:val="106" w:hRule="atLeast"/>
        </w:trPr>
        <w:tc>
          <w:tcPr>
            <w:tcW w:w="2279"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antidad de Consultas mensuales </w:t>
            </w:r>
          </w:p>
        </w:tc>
        <w:tc>
          <w:tcPr>
            <w:tcW w:w="2279"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arifa por cada consulta en $ </w:t>
            </w:r>
          </w:p>
        </w:tc>
      </w:tr>
      <w:tr>
        <w:trPr>
          <w:trHeight w:val="105" w:hRule="atLeast"/>
        </w:trPr>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 a 28.000 </w:t>
            </w:r>
          </w:p>
        </w:tc>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52 </w:t>
            </w:r>
          </w:p>
        </w:tc>
      </w:tr>
      <w:tr>
        <w:trPr>
          <w:trHeight w:val="105" w:hRule="atLeast"/>
        </w:trPr>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8.001 a 56.002 </w:t>
            </w:r>
          </w:p>
        </w:tc>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949 </w:t>
            </w:r>
          </w:p>
        </w:tc>
      </w:tr>
      <w:tr>
        <w:trPr>
          <w:trHeight w:val="105" w:hRule="atLeast"/>
        </w:trPr>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56.003 a 84.002 </w:t>
            </w:r>
          </w:p>
        </w:tc>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46 </w:t>
            </w:r>
          </w:p>
        </w:tc>
      </w:tr>
      <w:tr>
        <w:trPr>
          <w:trHeight w:val="105" w:hRule="atLeast"/>
        </w:trPr>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4.003 a 112.003 </w:t>
            </w:r>
          </w:p>
        </w:tc>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743 </w:t>
            </w:r>
          </w:p>
        </w:tc>
      </w:tr>
      <w:tr>
        <w:trPr>
          <w:trHeight w:val="105" w:hRule="atLeast"/>
        </w:trPr>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12.004 a 140.004 </w:t>
            </w:r>
          </w:p>
        </w:tc>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629 </w:t>
            </w:r>
          </w:p>
        </w:tc>
      </w:tr>
      <w:tr>
        <w:trPr>
          <w:trHeight w:val="105" w:hRule="atLeast"/>
        </w:trPr>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40.005 a 168.005 </w:t>
            </w:r>
          </w:p>
        </w:tc>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526 </w:t>
            </w:r>
          </w:p>
        </w:tc>
      </w:tr>
      <w:tr>
        <w:trPr>
          <w:trHeight w:val="105" w:hRule="atLeast"/>
        </w:trPr>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68.006 en adelante </w:t>
            </w:r>
          </w:p>
        </w:tc>
        <w:tc>
          <w:tcPr>
            <w:tcW w:w="227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23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Servicio de procesamiento de información por cada autenticación dac</w:t>
        <w:softHyphen/>
        <w:t>tilar para entidades públicas o personas jurídicas de naturaleza pública, sociedades de economía mixta y empresas industriales y comerciales del Estado y las demás a las que se refiere el artículo 38 de la Ley 489 de 1998</w:t>
      </w:r>
      <w:r>
        <w:rPr>
          <w:rFonts w:eastAsia="Calibri"/>
          <w:color w:val="000000"/>
          <w:lang w:eastAsia="en-US"/>
        </w:rPr>
        <w:t>. Establecer como valor de la tarifa por concepto de servicio de procesamiento de información por cada autenticación dactilar para entida</w:t>
        <w:softHyphen/>
        <w:t xml:space="preserve">des públicas o personas jurídicas de naturaleza pública, sociedades de economía mixta y empresas industriales y comerciales del Estado y las demás a las que se refiere el artículo 38 de la Ley 489 de 1998 la suma de </w:t>
      </w:r>
      <w:r>
        <w:rPr>
          <w:rFonts w:eastAsia="Calibri"/>
          <w:b/>
          <w:bCs/>
          <w:color w:val="000000"/>
          <w:lang w:eastAsia="en-US"/>
        </w:rPr>
        <w:t xml:space="preserve">cuatrocientos pesos ($400.00) moned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Para acceder al servicio de procesamiento de información para autenti</w:t>
        <w:softHyphen/>
        <w:t>cación dactilar con la tarifa fijada en la presente resolución, la entidad solicitante deberá proveer una plataforma tecnológica con los siguientes ele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ervidor web robusto y estaciones de trabajo con su respectivo sistema operacional y licenci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icencia de extracción de minu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Base de datos con su respectivo licenci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anal de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Software de Trans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plicaciones y Software Transversal (atención de usuarios, atención a solicitudes, consultas, et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Gerencia de Informática de la Registraduría Nacional del Estado Civil será la dependencia encargada de certificar si la entidad solicitante cumple con la plataforma tecnológica a que se refiere el parágrafo 1° para la prestación del servicio de procesamiento de información para autenticación dacti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w:t>
      </w:r>
      <w:r>
        <w:rPr>
          <w:rFonts w:eastAsia="Calibri"/>
          <w:i/>
          <w:iCs/>
          <w:color w:val="000000"/>
          <w:lang w:eastAsia="en-US"/>
        </w:rPr>
        <w:t xml:space="preserve">Tarifa por concepto del servicio de fotocopiado. </w:t>
      </w:r>
      <w:r>
        <w:rPr>
          <w:rFonts w:eastAsia="Calibri"/>
          <w:color w:val="000000"/>
          <w:lang w:eastAsia="en-US"/>
        </w:rPr>
        <w:t xml:space="preserve">Establecer como valor por cada fotocopia, la suma de </w:t>
      </w:r>
      <w:r>
        <w:rPr>
          <w:rFonts w:eastAsia="Calibri"/>
          <w:b/>
          <w:bCs/>
          <w:color w:val="000000"/>
          <w:lang w:eastAsia="en-US"/>
        </w:rPr>
        <w:t xml:space="preserve">cien pesos ($10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Se excluye del concepto de servicio de fotocopiado la información que corresponde a otros hechos generadores señalados en el literal a) del artículo 3° de la Ley 1163 de 2007, cuyas tarifas se determinan en actos administrativos sepa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w:t>
      </w:r>
      <w:r>
        <w:rPr>
          <w:rFonts w:eastAsia="Calibri"/>
          <w:i/>
          <w:iCs/>
          <w:color w:val="000000"/>
          <w:lang w:eastAsia="en-US"/>
        </w:rPr>
        <w:t xml:space="preserve">Tarifa por concepto del DVD que contiene estadísticas electorales. </w:t>
      </w:r>
      <w:r>
        <w:rPr>
          <w:rFonts w:eastAsia="Calibri"/>
          <w:color w:val="000000"/>
          <w:lang w:eastAsia="en-US"/>
        </w:rPr>
        <w:t>Esta</w:t>
        <w:softHyphen/>
        <w:t xml:space="preserve">blecer como valor un (1) DVD que contiene las estadísticas Electorales desde el año 1997 la suma de </w:t>
      </w:r>
      <w:r>
        <w:rPr>
          <w:rFonts w:eastAsia="Calibri"/>
          <w:b/>
          <w:bCs/>
          <w:color w:val="000000"/>
          <w:lang w:eastAsia="en-US"/>
        </w:rPr>
        <w:t xml:space="preserve">ciento ochenta mil cincuenta pesos ($180.05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Recaudo</w:t>
      </w:r>
      <w:r>
        <w:rPr>
          <w:rFonts w:eastAsia="Calibri"/>
          <w:color w:val="000000"/>
          <w:lang w:eastAsia="en-US"/>
        </w:rPr>
        <w:t xml:space="preserve">. El pago de las tarifas establecidas en la presente resolución, se hará mediante consignación en las cuentas bancarias autorizadas a nombre del Fondo Rotatorio de la Registraduría Nacional del Estad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De las exenciones del cobro. </w:t>
      </w:r>
      <w:r>
        <w:rPr>
          <w:rFonts w:eastAsia="Calibri"/>
          <w:color w:val="000000"/>
          <w:lang w:eastAsia="en-US"/>
        </w:rPr>
        <w:t xml:space="preserve">De conformidad con el artículo 5° de la Ley 1163 de 2007, la Registraduría Nacional del Estado Civil exonerará del cobro para obtener el documento de identidad, objeto de la presente resolución,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xpedición de la cédula de ciudadanía y tarjeta de identidad por primera v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blación desplazada por la violencia; previa certificación del organismo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ersonal desmovilizado previa certificación del organismo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Duplicado de la cédula para la población de los niveles 0, 1 y 2 del Sisbén, por una sola v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La renovación de cualquiera de los documentos de iden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En situaciones especiales valoradas y reguladas por el Registrador Nacional del Estad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Vigencia</w:t>
      </w:r>
      <w:r>
        <w:rPr>
          <w:rFonts w:eastAsia="Calibri"/>
          <w:color w:val="000000"/>
          <w:lang w:eastAsia="en-US"/>
        </w:rPr>
        <w:t xml:space="preserve">. La presente resolución rige a partir de la fecha de su publicación y deroga todas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8 de en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ador Nacional del Estado Civil, Representante Legal Fondo Rotatorio de la Registraduría Nacional del Estado Civi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Carlos Ariel Sánchez Torres.</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64 del miércoles 26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8:00Z</dcterms:created>
  <dc:creator>eduardor</dc:creator>
  <dc:description/>
  <cp:keywords/>
  <dc:language>en-US</dc:language>
  <cp:lastModifiedBy>eduardor</cp:lastModifiedBy>
  <dcterms:modified xsi:type="dcterms:W3CDTF">2011-01-28T17:19:00Z</dcterms:modified>
  <cp:revision>2</cp:revision>
  <dc:subject/>
  <dc:title/>
</cp:coreProperties>
</file>