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Nacional de Estupefacientes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11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n algunas disposiciones relacionadas con el control especial a la compra y distribución de gasolina, aceite combustible para motor y queroseno a través de las estaciones de servicio automotriz y fluvial, contenidas en las Resoluciones números 0009 del 24 de junio de 2009 y 0008 del 24 de junio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l Consejo Nacional de Estupefacientes, en ejercicio de las facultades que le confiere la Ley 30 de 1986, el artículo 10 del Decreto 3788 de 1986 y los artículos 1° y 29 del De</w:t>
        <w:softHyphen/>
        <w:t>creto Legislativo 1146 de 1990, adoptado como legislación permanente por el artículo 4</w:t>
      </w:r>
      <w:r>
        <w:rPr>
          <w:rFonts w:eastAsia="Calibri"/>
          <w:b/>
          <w:bCs/>
          <w:color w:val="000000"/>
          <w:lang w:eastAsia="en-US"/>
        </w:rPr>
        <w:t xml:space="preserve">° </w:t>
      </w:r>
      <w:r>
        <w:rPr>
          <w:rFonts w:eastAsia="Calibri"/>
          <w:color w:val="000000"/>
          <w:lang w:eastAsia="en-US"/>
        </w:rPr>
        <w:t xml:space="preserve">del Decreto 2272 de 199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 función del Consejo Nacional de Estupefacientes fijar las políticas, planes y programas que deben adelantar las entidades públicas en el marco de la lucha contra la pro</w:t>
        <w:softHyphen/>
        <w:t xml:space="preserve">ducción, comercio y uso de drogas que produzcan dependencia física y psíquica, señalando las campañas y acciones específicas que cada una de ellas deba adelan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parágrafo del artículo primero (1°) del Decreto Legislativo 1146 de 1990, adop</w:t>
        <w:softHyphen/>
        <w:t xml:space="preserve">tado como legislación permanente por el artículo cuarto (4°) del Decreto 2272 de 1991, establece que quedarán sujetas al control estatuido en esa disposición las demás sustancias que determine el Consejo Nacional de Estupefacientes, por medio de resolución, que pueden ser utilizadas para el procesamiento, fabricación o transformación de narcóticos o de drogas que produzcan dependencia física o psíqu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29 del Decreto Legislativo 1146 de 1990, adoptado como legislación permanente por el artículo 4º del Decreto 2272 de 1991, faculta al Consejo Nacional de Estupefacientes para que, cuando lo estime necesario, prohíba o restrinja el almacenamiento, conservación o transporte de los productos indicados en el mismo, así como de aquellos que determine puedan ser utilizados para el procesamiento, fabricación o transformación de narcóticos o drogas que produzcan dependencia psíquica o física, en ciertos sectores del territorio nacional y delimite zonas de restricción o prohibición siguiendo las divisiones políticas que consagra la legislación o por coordenadas geográficas o de cualquier otra forma que considere conven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a normatividad citada, el Consejo Nacional de Estupefacientes expidió la Resolución número 0009 del 24 de junio de 2009, por medio de la cual se estableció el control a la compra, venta, consumo, distribución, almacenamiento y transporte, entre otras sustancias, gasolina, aceite combustible para motor (ACPM) y querose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tre las medidas impuestas para el control administrativo, el artículo 20 de la citada disposición determinó que el Consejo Nacional de Estupefacientes, mediante resolución motivada, fijará la cantidad máxima de gasolina, aceite combustible para motor (ACPM) y queroseno que podrá comercializarse en los departamentos y municipios definidos en los artículos 6º y 8º de dicha norm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Que el Consejo Nacional de Estupefacientes, a través de la Resolución número 022 del 20 de noviembre de 2009, incluyó el municipio de Ituango, en el departamento de Antio</w:t>
        <w:softHyphen/>
        <w:t xml:space="preserve">quia, como zona de mayor afectación por presencia de cultivos ilícitos, fijó las cantidades máximas de distribución de gasolina y de aceite combustible para motor (ACPM) a través de estaciones de servicio automotrices y fluviales en los municipios catalogados como zonas de mayor afectación por presencia de cultivos ilícitos, y recomendó los cupos para la comercialización de esas sustancias en los municipios que siendo de mayor afectación, estaban definidos como zonas de frontera, para su consideración por parte de la Unidad de Planeación Minero-Energética, “UP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Nacional de Estupefacientes, a través de la Resolución número 0008 del 24 de junio de 2010, dispuso la inclusión de los municipios de Peque, Mutatá y Dabeiba, del departamento de Antioquia, como zonas de mayor afectación por presencia de cultivos ilícitos para los efectos contemplados en la Resolución número 0009 de 2009, al igual que modificó los artículos 8°, 11, 20, 21, 44 y 45 ejúsdem y los artículos 1°, 2° y 3° de la Resolución número 022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6° de dicha disposición, establece que la asignación de cupos para las estaciones de servicio en zonas de mayor afectación por presencia de cultivos ilícitos, salvo aquellos cuya función compete a la Unidad de Planeación Minero-Energética, correspon</w:t>
        <w:softHyphen/>
        <w:t>derá a la Dirección Nacional de Estupefacientes al momento de decidir la expedición del Certificado de Carencia de Informes, de acuerdo con la información suministrada por los distribuidores mayoristas de combustibles autorizados por el Ministerio de Minas y Energía, respecto de las compras de gasolina y aceite combustible para motor (ACPM) y de confor</w:t>
        <w:softHyphen/>
        <w:t xml:space="preserve">midad con los cupos fijados para cada municipio por el Consejo Nacional de Estupefacientes y con cualquier otra que pudiera obtener previamente de las fuentes a las que tenga ac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atención a los parágrafos “d” y “f” del artículo 44 de la Resolución número 0009 de 2009, modificado por el artículo 10 de la Resolución número 0008 del 24 de junio de 2010, el Comité Técnico Permanente de Seguimiento al Manejo de Sustancias Químicas en sesión del 27 de julio de 2010, evaluó los resultados obtenidos respecto a la fijación de cupos a las estaciones de servicio automotriz y fluv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ras analizar los resultados para la fijación de cupos mensuales para las Estaciones de Servicio ubicadas en zonas de mayor afectación por presencia de cultivos ilícitos, estimó insuficiente la información suministrada por el Sistema de Información de Combustibles –SICOM– disponible a la fecha para fijar los cupos mensuales, toda vez que se podrían presentar situaciones de desabastecimiento en algunos casos y de sobreoferta en otros, conduciendo a problemas de orden social, económico, político y administrativo y al desvío de combustibles hacia actividades ilíci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mencionada sesión, el Comité Técnico Permanente de Seguimiento al Ma</w:t>
        <w:softHyphen/>
        <w:t>nejo de Sustancias Químicas, analizó la situación respecto a las dificultades presentadas en relación a la aplicación del artículo 38 de la Resolución número 0009 de junio 24 de 2009, que tras el análisis de dichas dificultades, el Comité Técnico Permanente de Segui</w:t>
        <w:softHyphen/>
        <w:t>miento al Manejo de Sustancias Químicas consideró conveniente recomendar al Consejo Nacional de Estupefacientes la modificación de dicha medida en el sentido de reportar por parte de la Dirección Nacional de Estupefacientes al Sistema de Información de Combus</w:t>
        <w:softHyphen/>
        <w:t xml:space="preserve">tibles, SICOM, la información relacionada con los Certificados de Carencia de Informes por Tráfico de Estupefacientes expedidos a las estaciones de servicio que se ubiquen en las zonas y de igual forma, permitir al Ministerio de Defensa Nacional y a la Dirección Antinarcóticos de la Policía Nacional el acceso a la información contenida en el SICOM, a fin de realizar los correspondientes controles a la trazabilidad del origen, el destino y el uso lícito de las su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Nacional de Estupefacientes, en sesión celebrada el 28 de julio de 2010, aprobó la postergación de la fijación de cupos de gasolina, aceite combustible para motor y queroseno a estaciones de servicio automotriz y fluvial ubicadas en municipios de mayor afectación por presencia de cultivos ilícitos hasta tanto se disponga de información precisa que permita determinar la verdadera demanda de combustibles en dichos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a misma sesión aprobó la modificación del artículo 38 de la Resolución número 0009 de junio 24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fundamento en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Posponer la obligación de la Dirección Nacional de Estupefacientes de fijar cupos de distribución de gasolina, aceite combustible para motor (ACPM) y queroseno a las estaciones de servicio automotrices y fluviales, ubicadas en los municipios de mayor afectación por presencia de cultivos ilícitos para los cuales el Consejo Nacional de Estu</w:t>
        <w:softHyphen/>
        <w:t xml:space="preserve">pefacientes asigna el cupo, hasta tanto se disponga de información que permita determinar la demanda real de combustibles en cada uno de dichos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el fin de determinar dicha demanda, se dispondrá la conformación de un Comité Técnico Interinstitucional el cual, mediante actividades de campo y de estudios técnicos debidamente soportados, analizará la situación real de cada municipio considerados como zonas de mayor afectación por presencia de cultivos ilícitos, definidos en el artículo 2º de la Resolución número 0008 del 24 de junio de 2010 y aquellas que la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icar el artículo 38 de la Resolución número 0009 de junio 24 de 2010, el cual quedará así: </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38. Información de la comercialización de gasolina aceite combustible para motor (ACPM) y queroseno. </w:t>
      </w:r>
      <w:r>
        <w:rPr>
          <w:rFonts w:eastAsia="Calibri"/>
          <w:i/>
          <w:iCs/>
          <w:color w:val="000000"/>
          <w:lang w:eastAsia="en-US"/>
        </w:rPr>
        <w:t xml:space="preserve">La Dirección Nacional de Estupefacientes reportará al Sistema de Información de Comercialización de Combustibles –SICOM– del Ministerio de Minas y Energía, los datos de los Certificados de Carencia de informes por Tráfico de Estupefacientes expedidos a las estaciones de servicio que se ubiquen en las zonas sometidas a control especial o quienes deban cumplir con esa obligación, </w:t>
      </w:r>
      <w:r>
        <w:rPr>
          <w:rFonts w:eastAsia="Calibri"/>
          <w:color w:val="000000"/>
          <w:lang w:eastAsia="en-US"/>
        </w:rPr>
        <w:t xml:space="preserve">así </w:t>
      </w:r>
      <w:r>
        <w:rPr>
          <w:rFonts w:eastAsia="Calibri"/>
          <w:i/>
          <w:iCs/>
          <w:color w:val="000000"/>
          <w:lang w:eastAsia="en-US"/>
        </w:rPr>
        <w:t xml:space="preserve">como de los cupos asignados, las autorizaciones extraordinarias y las novedades acerca de la abstención o anulación unilateral de los Certificados, una vez las decisiones respectivas se encuentren en firme.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color w:val="000000"/>
          <w:lang w:eastAsia="en-US"/>
        </w:rPr>
      </w:pPr>
      <w:r>
        <w:rPr>
          <w:rFonts w:eastAsia="Calibri"/>
          <w:i/>
          <w:iCs/>
          <w:color w:val="000000"/>
          <w:lang w:eastAsia="en-US"/>
        </w:rPr>
        <w:t>El Ministerio de Minas y Energía posibilitará el acceso a la información a la que hace referencia este artículo contenida en el SICOM, al Ministerio de Defensa Nacional, la Dirección Nacional de Estupefacientes y el Grupo Control Precursores de la Policía Nacional, para que a través de la Fuerza Pública se realicen los controles a la trazabili</w:t>
        <w:softHyphen/>
        <w:t xml:space="preserve">dad del origen, el destino y el uso lícito de las sustancias, en los términos señalados en el artículo 41 de la presente resolu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El suministro de información al SICOM por parte de la Dirección Nacional de Es</w:t>
        <w:softHyphen/>
        <w:t xml:space="preserve">tupefacientes relacionada con los Certificados de Carencia de Informes por Tráfico de Estupefacientes y demás decisiones administrativas, requerirá de la implementación del Sistema de Información de la Subdirección de Estupefacientes SIE 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presente resolución rige a partir de la fecha de su publicación y modifica en lo pertinente lo señalado en el artículo 20 de la Resolución número 0009 del 24 de junio de 2009 y en el artículo 6° de la Resolución número 0008 del 24 de junio de 2010 y deroga las demá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8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cretaria Técnica,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t>Amparo Lucía Vega Montoy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06 del jueves 19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15:00Z</dcterms:created>
  <dc:creator>eduardor</dc:creator>
  <dc:description/>
  <cp:keywords/>
  <dc:language>en-US</dc:language>
  <cp:lastModifiedBy>eduardor</cp:lastModifiedBy>
  <dcterms:modified xsi:type="dcterms:W3CDTF">2010-08-25T21:16:00Z</dcterms:modified>
  <cp:revision>1</cp:revision>
  <dc:subject/>
  <dc:title/>
</cp:coreProperties>
</file>