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lineRule="atLeast" w:line="201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1049 DE 2013</w:t>
      </w:r>
    </w:p>
    <w:p>
      <w:pPr>
        <w:pStyle w:val="Pa15"/>
        <w:spacing w:before="20" w:after="20"/>
        <w:jc w:val="center"/>
        <w:rPr/>
      </w:pPr>
      <w:r>
        <w:rPr/>
        <w:t>(abril 11)</w:t>
      </w:r>
    </w:p>
    <w:p>
      <w:pPr>
        <w:pStyle w:val="Pa15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adopta el Manual de Diseño de Cimentaciones Superficiales y Profundas para Carreteras.</w:t>
      </w:r>
    </w:p>
    <w:p>
      <w:pPr>
        <w:pStyle w:val="Pa16"/>
        <w:spacing w:before="20" w:after="20"/>
        <w:ind w:firstLine="280"/>
        <w:jc w:val="center"/>
        <w:rPr/>
      </w:pPr>
      <w:r>
        <w:rPr/>
        <w:t>La Ministra de Transporte, en ejercicio de las facultades legales, especialmente las que le confieren el artículo 6°, numeral 6.3 del Decreto número 087 de 2011 y el artículo 13, parágrafo 3° de la Ley 105 de 1993, y</w:t>
      </w:r>
    </w:p>
    <w:p>
      <w:pPr>
        <w:pStyle w:val="Default"/>
        <w:rPr/>
      </w:pPr>
      <w:r>
        <w:rPr/>
      </w:r>
    </w:p>
    <w:p>
      <w:pPr>
        <w:pStyle w:val="Pa15"/>
        <w:spacing w:before="20" w:after="20"/>
        <w:jc w:val="center"/>
        <w:rPr/>
      </w:pPr>
      <w:r>
        <w:rPr/>
        <w:t xml:space="preserve">CONSIDERANDO: </w:t>
      </w:r>
    </w:p>
    <w:p>
      <w:pPr>
        <w:pStyle w:val="Pa16"/>
        <w:spacing w:before="20" w:after="20"/>
        <w:ind w:firstLine="280"/>
        <w:jc w:val="both"/>
        <w:rPr/>
      </w:pPr>
      <w:r>
        <w:rPr/>
        <w:t xml:space="preserve">Que le corresponde al Ministerio de Transporte fijar las normas técnicas que deban regir cada modo de transporte, de acuerdo con la Entidad Ejecutora correspondiente;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>Que, de conformidad con el Decreto número 2056 de 2003, corresponde al Institu</w:t>
        <w:softHyphen/>
        <w:t xml:space="preserve">to Nacional de Vías, entre otras funciones, adelantar los estudios técnicos necesarios para la ejecución de los planes, programas y proyectos del Área Técnica y formular propuestas en materia de normas, regulaciones y promover la modernización de la infraestructura a cargo del Instituto a efectos de favorecer la seguridad de los usuarios; así como proponer la adopción de los manuales, normas y especificaciones técnicas para la construcción, conservación y seguridad de la red de la infraestructura a cargo de la entidad y velar por su permanente actualización y aplicación;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>Que, así mismo, es función del Instituto Nacional de Vías propiciar el de</w:t>
        <w:softHyphen/>
        <w:t xml:space="preserve">sarrollo tecnológico de la infraestructura, en especial el mejoramiento de los criterios técnicos de diseño y de las normas y especificaciones de construcción y de ingeniería de materiales que deban emplearse en la ejecución de los proyectos y obras a cargo del Instituto;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Que con base en lo anterior, se hace necesario adoptar el </w:t>
      </w:r>
      <w:r>
        <w:rPr>
          <w:b/>
          <w:bCs/>
        </w:rPr>
        <w:t xml:space="preserve">Manual de Diseño de Cimentaciones Superficiales y Profundas para Carreteras, </w:t>
      </w:r>
      <w:r>
        <w:rPr/>
        <w:t>que proporcione uni</w:t>
        <w:softHyphen/>
        <w:t xml:space="preserve">formidad en las prácticas del diseño geotécnico de las cimentaciones que aplican a la infraestructura vial;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Que, en consecuencia, el manual será aplicable a todas las obras de cimentación de estructuras en las carreteras pertenecientes a la red vial nacional, así como a aquellas que, por extensión, sean encomendadas al Instituto Nacional de Vías, conforme a las disposiciones aplicables para el caso de la Ley 105 de 1993 o las que la modifiquen, reemplacen o reglamenten;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Que, en mérito de lo expuesto, </w:t>
      </w:r>
    </w:p>
    <w:p>
      <w:pPr>
        <w:pStyle w:val="Default"/>
        <w:rPr/>
      </w:pPr>
      <w:r>
        <w:rPr/>
      </w:r>
    </w:p>
    <w:p>
      <w:pPr>
        <w:pStyle w:val="Pa15"/>
        <w:spacing w:before="20" w:after="20"/>
        <w:jc w:val="center"/>
        <w:rPr/>
      </w:pPr>
      <w:r>
        <w:rPr/>
        <w:t xml:space="preserve">RESUELVE: </w:t>
      </w:r>
    </w:p>
    <w:p>
      <w:pPr>
        <w:pStyle w:val="Pa16"/>
        <w:spacing w:before="20" w:after="20"/>
        <w:jc w:val="both"/>
        <w:rPr/>
      </w:pPr>
      <w:r>
        <w:rPr/>
        <w:t xml:space="preserve">Artículo 1°. Adoptar como Norma Técnica para los proyectos de la Red Vial Nacional que conforman el sistema nacional de carreteras, denominadas de primero, segundo y tercer orden, el </w:t>
      </w:r>
      <w:r>
        <w:rPr>
          <w:b/>
          <w:bCs/>
        </w:rPr>
        <w:t xml:space="preserve">Manual de Diseño de Cimentaciones Superficiales y Profundas para Carreteras, </w:t>
      </w:r>
      <w:r>
        <w:rPr/>
        <w:t xml:space="preserve">elaborado en el año 2011, por el Instituto Nacional de Vías (Invías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Artículo 2°. El </w:t>
      </w:r>
      <w:r>
        <w:rPr>
          <w:b/>
          <w:bCs/>
        </w:rPr>
        <w:t xml:space="preserve">Manual de Diseño de Cimentaciones Superficiales y Profundas para Carreteras, </w:t>
      </w:r>
      <w:r>
        <w:rPr/>
        <w:t xml:space="preserve">será aplicable a todas las obras de cimentación de estructuras en las carreteras pertenecientes a la red vial nacional, así como a aquellas que, por extensión, sean encomendadas al Instituto Nacional de Vías.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Artículo 3°. La presente resolución rige a partir de la fecha de su publicación y deroga a partir de la citada fecha, todas las disposiciones que le sean contrarias.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Dada en Bogotá, D. C., a 11 de abril de 2013. </w:t>
      </w:r>
    </w:p>
    <w:p>
      <w:pPr>
        <w:pStyle w:val="Default"/>
        <w:rPr/>
      </w:pPr>
      <w:r>
        <w:rPr/>
      </w:r>
    </w:p>
    <w:p>
      <w:pPr>
        <w:pStyle w:val="Pa16"/>
        <w:spacing w:before="20" w:after="20"/>
        <w:jc w:val="both"/>
        <w:rPr/>
      </w:pPr>
      <w:r>
        <w:rPr/>
        <w:t xml:space="preserve">La Ministra de Transporte, </w:t>
      </w:r>
    </w:p>
    <w:p>
      <w:pPr>
        <w:pStyle w:val="Default"/>
        <w:rPr/>
      </w:pPr>
      <w:r>
        <w:rPr/>
      </w:r>
    </w:p>
    <w:p>
      <w:pPr>
        <w:pStyle w:val="Pa26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Cecilia Álvarez Correa Glen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59 del viernes 12 de abril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7:00Z</dcterms:created>
  <dc:creator>carmeng</dc:creator>
  <dc:description/>
  <cp:keywords/>
  <dc:language>en-US</dc:language>
  <cp:lastModifiedBy>carmeng</cp:lastModifiedBy>
  <dcterms:modified xsi:type="dcterms:W3CDTF">2013-04-17T21:57:00Z</dcterms:modified>
  <cp:revision>2</cp:revision>
  <dc:subject/>
  <dc:title/>
</cp:coreProperties>
</file>