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2D5544"/>
          <w:sz w:val="20"/>
          <w:szCs w:val="20"/>
          <w:lang w:eastAsia="es-ES"/>
        </w:rPr>
        <w:t>RESOLUCIÓN NÚMERO 000041</w:t>
        <w:br/>
        <w:t>(01 MARZ 2013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>Por la cual se adiciona un Parágrafo al artículo 2 de la Resolución 139 de 201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2D5544"/>
          <w:sz w:val="20"/>
          <w:szCs w:val="20"/>
          <w:lang w:eastAsia="es-ES"/>
        </w:rPr>
        <w:t>EL DIRECTOR GENERAL DE IMPUESTOS Y ADUANAS NACIONALES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 xml:space="preserve">En uso de sus facultades legales, en especial las que le confiere el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>Numeral 12 de los artículos 3 y 6 del Decreto 4048 de 2008 y los artículo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>555 - 2 y 612 del Estatuto Tributario, 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2D5544"/>
          <w:sz w:val="20"/>
          <w:szCs w:val="20"/>
          <w:lang w:eastAsia="es-ES"/>
        </w:rPr>
        <w:t>CONSIDERANDO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br/>
        <w:t>Que mediante Resolución 00139 de fecha 21 de noviembre de 2012, la Dirección de Impuestos y Aduanas Nacionales, adopta la Clasificación de Actividades Económicas – CIIU revisión 4 adaptada para Colombia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>Que en la mencionada Resolución estableció la entrada en vigencia y el plazo para la actualización del Registro Único Tributario – RUT con la nueva clasificación de actividades económicas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>Que la Resolución 154 de 2012 amplió el plazo inicialmente establecido para la actualización del Registro Único Tributario – RUT con el fin de facilitar el proceso de actualización con la nueva clasificación de actividades económicas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 xml:space="preserve">Que en aras de facilitar el cumplimiento de la obligación de presentar la declaración de renta año gravable 2012, se requiere modificar las condiciones establecidas inicialmente en el artículo 2 de la Resolución 139 de 2012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2D5544"/>
          <w:sz w:val="20"/>
          <w:szCs w:val="20"/>
          <w:lang w:eastAsia="es-ES"/>
        </w:rPr>
        <w:t>RESUELV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br/>
      </w:r>
      <w:r>
        <w:rPr>
          <w:rFonts w:eastAsia="Times New Roman;Times New Roman" w:cs="Arial;Arial" w:ascii="Arial;Arial" w:hAnsi="Arial;Arial"/>
          <w:b/>
          <w:bCs/>
          <w:color w:val="2D5544"/>
          <w:sz w:val="20"/>
          <w:szCs w:val="20"/>
          <w:lang w:eastAsia="es-ES"/>
        </w:rPr>
        <w:t>ARTICULO 1.</w:t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 xml:space="preserve"> Adicionase el artículo 2 de la Resolución 139 de 2012, con el siguiente Parágrafo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;Arial" w:ascii="Arial;Arial" w:hAnsi="Arial;Arial"/>
          <w:b/>
          <w:bCs/>
          <w:color w:val="2D5544"/>
          <w:sz w:val="20"/>
          <w:szCs w:val="20"/>
          <w:lang w:eastAsia="es-ES"/>
        </w:rPr>
        <w:t xml:space="preserve">“Parágrafo. </w:t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>Las personas naturales inscritas en el RUT, no obligadas a presentar declaraciones tributarias y que requieran actualizar la actividad económica en los Puntos de Contacto de la Dirección de Impuestos y Aduanas Nacionales, deberán realizar dicha actualización dentro de las fechas que se señalan a continuación, atendiendo a los dos últimos dígitos del NIT sin tener en cuenta el dígito de verificación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  <w:t>Personas Naturales</w:t>
      </w:r>
    </w:p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40"/>
      </w:tblGrid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Dos últimos dígitos 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Hasta el día 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99 a 0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9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97 a 9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0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95 a 9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1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93 a 9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5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91 a 92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6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89 a 9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7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87 a 8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8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85 a 8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1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83 a 8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2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81 a 82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3-oct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40"/>
      </w:tblGrid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Dos últimos dígitos 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Hasta el día 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79 a 8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4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77 a 7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5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75 a 7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8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73 a 7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9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71 a 72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30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69 a 7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31-oct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67 a 6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1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65 a 6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5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63 a 6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6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61 a 62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7-nov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40"/>
      </w:tblGrid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Dos últimos dígitos 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Hasta el día 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59 a 6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8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57 a 5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2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55 a 5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3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53 a 5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4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51 a 52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5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49 a 5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8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47 a 4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9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45 a 4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0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43 a 4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1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41 a 42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2-nov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40"/>
      </w:tblGrid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Dos últimos dígitos 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Hasta el día 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39 a 4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5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37 a 3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6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35 a 3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7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33 a 3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8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31 a 32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9-nov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9 a 3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2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7 a 2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3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5 a 2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4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3 a 2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5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1 a 22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6-dic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40"/>
      </w:tblGrid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Dos últimos dígitos 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2D5544"/>
                <w:sz w:val="20"/>
                <w:szCs w:val="20"/>
                <w:lang w:eastAsia="es-ES"/>
              </w:rPr>
              <w:t xml:space="preserve">Hasta el día 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9 a 2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9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7 a 1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0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5 a 1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1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3 a 1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2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1 a 12a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3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9 a 10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6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7 a 08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7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5 a 06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8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3 a 04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19-dic-13</w:t>
            </w:r>
          </w:p>
        </w:tc>
      </w:tr>
      <w:tr>
        <w:trPr/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01 a 02</w:t>
            </w:r>
          </w:p>
        </w:tc>
        <w:tc>
          <w:tcPr>
            <w:tcW w:w="174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es-ES"/>
              </w:rPr>
              <w:t>20-dic-13</w:t>
            </w:r>
          </w:p>
        </w:tc>
      </w:tr>
    </w:tbl>
    <w:p>
      <w:pPr>
        <w:pStyle w:val="Normal"/>
        <w:spacing w:lineRule="auto" w:line="240" w:before="0" w:after="240"/>
        <w:rPr>
          <w:rFonts w:ascii="Arial;Arial" w:hAnsi="Arial;Arial" w:eastAsia="Times New Roman;Times New Roman" w:cs="Arial;Arial"/>
          <w:b/>
          <w:b/>
          <w:bCs/>
          <w:color w:val="2D5544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;Arial" w:ascii="Arial;Arial" w:hAnsi="Arial;Arial"/>
          <w:b/>
          <w:bCs/>
          <w:color w:val="2D5544"/>
          <w:sz w:val="20"/>
          <w:szCs w:val="20"/>
          <w:lang w:eastAsia="es-ES"/>
        </w:rPr>
        <w:t xml:space="preserve">ARTÍCULO 2. Vigencia. </w:t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>La presente Resolución rige a partir de la fecha de su publicación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;Arial" w:ascii="Arial;Arial" w:hAnsi="Arial;Arial"/>
          <w:b/>
          <w:bCs/>
          <w:color w:val="2D5544"/>
          <w:sz w:val="20"/>
          <w:szCs w:val="20"/>
          <w:lang w:eastAsia="es-ES"/>
        </w:rPr>
        <w:t>PUBLÍQUESE Y CUMPLAS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>Dada en Bogotá D. C., a los 01 MAR 201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2D5544"/>
          <w:sz w:val="20"/>
          <w:szCs w:val="20"/>
          <w:lang w:eastAsia="es-ES"/>
        </w:rPr>
        <w:t>JUAN RICARDO ORTEGA LOPE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br/>
      </w:r>
      <w:r>
        <w:rPr>
          <w:rFonts w:eastAsia="Times New Roman;Times New Roman" w:cs="Arial;Arial" w:ascii="Arial;Arial" w:hAnsi="Arial;Arial"/>
          <w:color w:val="000000"/>
          <w:sz w:val="20"/>
          <w:szCs w:val="20"/>
          <w:lang w:eastAsia="es-ES"/>
        </w:rPr>
        <w:t>Director General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17:00Z</dcterms:created>
  <dc:creator>carmeng</dc:creator>
  <dc:description/>
  <cp:keywords/>
  <dc:language>en-US</dc:language>
  <cp:lastModifiedBy>carmeng</cp:lastModifiedBy>
  <dcterms:modified xsi:type="dcterms:W3CDTF">2013-03-05T16:32:00Z</dcterms:modified>
  <cp:revision>1</cp:revision>
  <dc:subject/>
  <dc:title/>
</cp:coreProperties>
</file>