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Federación Nacional de Departamento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4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de 12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medio de la cual se derogan los artículos 1°, 2° y 3° de la Resolución 002 del 29 de enero de 2010 y se establece el diseño oficial de los formularios de declaración de impuesto al consumo de Licores, Vinos, Aperitivos y Similares de productos de origen extranjero.</w:t>
      </w:r>
    </w:p>
    <w:p>
      <w:pPr>
        <w:pStyle w:val="Sinespaciad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Federación Nacional de Departamentos, en ejercicio de la atribución del artículo 53 de la Ley 788 de 2002, y</w:t>
      </w:r>
    </w:p>
    <w:p>
      <w:pPr>
        <w:pStyle w:val="Sinespaciad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Que mediante Resolución 002 de 2010 emitida por la Federación Nacional de De</w:t>
        <w:softHyphen/>
        <w:t xml:space="preserve">partamentos, se estableció el diseño oficial de los formularios de declaración de impuesto al consumo de origen extranjer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Que de conformidad con el artículo 53 de la Ley 788 de 2002, la Federación Nacional de Departamentos, diseñara y prescribirá los formularios de declaración y pago de impuesto al consumo y/o participación de licores, vinos, aperitivos y similares de origen extranjer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Que el artículo 8° de la Ley 1393 de 2010, modificó el primer inciso, sus numerales, y el parágrafo 1° del artículo 50 de la Ley 788 de 200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Que en razón a la disposición legal contenida en la Ley 1393 de 2010, se hace necesa</w:t>
        <w:softHyphen/>
        <w:t xml:space="preserve">rio introducir este cambio en los formatos correspondientes y en atención a la competencia que para el efecto otorga el artículo 53 de la Ley 788 de 2003, en cuanto la Federación Nacional de Departamentos diseñara y prescribirá los formularios de declaración y pago de impuesto al consumo de licores, vinos, aperitivos y similares de productos extranjeros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Establecer como diseño oficial del formulario de declaración del Impuesto al Consumo de Licores, Vinos, Aperitivos y Similares de origen extranjero ante el Fondo Cuenta de impuestos al consumo de productos extranjeros, el </w:t>
      </w:r>
      <w:r>
        <w:rPr>
          <w:rFonts w:eastAsia="Calibri"/>
          <w:b/>
          <w:bCs/>
          <w:color w:val="000000"/>
          <w:lang w:eastAsia="en-US"/>
        </w:rPr>
        <w:t xml:space="preserve">FORMULARIO FND.[F.C.]. 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stablecer como diseño oficial del formulario de declaración del Impuesto al Consumo de Licores, Vinos, Aperitivos y Similares de origen extranjero que se presenta ante los Departamentos el </w:t>
      </w:r>
      <w:r>
        <w:rPr>
          <w:rFonts w:eastAsia="Calibri"/>
          <w:b/>
          <w:bCs/>
          <w:color w:val="000000"/>
          <w:lang w:eastAsia="en-US"/>
        </w:rPr>
        <w:t xml:space="preserve">FORMULARIO FND. [F.C.].DEPTO.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Establecer como diseño oficial del formulario de declaración del Impuesto al Consumo de Licores, Vinos, Aperitivos y Similares de origen extranjero que se presenta ante el Departamento de Cundinamarca, el </w:t>
      </w:r>
      <w:r>
        <w:rPr>
          <w:rFonts w:eastAsia="Calibri"/>
          <w:b/>
          <w:bCs/>
          <w:color w:val="000000"/>
          <w:lang w:eastAsia="en-US"/>
        </w:rPr>
        <w:t xml:space="preserve">FORMULARIO FND. [F.C.].2 CUNDINAMAR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Derogatorias</w:t>
      </w:r>
      <w:r>
        <w:rPr>
          <w:rFonts w:eastAsia="Calibri"/>
          <w:color w:val="000000"/>
          <w:lang w:eastAsia="en-US"/>
        </w:rPr>
        <w:t>. La presente resolución deroga las normas que le sean con</w:t>
        <w:softHyphen/>
        <w:t xml:space="preserve">trarias, en especial los artículos 1°, 2° y 3° de la Resolución 002 del 29 de enero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9°. La presente resolución rige a partir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muníquese, 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constancia de anterior se firma, a los 12 días del mes de julio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Ejecutiva, Federación Nacional de Departamentos, </w:t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ría Teresa Forero de Saade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78 del jueves 22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05:00Z</dcterms:created>
  <dc:creator>eduardor</dc:creator>
  <dc:description/>
  <cp:keywords/>
  <dc:language>en-US</dc:language>
  <cp:lastModifiedBy>eduardor</cp:lastModifiedBy>
  <dcterms:modified xsi:type="dcterms:W3CDTF">2010-07-26T17:05:00Z</dcterms:modified>
  <cp:revision>2</cp:revision>
  <dc:subject/>
  <dc:title/>
</cp:coreProperties>
</file>