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incrementa el valor para la expedición de las copias y certificados de Registros Civiles que expiden los No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Registrador Nacional del Estado Civil, en ejercicio de sus atribuciones constitucio</w:t>
        <w:softHyphen/>
        <w:t xml:space="preserve">nales y legales, en especial las que le confiere el artículo 4º numeral 4 parágrafo 1º de la Ley 1163 de 2007,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Sinespaciado"/>
        <w:jc w:val="both"/>
        <w:rPr>
          <w:rFonts w:eastAsia="Calibri"/>
          <w:b/>
          <w:b/>
          <w:color w:val="000000"/>
          <w:lang w:eastAsia="en-US"/>
        </w:rPr>
      </w:pPr>
      <w:r>
        <w:rPr>
          <w:rFonts w:eastAsia="Calibri"/>
          <w:b/>
          <w:color w:val="000000"/>
          <w:lang w:eastAsia="en-US"/>
        </w:rPr>
      </w:r>
    </w:p>
    <w:p>
      <w:pPr>
        <w:pStyle w:val="Sinespaciado"/>
        <w:jc w:val="both"/>
        <w:rPr>
          <w:rFonts w:eastAsia="Calibri"/>
          <w:color w:val="000000"/>
          <w:lang w:eastAsia="en-US"/>
        </w:rPr>
      </w:pPr>
      <w:r>
        <w:rPr>
          <w:rFonts w:eastAsia="Calibri"/>
          <w:color w:val="000000"/>
          <w:lang w:eastAsia="en-US"/>
        </w:rPr>
        <w:t>Que el artículo 266 de la Constitución Política establece que corresponde al Registrador Nacional del Estado Civil ejercer la función de organizar y dirigir el Registro Civil y la Identificación de las personas.</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77 de la Ley 962 de 2005 establece que la Registraduría Nacional del Estado Civil puede autorizar excepcionalmente y fundadamente a las Notarías para llevar el Registr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egistrador Nacional del Estado Civil otorgó la autorización a los Notarios del país para ejercer la función de registro civil, en forma compartida con los Registradores del Estado Civil mediante Resolución número 1346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de acuerdo con el artículo 3° literal a) de la Ley 1163 de octubre 3 de 2007, </w:t>
      </w:r>
      <w:r>
        <w:rPr>
          <w:rFonts w:eastAsia="Calibri"/>
          <w:i/>
          <w:iCs/>
          <w:color w:val="000000"/>
          <w:lang w:eastAsia="en-US"/>
        </w:rPr>
        <w:t>“por la cual se regulan las tasas por la prestación de servicios de la Registraduría Nacional del Estado Civil y se dictan otras disposiciones”</w:t>
      </w:r>
      <w:r>
        <w:rPr>
          <w:rFonts w:eastAsia="Calibri"/>
          <w:color w:val="000000"/>
          <w:lang w:eastAsia="en-US"/>
        </w:rPr>
        <w:t xml:space="preserve">, se establecen los hechos generadores objeto de cobro por parte de la Registraduría Nacional del Estado Civil, entre los cuales se encuentra, el de expedir las copias y certificados de Registros Civiles en el territorio nacional y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egistrador Nacional del Estado Civil mediante Resolución número 6128 de 8 de octubre 2007,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4890 del 17 de junio de 2011 se modificó la Reso</w:t>
        <w:softHyphen/>
        <w:t xml:space="preserve">lución número 6128 del 08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inflación anual para efectos legales, fue fijada por el Departamento Adminis</w:t>
        <w:softHyphen/>
        <w:t xml:space="preserve">trativo Nacional de Estadística – DANE, para la vigencia 2011 en el tres punto setenta y tres por ciento (3.7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cta número 001 del Comité de Tarifas realizada el día 12 de enero de 2012, se analizó y se aprobó la propuesta presentada por la Coordinación Grupo Control de Re</w:t>
        <w:softHyphen/>
        <w:t xml:space="preserve">caudos de las tarifas de los diferentes hechos generadores objeto de cobro por parte de la Registraduría Nacional del Estado Civil para 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egistrador Nacional del Estado Civil por medio de la Resolución número 002 del 13 de enero de 2012, señaló como tarifa para las copias y certificados de registros civiles que expiden los Registradores, Alcaldes, Corregidores e Inspectores de Policía debidamente autorizados, la suma de </w:t>
      </w:r>
      <w:r>
        <w:rPr>
          <w:rFonts w:eastAsia="Calibri"/>
          <w:b/>
          <w:bCs/>
          <w:color w:val="000000"/>
          <w:lang w:eastAsia="en-US"/>
        </w:rPr>
        <w:t xml:space="preserve">cinco mil seiscientos cincuenta pesos ($5.6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lo antes expuesto, se procederá a incrementar la tarifa para la expedición de las copias y certificados de Registros Civiles que expiden los Notari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º. </w:t>
      </w:r>
      <w:r>
        <w:rPr>
          <w:rFonts w:eastAsia="Calibri"/>
          <w:i/>
          <w:iCs/>
          <w:color w:val="000000"/>
          <w:lang w:eastAsia="en-US"/>
        </w:rPr>
        <w:t xml:space="preserve">Valor para las copias y certificados de Registros Civiles que expiden los Notarios debidamente autorizados por el Registrador Nacional del Estado Civil. </w:t>
      </w:r>
      <w:r>
        <w:rPr>
          <w:rFonts w:eastAsia="Calibri"/>
          <w:color w:val="000000"/>
          <w:lang w:eastAsia="en-US"/>
        </w:rPr>
        <w:t>Estable</w:t>
        <w:softHyphen/>
        <w:t xml:space="preserve">cer como valor por concepto de copias y certificados de Registros Civiles que expiden los Notarios debidamente autorizadas por el Registrador Nacional del Estado Civil, la suma de </w:t>
      </w:r>
      <w:r>
        <w:rPr>
          <w:rFonts w:eastAsia="Calibri"/>
          <w:b/>
          <w:bCs/>
          <w:color w:val="000000"/>
          <w:lang w:eastAsia="en-US"/>
        </w:rPr>
        <w:t xml:space="preserve">cinco mil seiscientos cincuenta pesos ($5.6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Recaudo</w:t>
      </w:r>
      <w:r>
        <w:rPr>
          <w:rFonts w:eastAsia="Calibri"/>
          <w:color w:val="000000"/>
          <w:lang w:eastAsia="en-US"/>
        </w:rPr>
        <w:t xml:space="preserve">. Los Notarios debidamente autorizados por el Registrador Nacional del Estado Civil para ejercer funciones de registro civil, estarán facultados para realizar el cobro del valor fijado en la presente resolución por la contraprestación por concepto de las copias y certificados de registros civiles que expidan, que incluye el recaudo de los costos de apoyo administrativo y de fiscalización en que incurre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º. </w:t>
      </w:r>
      <w:r>
        <w:rPr>
          <w:rFonts w:eastAsia="Calibri"/>
          <w:i/>
          <w:iCs/>
          <w:color w:val="000000"/>
          <w:lang w:eastAsia="en-US"/>
        </w:rPr>
        <w:t xml:space="preserve">Consignación mensual. </w:t>
      </w:r>
      <w:r>
        <w:rPr>
          <w:rFonts w:eastAsia="Calibri"/>
          <w:color w:val="000000"/>
          <w:lang w:eastAsia="en-US"/>
        </w:rPr>
        <w:t>Cada Notario que se encuentre debidamente auto</w:t>
        <w:softHyphen/>
        <w:t xml:space="preserve">rizado por el Registrador Nacional del Estado Civil para ejercer las funciones de registro civil, deberá consignar dentro de los cinco (5) primeros días hábiles del mes, el diez por ciento (10%) del valor percibido durante el mes inmediatamente anterior por concepto de expedición de copias y certificaciones de registro civil, en la cuenta del Fondo Rotatorio de la Registraduría Nacional del Estado Civil destinada para tal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º. </w:t>
      </w:r>
      <w:r>
        <w:rPr>
          <w:rFonts w:eastAsia="Calibri"/>
          <w:i/>
          <w:iCs/>
          <w:color w:val="000000"/>
          <w:lang w:eastAsia="en-US"/>
        </w:rPr>
        <w:t xml:space="preserve">Informe Mensual. </w:t>
      </w:r>
      <w:r>
        <w:rPr>
          <w:rFonts w:eastAsia="Calibri"/>
          <w:color w:val="000000"/>
          <w:lang w:eastAsia="en-US"/>
        </w:rPr>
        <w:t xml:space="preserve">Los Notarios deberán remitir dentro de los diez (10) primeros días hábiles del mes, el informe mensual en el formato establecido conjuntamente con la consignación sobre el recaudo al correo </w:t>
      </w:r>
      <w:r>
        <w:rPr>
          <w:rFonts w:eastAsia="Calibri"/>
          <w:color w:val="000000"/>
          <w:u w:val="single"/>
          <w:lang w:eastAsia="en-US"/>
        </w:rPr>
        <w:t>recaudos.notaria@registraduria.gov.co</w:t>
      </w:r>
      <w:r>
        <w:rPr>
          <w:rFonts w:eastAsia="Calibri"/>
          <w:color w:val="000000"/>
          <w:lang w:eastAsia="en-US"/>
        </w:rPr>
        <w:t xml:space="preserve">, de que trata el artículo anterior, con el fin de que la Registraduría Nacional del Estado Civil pueda realizar la fiscalizac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º. </w:t>
      </w:r>
      <w:r>
        <w:rPr>
          <w:rFonts w:eastAsia="Calibri"/>
          <w:i/>
          <w:iCs/>
          <w:color w:val="000000"/>
          <w:lang w:eastAsia="en-US"/>
        </w:rPr>
        <w:t xml:space="preserve">De las exenciones al cobro. </w:t>
      </w:r>
      <w:r>
        <w:rPr>
          <w:rFonts w:eastAsia="Calibri"/>
          <w:color w:val="000000"/>
          <w:lang w:eastAsia="en-US"/>
        </w:rPr>
        <w:t xml:space="preserve">De conformidad con el artículo 5° de la Ley 1163 de 2007, se exonerará del cobro la Inscripción en el Registro Civil de Nacimiento y su primera copia, y la destinada a expedir la cédula de ciudadanía de primera v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º.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todas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9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ador Nacional del Estado Civil, Representante Legal Fondo Rotatorio de la Registraduría Nacional del Estado Civi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Carlos Ariel Sánchez Torres.</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b/>
          <w:b/>
          <w:bCs/>
        </w:rPr>
      </w:pPr>
      <w:r>
        <w:rPr>
          <w:b/>
          <w:bCs/>
          <w:color w:val="000000"/>
        </w:rPr>
        <w:t>Nota: Este documento fue tomado directamente de la versión PDF del Diario Oficial 48.322 del martes 24 de enero del 2012 de la Imprenta Nacional (</w:t>
      </w:r>
      <w:hyperlink r:id="rId2">
        <w:r>
          <w:rPr>
            <w:rStyle w:val="InternetLink"/>
            <w:b/>
            <w:bCs/>
          </w:rPr>
          <w:t>www.imprenta.gov.co</w:t>
        </w:r>
      </w:hyperlink>
      <w:r>
        <w:rPr>
          <w:b/>
          <w:bCs/>
          <w:color w:val="000000"/>
        </w:rPr>
        <w:t>)</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7:00Z</dcterms:created>
  <dc:creator>eduardor</dc:creator>
  <dc:description/>
  <cp:keywords/>
  <dc:language>en-US</dc:language>
  <cp:lastModifiedBy>eduardor</cp:lastModifiedBy>
  <dcterms:modified xsi:type="dcterms:W3CDTF">2012-01-26T14:58:00Z</dcterms:modified>
  <cp:revision>2</cp:revision>
  <dc:subject/>
  <dc:title/>
</cp:coreProperties>
</file>