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ejo Superior de Política Fisc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3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29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aprueba el Presupuesto de Ingresos y Gastos de las Empresas Industriales y Comerciales del Estado y de las Sociedades de Economía Mixta sujetas al régimen de las Empresas Industriales y Comerciales del Estado del Orden Nacional, dedicadas a activi</w:t>
        <w:softHyphen/>
        <w:t xml:space="preserve">dades no financieras, para la vigencia fiscal del 1° de enero al 31 de diciembre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Consejo Superior de Política Fiscal, en uso de las facultades legales y en especial la que le confiere el numeral 4 del artículo 26 del Estatuto Orgánico del Presupuesto;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pruébase el Presupuesto de Ingresos y Gastos de las siguientes empresas para la vigencia fiscal del 10 de enero al 31 de diciembre de 2012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2 SECTOR ELÉCTRIC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10 EMPRESA DE ENERGÍA DEL AMAZONAS S. A. E.S.P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2,770,200,000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CURSOS DE CAPITAL 338,000,000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2,030,1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TOTAL INGRESOS </w:t>
      </w:r>
      <w:r>
        <w:rPr>
          <w:rFonts w:eastAsia="Calibri"/>
          <w:b/>
          <w:bCs/>
          <w:color w:val="000000"/>
          <w:lang w:eastAsia="en-US"/>
        </w:rPr>
        <w:t xml:space="preserve">+ </w:t>
      </w:r>
      <w:r>
        <w:rPr>
          <w:rFonts w:eastAsia="Calibri"/>
          <w:color w:val="000000"/>
          <w:lang w:eastAsia="en-US"/>
        </w:rPr>
        <w:t xml:space="preserve">DISPONIBILIDAD INICIAL 5,138,3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728,1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688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2,719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1,003.2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TOTAL GASTOS </w:t>
      </w:r>
      <w:r>
        <w:rPr>
          <w:rFonts w:eastAsia="Calibri"/>
          <w:b/>
          <w:bCs/>
          <w:color w:val="000000"/>
          <w:lang w:eastAsia="en-US"/>
        </w:rPr>
        <w:t xml:space="preserve">+ </w:t>
      </w:r>
      <w:r>
        <w:rPr>
          <w:rFonts w:eastAsia="Calibri"/>
          <w:color w:val="000000"/>
          <w:lang w:eastAsia="en-US"/>
        </w:rPr>
        <w:t xml:space="preserve">DISPONIBILIDAD FINAL 5,138,3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13 CENTRALES ELÉCTRICAS DE NARIÑO S. 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260,188,6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41,161,2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20,094,4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TOTAL INGRESOS </w:t>
      </w:r>
      <w:r>
        <w:rPr>
          <w:rFonts w:eastAsia="Calibri"/>
          <w:b/>
          <w:bCs/>
          <w:color w:val="000000"/>
          <w:lang w:eastAsia="en-US"/>
        </w:rPr>
        <w:t xml:space="preserve">+ </w:t>
      </w:r>
      <w:r>
        <w:rPr>
          <w:rFonts w:eastAsia="Calibri"/>
          <w:color w:val="000000"/>
          <w:lang w:eastAsia="en-US"/>
        </w:rPr>
        <w:t xml:space="preserve">DISPONIBILIDAD INICIAL 321,444,2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51,398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208,059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5,444,6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48,763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1SPONISILIDAD FINAL 7,778,3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321,444,2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18 ELECTRIFICADORA DEL TOLIMA S. A. E.S.P. EN LIQUID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380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1,797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2,177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2,085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85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7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2,177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22 EMPRESA DE ENERGÍA DE BOYACÁ S. A. E.S.P. - EBS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358,751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6,119,1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44,621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409,491,9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84,341,7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192,438,5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47,550,2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78,872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6,289,5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409,491,9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70 CORPORACIÓN ELÉCTRICA DE LA COSTA ATLÁNTICA - CORELCA-S. A. E.S.P., EN LIQUID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5,096,4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3,180,4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8,276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8,276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8,276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72 EMPRESA MULTIPROPÓSITO DE URRÁ S. A. E.S.P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189,158,1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7,877,97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25,134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UDAD INICIAL 222,170,07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29,223,4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110,527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52,565,9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29,853,77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222,170,07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7 EMPRESA DISTRIBUIDORA DEL PACÍFICO• DISPAC S. A. E.S.P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73,372,9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8,014,5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23,270;1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DISPONIBILIDAD INICIAL 104,657,5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5,306,2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65,113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234,3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21,338,100,006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12,665,100,000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OTAL GASTOS + DISPONIBILIDAD FINAL 104,657,500,000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19 GESTIÓN ENERGÉTICA S. A. E.S.P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517,565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30,809,992,685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69,787,7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618,162,992,685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31,790,980,385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558,584,872,6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3,818,139,7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23,969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618,162,992,685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21 GENERADORA Y COMERCIALIZADORA DE ENERGÍA DEL CARIBE• GECELCA S. A. E.S.P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1,240,390,6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277,328,9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367,225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,884,944,5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136,522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1,544,066,426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39,878,4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164,477,474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,884,944,500,00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3 SECTOR COMUNICACION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40 SOCIEDAD CANAL REGIONAL DE TELEVISIÓN TELECAFÉ LT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7,972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143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1,515,7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9,631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1,609,4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5,753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2200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68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9,631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54 CANAL REGIONAL DE TELEVISIÓN DEL CARIBE- TELECARIBE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9,993,9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2,579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2,257,9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4,831,1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3,580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6,127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294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3,807,5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1,022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4,831,1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090 SOCIEDAD CANAL REGIONAL DE TELEVISIÓN LIMITADA - TEVEAN</w:t>
        <w:softHyphen/>
        <w:t xml:space="preserve">DINA LT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 CORRIENTES 13,404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38,8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88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3,531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1,378,7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11,455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577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120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3,531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18 RADIO TELEVISIÓN NACIONAL DE COLOMBIA –RTVC–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133,019,1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387,9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18,273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51,680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15,334,6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68,326,8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65,974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2,044,8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51,680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20 SERVICIOS POSTALES NACIONALES S. A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NGRESOS CORRIENTES 205,562,416,000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1,042,26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39,902,992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246,507,668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46,552,05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172,953,91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4,100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22,901,708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246,507,668,00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4 SECTOR DESARROLLO ECONÓMIC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50 ARTESANÍAS DE COLOMBIA S. 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12,632,6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20,6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2,040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4,694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4,772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1,562,6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6,830,7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1,527,9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4,694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97 CENTRAL DE ABASTOS DE CÚCUTA S. A. - CENARASTOS S. 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 CORRIENTES 4,870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230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5,100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1,192,3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3,333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384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190,7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5,100,000,00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6 SECTOR TRANSPORTE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086 CORPORACIÓN AUTÓNOMA REGIONAL DEL RÍO GRANDE DE LA MAG</w:t>
        <w:softHyphen/>
        <w:t xml:space="preserve">DALEN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114,794,2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80,003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106,539,6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221,413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7,822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213,591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221,413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88 CENTRO DE DIAGNÓSTICO AUTOMOTOR DE CÚCUTA LTDA. - CEDAC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2,1952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8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1508,9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3,712,1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1,228,2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356,2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ON 563,581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1,564,119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3,712,1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23 CENTRO DE DIAGNÓSTICO AUTOMOTOR DE CALDAS LTDA. - CDAC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995,079,715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9,284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532,933,285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,537,297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1,073,425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201,504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ON 262,368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,537,297,00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7 SECTOR DEFENS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32 CORPORACIÓN DE LA INDUSTRIA AERONÁUTICA COLOMBIANA S. 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125,124,999,999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1,250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45,860,615,04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72,235,615,039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5,653,233,845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105,492,700,000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NVERSIÓN 5,200,144,783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55,889,536,411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72,235,615,039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33 INDUSTRIA MILITAR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602,756,543,204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8,100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98,345,870,483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709,202,413,687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76,479,518,538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499,320,6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ON 47,968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85,414,295,149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709,202,413,687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34 SERVICIO AÉREO A TERRITORIOS NACIONALES –SATENA–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207,720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100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207,820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20,734,5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168,873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16,077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2,135,5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OAD FINAL 207,820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53 SOCIEDAD HOTELERA TEQUENDAMA S. 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58,663,5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3,394,9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15,707,1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77,765,5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30,380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33,305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3,655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10,425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77,765,500,00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8 SECTOR PROTECCIÓN SOCI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74 INSTITUTO DE SEGUROS SOCIALES - IS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2 PENSION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13,802,198,4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3,450,815,1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16,382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7,269,395,8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16,803,635,6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43,528,4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13,129,388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409,102,412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7,269,395,8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4 GESTIÓN GENER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582,123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300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4,728,4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587,151,4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587,151,4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587,151,4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92 CAJA DE PREVISIÓN SOCIAL DE COMUNICACIONES - CAPRECOM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3 PENSION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787,110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78,336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68,713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934,159,5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800,297,3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805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133,057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934,159,5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4 SALUD - RÉGIMEN SUBSIDIAD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1,390,408,6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148,672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,539,080,6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83,926,000,000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PERACIÓN COMERCIAL 1,431,472,600,000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8,400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12,528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2,754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,539,080,6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93 INSTITUTO NACIONAL DE CANCEROLOGÍ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136,609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6,420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NGRESOS + DSPONIBILIDAD INICIAL 143,029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61,566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61,868,9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19,594,1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43,029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94 CENTRO DERMATOLÓGICO “FEDERICO LLERAS ACOSTA”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11,615,852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1,047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6,680,873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9,343,725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6,707,459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4,544,04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1,345,812,851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5,746,413,149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9,343,725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95 SANATORIO DE AGUA DE DIO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29,642,1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11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210,8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29,863,9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29,278,6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585,3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29,863,9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96 SANATORIO DE CONTRAT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10,942,5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145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450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1,537,5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11,537,5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11,537,5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099 CAJA NACIONAL DE PREVISIÓN SOCIAL CAJANAL EICE EN LIQUI</w:t>
        <w:softHyphen/>
        <w:t xml:space="preserve">D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3 PENSION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28,875,4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1,341,9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31,205,7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61,423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61,423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61,423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5 EMPRESA TERRITORIAL PARA LA SALUD - ETESA EN LIQUID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4,840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73,104,243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77,944,243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77,944,243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77,944,243,00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 SECTOR EDUC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25 INSTITUTO COLOMBIANO PARA LA EVALUACIÓN DE LA EDUCA</w:t>
        <w:softHyphen/>
        <w:t xml:space="preserve">CIÓN - ICF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79,779,701,582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13,713,804,845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30,321,493,573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123,815,000,00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20,971,730,691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58,499,520,802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RVICIO DE LA DEUDA 22,730,178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18,520,018, 329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25,801,000,000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OTAL GASTOS + DISPONIBILIDAD FINAL 123,815,000,000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1 SECTOR INTERIOR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075 IMPRENTA NACIONAL DE COLOMBIA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GRESOS CORRIENTES 84,910,8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CURSOS DE CAPITAL 13,600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INICIAL 117,926,2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INGRESOS + DISPONIBILIDAD INICIAL 216,437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UNCIONAMIENTO 52,603,9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CIÓN COMERCIAL 35, 742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VERSIÓN 3,708,7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PONIBILIDAD FINAL 124,382,4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TAL GASTOS + DISPONIBILIDAD FINAL 216,437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Para efectos fiscales la presente resolución rige a partir del 1° de enero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9 de diciembre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(E)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odrigo de Jesús Suescún Mel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Ejecutivo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Fernando Jiménez Rodríguez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08 del martes 10 de en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33:00Z</dcterms:created>
  <dc:creator>eduardor</dc:creator>
  <dc:description/>
  <cp:keywords/>
  <dc:language>en-US</dc:language>
  <cp:lastModifiedBy>eduardor</cp:lastModifiedBy>
  <dcterms:modified xsi:type="dcterms:W3CDTF">2012-01-11T20:35:00Z</dcterms:modified>
  <cp:revision>2</cp:revision>
  <dc:subject/>
  <dc:title/>
</cp:coreProperties>
</file>