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Federación Nacional de Departamentos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3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12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medio de la cual se derogan los artículos 1°, 2°, 3°, 4°, 5°, 6° de la Resolución 001 del 29 de enero de 2007 y se establece el diseño oficial de los formularios de declara</w:t>
        <w:softHyphen/>
        <w:t>ción de impuesto al consumo y/o participación de licores, vinos, aperitivos y similares de producción nacion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Federación Nacional de Departamentos, en ejercicio de la atribución del artículo 53 de la Ley 788 de 2002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Que mediante Resolución 001 de 2010 emitida por esta Federación Nacional de Departamentos, se estableció como diseño oficial de los formularios de declaración de im</w:t>
        <w:softHyphen/>
        <w:t xml:space="preserve">puesto al consumo y/o participación de licores, vinos, aperitivos y similares de producción nacional de conformidad con el Decreto 127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Que de conformidad con el artículo 53 de la Ley 788 de 2002, la Federación Nacional de Departamentos, diseñara y prescribirá los formularios de declaración y pago de impuesto al consumo y/o participación de licores, vinos, aperitivos y similares de producción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Que el artículo 8° de la Ley 1393 de 2010, modificó el primer inciso, sus numerales, y el parágrafo 1° del artículo 50 de la Ley 788 de 2002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Que en razón a la disposición legal contenida en la Ley 1393 de 2010, se hace necesario introducir este cambio en los formatos correspondientes y en atención a la competencia que para el efecto otorga el artículo 53 de la Ley 788 de 2003, en cuanto la Federación Nacional de Departamentos diseñara y prescribirá los formularios de declaración y pago de impuesto al consumo de licores, vinos, aperitivos y similares de producción nacional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Establecer como diseño oficial del formulario de declaración del Impuesto del Consumo y/o participación de licores, vinos, aperitivos y similares de producción na</w:t>
        <w:softHyphen/>
        <w:t xml:space="preserve">cional para productores el </w:t>
      </w:r>
      <w:r>
        <w:rPr>
          <w:rFonts w:eastAsia="Calibri"/>
          <w:b/>
          <w:bCs/>
          <w:color w:val="000000"/>
          <w:lang w:eastAsia="en-US"/>
        </w:rPr>
        <w:t xml:space="preserve">FORMULARIO FND.PLN. 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Establecer como diseño oficial del formulario de declaración del Impuesto del Consumo y/o participación de licores, vinos, aperitivos y similares de producción na</w:t>
        <w:softHyphen/>
        <w:t xml:space="preserve">cional para Productores Oficiales el </w:t>
      </w:r>
      <w:r>
        <w:rPr>
          <w:rFonts w:eastAsia="Calibri"/>
          <w:b/>
          <w:bCs/>
          <w:color w:val="000000"/>
          <w:lang w:eastAsia="en-US"/>
        </w:rPr>
        <w:t xml:space="preserve">FORMULARIO FND.PLN-OFC 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Establecer como diseño oficial del formulario de declaración del Impuesto del Consumo y/o participación de licores, vinos, aperitivos y similares de producción na</w:t>
        <w:softHyphen/>
        <w:t xml:space="preserve">cional para Productores ante el Departamento de Cundinamarca el </w:t>
      </w:r>
      <w:r>
        <w:rPr>
          <w:rFonts w:eastAsia="Calibri"/>
          <w:b/>
          <w:bCs/>
          <w:color w:val="000000"/>
          <w:lang w:eastAsia="en-US"/>
        </w:rPr>
        <w:t xml:space="preserve">FORMULARIO FND. PLN. 2. CUNDINAMAR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Establecer como diseño oficial del formulario de declaración del Impuesto del Consumo y/o participación de licores, vinos, aperitivos y similares de producción nacio</w:t>
        <w:softHyphen/>
        <w:t xml:space="preserve">nal para Productores Oficiales ante el Departamento de Cundinamarca el </w:t>
      </w:r>
      <w:r>
        <w:rPr>
          <w:rFonts w:eastAsia="Calibri"/>
          <w:b/>
          <w:bCs/>
          <w:color w:val="000000"/>
          <w:lang w:eastAsia="en-US"/>
        </w:rPr>
        <w:t xml:space="preserve">FORMULARIO FND.PLN-OFC 2 CUNDINAMAR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5°. Establecer como diseño oficial del formulario de declaración del Impuesto del Consumo y/o participación de licores, vinos, aperitivos y similares de producción nacio</w:t>
        <w:softHyphen/>
        <w:t xml:space="preserve">nal para Productores ante el Departamento de San Andrés Providencia y Santa Catalina el </w:t>
      </w:r>
      <w:r>
        <w:rPr>
          <w:rFonts w:eastAsia="Calibri"/>
          <w:b/>
          <w:bCs/>
          <w:color w:val="000000"/>
          <w:lang w:eastAsia="en-US"/>
        </w:rPr>
        <w:t xml:space="preserve">FORMULARIO FND.PLN. 3 SAN ANDRÉS, PROVIDENCIA Y SANTA CATALIN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6°. Establecer como diseño oficial del formulario de declaración del Impues</w:t>
        <w:softHyphen/>
        <w:t xml:space="preserve">to del Consumo y/o participación de licores, vinos, aperitivos y similares de producción nacional para Productores Oficiales ante el Departamento de San Andrés Providencia y Santa Catalina el </w:t>
      </w:r>
      <w:r>
        <w:rPr>
          <w:rFonts w:eastAsia="Calibri"/>
          <w:b/>
          <w:bCs/>
          <w:color w:val="000000"/>
          <w:lang w:eastAsia="en-US"/>
        </w:rPr>
        <w:t xml:space="preserve">FORMULARIO FND.PLN-OFC. 3 SAN ANDRÉS, PROVIDENCIA Y SANTA CATALIN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7°. </w:t>
      </w:r>
      <w:r>
        <w:rPr>
          <w:rFonts w:eastAsia="Calibri"/>
          <w:i/>
          <w:iCs/>
          <w:color w:val="000000"/>
          <w:lang w:eastAsia="en-US"/>
        </w:rPr>
        <w:t>Derogatorias</w:t>
      </w:r>
      <w:r>
        <w:rPr>
          <w:rFonts w:eastAsia="Calibri"/>
          <w:color w:val="000000"/>
          <w:lang w:eastAsia="en-US"/>
        </w:rPr>
        <w:t>. La presente resolución deroga las normas que le sean con</w:t>
        <w:softHyphen/>
        <w:t xml:space="preserve">trarias, en especial los artículos 2°, 3° y 4° de la Resolución 001 del 29 de enero de 2007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8°. La presente resolución rige a partir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muníquese, 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constancia de anterior se firma, a los 12 días del mes de julio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Ejecutiva, Federación Nacional de Departamentos, </w:t>
      </w:r>
    </w:p>
    <w:p>
      <w:pPr>
        <w:pStyle w:val="Sinespaciado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ría Teresa Forero de Saade</w:t>
      </w:r>
    </w:p>
    <w:p>
      <w:pPr>
        <w:pStyle w:val="Sinespaciado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El anexo de esta norma puede consultarse en el Diario Oficial impreso o en la versión Pdf.</w:t>
      </w:r>
    </w:p>
    <w:p>
      <w:pPr>
        <w:pStyle w:val="Normal"/>
        <w:rPr/>
      </w:pPr>
      <w:r>
        <w:rPr>
          <w:b/>
          <w:bCs/>
          <w:color w:val="000000"/>
        </w:rPr>
        <w:t>Nota: Este documento fue tomado directamente de la versión PDF del Diario Oficial 47.778 del jueves 22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03:00Z</dcterms:created>
  <dc:creator>eduardor</dc:creator>
  <dc:description/>
  <cp:keywords/>
  <dc:language>en-US</dc:language>
  <cp:lastModifiedBy>eduardor</cp:lastModifiedBy>
  <dcterms:modified xsi:type="dcterms:W3CDTF">2010-07-26T17:05:00Z</dcterms:modified>
  <cp:revision>2</cp:revision>
  <dc:subject/>
  <dc:title/>
</cp:coreProperties>
</file>