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Registraduría Nacional del Estado Civil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2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1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incrementan las tarifas de los diferentes hechos generadores objeto de cobro por parte de la Registraduría Nacional del Estado Civil para el año 2012.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El Registrador Nacional del Estado Civil, en ejercicio de sus atribuciones constitucio</w:t>
        <w:softHyphen/>
        <w:t>nales y legales, en especial las que le confiere el artículo 4° numeral 4 parágrafo 1° de la Ley 1163 de 2007,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266 de la Constitución Política establece que corresponde al Registrador Nacional del Estado Civil ejercer la función de organizar y dirigir el Registro Civil y la Identificación de las perso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de acuerdo con el artículo 3° literal a) de la Ley 1163 de octubre 3 de 2007, </w:t>
      </w:r>
      <w:r>
        <w:rPr>
          <w:rFonts w:eastAsia="Calibri"/>
          <w:i/>
          <w:iCs/>
          <w:color w:val="000000"/>
          <w:lang w:eastAsia="en-US"/>
        </w:rPr>
        <w:t>“por la cual se regulan las tasas por la prestación de servicios de la Registraduría Nacional del Estado Civil y se dictan otras disposiciones”</w:t>
      </w:r>
      <w:r>
        <w:rPr>
          <w:rFonts w:eastAsia="Calibri"/>
          <w:color w:val="000000"/>
          <w:lang w:eastAsia="en-US"/>
        </w:rPr>
        <w:t xml:space="preserve">, se establecen los hechos generadores objeto de cobro por parte de la Registraduría Nacional del Estad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lo dispuesto en la mencionada ley el Registrador Nacional del Es</w:t>
        <w:softHyphen/>
        <w:t xml:space="preserve">tado Civil expidió la Resolución número 012 del 18 de enero de 2011, donde estableció las tarifas de los diferentes hechos generadores objeto de cobro por parte de la Registraduría Nacional del Estado Civil para el año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Resolución número 513 del 20 de junio de 2011 se derogaron los artículos 5º, 7º y 8º de la Resolución número 012 del 18 de ener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Registrador Nacional del Estado Civil mediante Resolución número 6128 de 8 de octubre 2007, creó el Comité para la Fijación de Tarifas y Precios por los servicios que presta la Registraduría Nacional del Estado Civil, con el objeto de realizar el estudio para las tarifas aplicables a los servicios que ofrece la Registraduría Nacional del Estad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Resolución número 4890 del 17 de junio de 2011 se modificó la Reso</w:t>
        <w:softHyphen/>
        <w:t xml:space="preserve">lución número 6128 del 8 de octu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inflación anual para efectos legales, fue fijada por el Departamento Adminis</w:t>
        <w:softHyphen/>
        <w:t xml:space="preserve">trativo Nacional de Estadística – DANE, para la vigencia 2011 en el tres punto setenta y tres por ciento (3.7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teniendo en cuenta lo anterior, el criterio para el incremento de las tarifas para el presente año, no debe sobrepasar el 3.73% fijado por el DAN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el Acta número 001 del Comité de Tarifas realizado el día 12 de enero de 2012, se analizó y se aprobó la propuesta presentada por la Coordinación Grupo Control de Re</w:t>
        <w:softHyphen/>
        <w:t xml:space="preserve">caudos de las tarifas de los diferentes hechos generadores objeto de cobro por parte de la Registraduría Nacional del Estado Civil para el año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el artículo 10 del Decreto número 1372 de 1992, por el cual se reglamentan parcialmente la Ley 6ª de 1992 y el Estatuto Tributario, las tasas no se encuentran sometidas al Impuesto al Valor Agregado (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fundamento en lo antes expuesto se procederá a establecer en el presente acto administrativo las tarifas para los diferentes hechos generadores objeto de cobro por parte de la Registraduría Nacional del Estado Civil para el año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º. </w:t>
      </w:r>
      <w:r>
        <w:rPr>
          <w:rFonts w:eastAsia="Calibri"/>
          <w:i/>
          <w:iCs/>
          <w:color w:val="000000"/>
          <w:lang w:eastAsia="en-US"/>
        </w:rPr>
        <w:t xml:space="preserve">Tarifa para expedición física del duplicado o rectificación de la cédula de ciudadanía, por pérdida o deterioro de la misma, o corrección de datos a voluntad de su titular. </w:t>
      </w:r>
      <w:r>
        <w:rPr>
          <w:rFonts w:eastAsia="Calibri"/>
          <w:color w:val="000000"/>
          <w:lang w:eastAsia="en-US"/>
        </w:rPr>
        <w:t>Establecer como valor por concepto de la expedición física del duplicado o recti</w:t>
        <w:softHyphen/>
        <w:t xml:space="preserve">ficación de la cédula de ciudadanía, por pérdida o deterioro de la misma, o corrección de datos a voluntad de su titular la suma de </w:t>
      </w:r>
      <w:r>
        <w:rPr>
          <w:rFonts w:eastAsia="Calibri"/>
          <w:b/>
          <w:bCs/>
          <w:color w:val="000000"/>
          <w:lang w:eastAsia="en-US"/>
        </w:rPr>
        <w:t>treinta y cuatro mil pesos ($34.000.00) moneda corriente</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De la expedición física del duplicado o rectificación de la cédula de ciuda</w:t>
        <w:softHyphen/>
        <w:t xml:space="preserve">danía, por pérdida o deterioro de la misma, o corrección de datos a voluntad de su titular solicitados en el exterior. Para las solicitudes recibidas en el exterior por los Consulados, el valor será de </w:t>
      </w:r>
      <w:r>
        <w:rPr>
          <w:rFonts w:eastAsia="Calibri"/>
          <w:b/>
          <w:bCs/>
          <w:color w:val="000000"/>
          <w:lang w:eastAsia="en-US"/>
        </w:rPr>
        <w:t>treinta y cuatro dólares (US $34.00)</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º. </w:t>
      </w:r>
      <w:r>
        <w:rPr>
          <w:rFonts w:eastAsia="Calibri"/>
          <w:i/>
          <w:iCs/>
          <w:color w:val="000000"/>
          <w:lang w:eastAsia="en-US"/>
        </w:rPr>
        <w:t xml:space="preserve">Tarifa para expedición física del duplicado o rectificación de la tarjeta de identidad, por pérdida o deterioro de la misma, o corrección de datos a voluntad de su titular. </w:t>
      </w:r>
      <w:r>
        <w:rPr>
          <w:rFonts w:eastAsia="Calibri"/>
          <w:color w:val="000000"/>
          <w:lang w:eastAsia="en-US"/>
        </w:rPr>
        <w:t xml:space="preserve">Establecer como valor por concepto de la expedición física del duplicado o rectificación de la tarjeta de identidad, por pérdida o deterioro de la misma, o corrección de datos a voluntad de su titular la suma de </w:t>
      </w:r>
      <w:r>
        <w:rPr>
          <w:rFonts w:eastAsia="Calibri"/>
          <w:b/>
          <w:bCs/>
          <w:color w:val="000000"/>
          <w:lang w:eastAsia="en-US"/>
        </w:rPr>
        <w:t xml:space="preserve">treinta y tres mil doscientos cincuenta pesos ($33.250.00) moneda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Mientras se unifican los formatos de la tarjeta de identidad se establecerá como valor por concepto de la expedición física del duplicado o rectificación de la tarjeta de identidad, por pérdida o deterioro de la misma, o corrección de datos a voluntad de su titular para menores de 7 a 13 años la suma de </w:t>
      </w:r>
      <w:r>
        <w:rPr>
          <w:rFonts w:eastAsia="Calibri"/>
          <w:b/>
          <w:bCs/>
          <w:color w:val="000000"/>
          <w:lang w:eastAsia="en-US"/>
        </w:rPr>
        <w:t xml:space="preserve">once mil cincuenta pesos ($11.050.00) moneda corriente, </w:t>
      </w:r>
      <w:r>
        <w:rPr>
          <w:rFonts w:eastAsia="Calibri"/>
          <w:color w:val="000000"/>
          <w:lang w:eastAsia="en-US"/>
        </w:rPr>
        <w:t xml:space="preserve">y para los menores de 14 a 17 años la suma de </w:t>
      </w:r>
      <w:r>
        <w:rPr>
          <w:rFonts w:eastAsia="Calibri"/>
          <w:b/>
          <w:bCs/>
          <w:color w:val="000000"/>
          <w:lang w:eastAsia="en-US"/>
        </w:rPr>
        <w:t>treinta y tres mil dos</w:t>
        <w:softHyphen/>
        <w:t xml:space="preserve">cientos cincuenta pesos ($33.250.00) moneda corriente. </w:t>
      </w:r>
      <w:r>
        <w:rPr>
          <w:rFonts w:eastAsia="Calibri"/>
          <w:color w:val="000000"/>
          <w:lang w:eastAsia="en-US"/>
        </w:rPr>
        <w:t xml:space="preserve">Sin perjuicio de lo dispuesto en este parágrafo, en los municipios donde se expida la tarjeta de identidad para los menores de 18 años en papel, esta tendrá un costo de </w:t>
      </w:r>
      <w:r>
        <w:rPr>
          <w:rFonts w:eastAsia="Calibri"/>
          <w:b/>
          <w:bCs/>
          <w:color w:val="000000"/>
          <w:lang w:eastAsia="en-US"/>
        </w:rPr>
        <w:t>once mil cincuenta pesos ($11.050.00) mo</w:t>
        <w:softHyphen/>
        <w:t xml:space="preserve">neda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De la expedición física del duplicado o rectificación de la tarjeta de iden</w:t>
        <w:softHyphen/>
        <w:t xml:space="preserve">tidad, por pérdida o deterioro de la misma, o corrección de datos a voluntad de su titular solicitados en el exterior. Para las solicitudes recibidas en el exterior por los Consulados, el valor será de </w:t>
      </w:r>
      <w:r>
        <w:rPr>
          <w:rFonts w:eastAsia="Calibri"/>
          <w:b/>
          <w:bCs/>
          <w:color w:val="000000"/>
          <w:lang w:eastAsia="en-US"/>
        </w:rPr>
        <w:t xml:space="preserve">treinta y tres dólares con treinta centavos (US$33.3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Mientras se unifican los formatos de la tarjeta de identidad se establecerá como valor por concepto de la expedición física del duplicado o rectificación de la tarjeta de identidad, por pérdida o deterioro de la misma, o corrección de datos a voluntad de su titular para menores de 7 a 13 años la suma de </w:t>
      </w:r>
      <w:r>
        <w:rPr>
          <w:rFonts w:eastAsia="Calibri"/>
          <w:b/>
          <w:bCs/>
          <w:color w:val="000000"/>
          <w:lang w:eastAsia="en-US"/>
        </w:rPr>
        <w:t xml:space="preserve">once dólares con diez centavos (US$11.10) </w:t>
      </w:r>
      <w:r>
        <w:rPr>
          <w:rFonts w:eastAsia="Calibri"/>
          <w:color w:val="000000"/>
          <w:lang w:eastAsia="en-US"/>
        </w:rPr>
        <w:t xml:space="preserve">y para los menores de 14 a 17 años la suma de </w:t>
      </w:r>
      <w:r>
        <w:rPr>
          <w:rFonts w:eastAsia="Calibri"/>
          <w:b/>
          <w:bCs/>
          <w:color w:val="000000"/>
          <w:lang w:eastAsia="en-US"/>
        </w:rPr>
        <w:t xml:space="preserve">treinta y tres dólares con treinta centavos (US$33.3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º. </w:t>
      </w:r>
      <w:r>
        <w:rPr>
          <w:rFonts w:eastAsia="Calibri"/>
          <w:i/>
          <w:iCs/>
          <w:color w:val="000000"/>
          <w:lang w:eastAsia="en-US"/>
        </w:rPr>
        <w:t>Tarifa para la expedición física de certificaciones excepcionales de infor</w:t>
        <w:softHyphen/>
        <w:t xml:space="preserve">mación ciudadana no sujeta a reserva legal. </w:t>
      </w:r>
      <w:r>
        <w:rPr>
          <w:rFonts w:eastAsia="Calibri"/>
          <w:color w:val="000000"/>
          <w:lang w:eastAsia="en-US"/>
        </w:rPr>
        <w:t xml:space="preserve">Establecer como valor por cada certificado excepcional de información ciudadana no sujeta a reserva legal expedido físicamente la suma de </w:t>
      </w:r>
      <w:r>
        <w:rPr>
          <w:rFonts w:eastAsia="Calibri"/>
          <w:b/>
          <w:bCs/>
          <w:color w:val="000000"/>
          <w:lang w:eastAsia="en-US"/>
        </w:rPr>
        <w:t xml:space="preserve">tres mil doscientos cincuenta pesos ($3.250.00) moneda corriente.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La tarifa establecida en este artículo corresponde a las siguientes certificaciones excep</w:t>
        <w:softHyphen/>
        <w:t>cionales de ciudadanía expedidas físicamente:</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ertificación de estado de la cédu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ertificación de información del documento base con el cual se ceduló.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ertificación de cédula antigu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ertificación de señales particul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Certificación de cambios de datos biográf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Para los ciudadanos que obtengan la certificación del estado de la cédula mediante la página web de la Registraduría Nacional del Estado Civil, será gratui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w:t>
      </w:r>
      <w:r>
        <w:rPr>
          <w:rFonts w:eastAsia="Calibri"/>
          <w:i/>
          <w:iCs/>
          <w:color w:val="000000"/>
          <w:lang w:eastAsia="en-US"/>
        </w:rPr>
        <w:t>Tarifa para la expedición física de certificaciones excepcionales de infor</w:t>
        <w:softHyphen/>
        <w:t xml:space="preserve">mación ciudadana no sujeta a reserva legal en el exterior. </w:t>
      </w:r>
      <w:r>
        <w:rPr>
          <w:rFonts w:eastAsia="Calibri"/>
          <w:color w:val="000000"/>
          <w:lang w:eastAsia="en-US"/>
        </w:rPr>
        <w:t xml:space="preserve">Establecer como valor por cada certificado excepcional de ciudadanía expedido físicamente con base en la información que reposa en los archivos de la Entidad, solicitadas en el exterior, la suma de </w:t>
      </w:r>
      <w:r>
        <w:rPr>
          <w:rFonts w:eastAsia="Calibri"/>
          <w:b/>
          <w:bCs/>
          <w:color w:val="000000"/>
          <w:lang w:eastAsia="en-US"/>
        </w:rPr>
        <w:t xml:space="preserve">tres dólares con treinta centavos (US$3.3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º. </w:t>
      </w:r>
      <w:r>
        <w:rPr>
          <w:rFonts w:eastAsia="Calibri"/>
          <w:i/>
          <w:iCs/>
          <w:color w:val="000000"/>
          <w:lang w:eastAsia="en-US"/>
        </w:rPr>
        <w:t>Tarifa para de la expedición física de certificaciones excepcionales de na</w:t>
        <w:softHyphen/>
        <w:t xml:space="preserve">cionalidad, en el territorio nacional y en el exterior, con base en la información que reposa en los archivos de la Entidad. </w:t>
      </w:r>
      <w:r>
        <w:rPr>
          <w:rFonts w:eastAsia="Calibri"/>
          <w:color w:val="000000"/>
          <w:lang w:eastAsia="en-US"/>
        </w:rPr>
        <w:t xml:space="preserve">Establecer como valor por cada certificado excepcional de nacionalidad, expedido físicamente, con base en la información que reposa en los archivos de la Entidad, la suma de </w:t>
      </w:r>
      <w:r>
        <w:rPr>
          <w:rFonts w:eastAsia="Calibri"/>
          <w:b/>
          <w:bCs/>
          <w:color w:val="000000"/>
          <w:lang w:eastAsia="en-US"/>
        </w:rPr>
        <w:t xml:space="preserve">tres mil doscientos cincuenta pesos ($3.250.00) moneda corr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w:t>
      </w:r>
      <w:r>
        <w:rPr>
          <w:rFonts w:eastAsia="Calibri"/>
          <w:i/>
          <w:iCs/>
          <w:color w:val="000000"/>
          <w:lang w:eastAsia="en-US"/>
        </w:rPr>
        <w:t xml:space="preserve">Tarifa por concepto de la expedición física de certificaciones excepcionales de nacionalidad, con base en la información que reposa en los archivos de la Entidad, solicitada en el exterior. </w:t>
      </w:r>
      <w:r>
        <w:rPr>
          <w:rFonts w:eastAsia="Calibri"/>
          <w:color w:val="000000"/>
          <w:lang w:eastAsia="en-US"/>
        </w:rPr>
        <w:t>Establecer como valor por cada certificado excepcional de nacio</w:t>
        <w:softHyphen/>
        <w:t xml:space="preserve">nalidad expedido físicamente con base en la información que reposa en los archivos de la Entidad, solicitada en el exterior la suma de </w:t>
      </w:r>
      <w:r>
        <w:rPr>
          <w:rFonts w:eastAsia="Calibri"/>
          <w:b/>
          <w:bCs/>
          <w:color w:val="000000"/>
          <w:lang w:eastAsia="en-US"/>
        </w:rPr>
        <w:t xml:space="preserve">tres dólares con treinta centavos (US$3.3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º. </w:t>
      </w:r>
      <w:r>
        <w:rPr>
          <w:rFonts w:eastAsia="Calibri"/>
          <w:i/>
          <w:iCs/>
          <w:color w:val="000000"/>
          <w:lang w:eastAsia="en-US"/>
        </w:rPr>
        <w:t xml:space="preserve">Tarifa para las copias y certificados de Registros Civiles que expiden los Registradores, Alcaldes, Corregidores e Inspectores de Policía debidamente autorizadas por el Registrador Nacional del Estado Civil. </w:t>
      </w:r>
      <w:r>
        <w:rPr>
          <w:rFonts w:eastAsia="Calibri"/>
          <w:color w:val="000000"/>
          <w:lang w:eastAsia="en-US"/>
        </w:rPr>
        <w:t xml:space="preserve">Establecer como valor por concepto de copias y certificados de Registros Civiles que expiden los Registradores, Alcaldes, Corregidores e Inspectores de Policía debidamente autorizadas por el Registrador Nacional del Estado Civil, la suma de </w:t>
      </w:r>
      <w:r>
        <w:rPr>
          <w:rFonts w:eastAsia="Calibri"/>
          <w:b/>
          <w:bCs/>
          <w:color w:val="000000"/>
          <w:lang w:eastAsia="en-US"/>
        </w:rPr>
        <w:t xml:space="preserve">cinco mil seiscientos cincuenta pesos ($5.650.00) moneda corr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w:t>
      </w:r>
      <w:r>
        <w:rPr>
          <w:rFonts w:eastAsia="Calibri"/>
          <w:i/>
          <w:iCs/>
          <w:color w:val="000000"/>
          <w:lang w:eastAsia="en-US"/>
        </w:rPr>
        <w:t xml:space="preserve">De las copias y certificados de Registros Civiles solicitados en el exterior. </w:t>
      </w:r>
      <w:r>
        <w:rPr>
          <w:rFonts w:eastAsia="Calibri"/>
          <w:color w:val="000000"/>
          <w:lang w:eastAsia="en-US"/>
        </w:rPr>
        <w:t xml:space="preserve">Para las solicitudes recibidas en el exterior por los Consulados, el valor por concepto de copias y certificados de Registros Civiles será de </w:t>
      </w:r>
      <w:r>
        <w:rPr>
          <w:rFonts w:eastAsia="Calibri"/>
          <w:b/>
          <w:bCs/>
          <w:color w:val="000000"/>
          <w:lang w:eastAsia="en-US"/>
        </w:rPr>
        <w:t xml:space="preserve">cinco dólares con sesenta centavos (US$5.6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º. </w:t>
      </w:r>
      <w:r>
        <w:rPr>
          <w:rFonts w:eastAsia="Calibri"/>
          <w:i/>
          <w:iCs/>
          <w:color w:val="000000"/>
          <w:lang w:eastAsia="en-US"/>
        </w:rPr>
        <w:t xml:space="preserve">Tarifa por concepto del servicio de fotocopiado. </w:t>
      </w:r>
      <w:r>
        <w:rPr>
          <w:rFonts w:eastAsia="Calibri"/>
          <w:color w:val="000000"/>
          <w:lang w:eastAsia="en-US"/>
        </w:rPr>
        <w:t xml:space="preserve">Establecer como valor por cada fotocopia, la suma de </w:t>
      </w:r>
      <w:r>
        <w:rPr>
          <w:rFonts w:eastAsia="Calibri"/>
          <w:b/>
          <w:bCs/>
          <w:color w:val="000000"/>
          <w:lang w:eastAsia="en-US"/>
        </w:rPr>
        <w:t xml:space="preserve">cien pesos ($100.00) moneda corr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Se excluye del concepto de servicio de fotocopiado la información que corresponde a otros hechos generadores señalados en el literal a) del artículo 3° de la Ley 1163 de 2007, cuyas tarifas se determinan en actos administrativos separ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º. </w:t>
      </w:r>
      <w:r>
        <w:rPr>
          <w:rFonts w:eastAsia="Calibri"/>
          <w:i/>
          <w:iCs/>
          <w:color w:val="000000"/>
          <w:lang w:eastAsia="en-US"/>
        </w:rPr>
        <w:t xml:space="preserve">Tarifa por concepto del DVD que contiene estadísticas electorales. </w:t>
      </w:r>
      <w:r>
        <w:rPr>
          <w:rFonts w:eastAsia="Calibri"/>
          <w:color w:val="000000"/>
          <w:lang w:eastAsia="en-US"/>
        </w:rPr>
        <w:t xml:space="preserve">Establecer como valor un (1) DVD que contiene las estadísticas electorales desde el año 1997 la suma de </w:t>
      </w:r>
      <w:r>
        <w:rPr>
          <w:rFonts w:eastAsia="Calibri"/>
          <w:b/>
          <w:bCs/>
          <w:color w:val="000000"/>
          <w:lang w:eastAsia="en-US"/>
        </w:rPr>
        <w:t xml:space="preserve">ciento ochenta y seis mil setecientos cincuenta pesos ($186.750.00) moneda corr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º. </w:t>
      </w:r>
      <w:r>
        <w:rPr>
          <w:rFonts w:eastAsia="Calibri"/>
          <w:i/>
          <w:iCs/>
          <w:color w:val="000000"/>
          <w:lang w:eastAsia="en-US"/>
        </w:rPr>
        <w:t>Recaudo</w:t>
      </w:r>
      <w:r>
        <w:rPr>
          <w:rFonts w:eastAsia="Calibri"/>
          <w:color w:val="000000"/>
          <w:lang w:eastAsia="en-US"/>
        </w:rPr>
        <w:t xml:space="preserve">. El pago de las tarifas establecidas en la presente resolución, se hará mediante consignación en las cuentas bancarias autorizadas a nombre del Fondo Rotatorio de la Registraduría Nacional del Estad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9º. </w:t>
      </w:r>
      <w:r>
        <w:rPr>
          <w:rFonts w:eastAsia="Calibri"/>
          <w:i/>
          <w:iCs/>
          <w:color w:val="000000"/>
          <w:lang w:eastAsia="en-US"/>
        </w:rPr>
        <w:t xml:space="preserve">De las exenciones del cobro. </w:t>
      </w:r>
      <w:r>
        <w:rPr>
          <w:rFonts w:eastAsia="Calibri"/>
          <w:color w:val="000000"/>
          <w:lang w:eastAsia="en-US"/>
        </w:rPr>
        <w:t xml:space="preserve">De conformidad con el artículo 5° de la Ley 1163 de 2007, la Registraduría Nacional del Estado Civil exonerará del cobro para obtener el documento de identidad, objeto de la presente resolución, en los siguientes ca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xpedición de la cédula de ciudadanía y tarjeta de identidad por primera v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oblación desplazada por la violencia; previa certificación del organismo compet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Personal desmovilizado previa certificación del organismo compet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Duplicado de la cédula para la población de los niveles 0, 1 y 2 del Sisbén por una sola v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La renovación de cualquiera de los documentos de ident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En situaciones especiales valoradas y reguladas por el Registrador Nacional del Estad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Vigencia</w:t>
      </w:r>
      <w:r>
        <w:rPr>
          <w:rFonts w:eastAsia="Calibri"/>
          <w:color w:val="000000"/>
          <w:lang w:eastAsia="en-US"/>
        </w:rPr>
        <w:t xml:space="preserve">. La presente resolución rige a partir de la fecha de su publicación y deroga todas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9 de en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gistrador Nacional del Estado Civil, Representante Legal Fondo Rotatorio de la Registraduría Nacional del Estado Civi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Ariel Sánchez Torres. </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rFonts w:eastAsia="Calibri"/>
          <w:b/>
          <w:b/>
          <w:bCs/>
          <w:color w:val="000000"/>
          <w:lang w:eastAsia="en-US"/>
        </w:rPr>
      </w:pPr>
      <w:r>
        <w:rPr>
          <w:b/>
          <w:bCs/>
          <w:color w:val="000000"/>
        </w:rPr>
        <w:t>Nota: Este documento fue tomado directamente de la versión PDF del Diario Oficial 48.322 del martes 24 de enero del 2012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58:00Z</dcterms:created>
  <dc:creator>eduardor</dc:creator>
  <dc:description/>
  <cp:keywords/>
  <dc:language>en-US</dc:language>
  <cp:lastModifiedBy>eduardor</cp:lastModifiedBy>
  <dcterms:modified xsi:type="dcterms:W3CDTF">2012-01-26T14:58:00Z</dcterms:modified>
  <cp:revision>2</cp:revision>
  <dc:subject/>
  <dc:title/>
</cp:coreProperties>
</file>