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misión Nacional de Crédito Agropecuario sobre Seguro Agropecuari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 DE 2011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23)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adoptan unas medidas tendientes al aseguramiento de algunos proyectos agrícolas que pretendan acceder a garantías del FAG o incentivos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Comisión Nacional de Crédito Agropecuario sobre Seguro Agropecuario, en ejercicio de las facultades consagradas en la Ley 16 de 1990, Ley 69 de 1993, Ley 101 de 1993 y el Decreto 3377 de 2003,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A partir del 1° de enero de 2012, para cualquier crédito agropecuario redes</w:t>
        <w:softHyphen/>
        <w:t xml:space="preserve">contado ante Finagro o validado como cartera sustitutiva de la inversión forzosa o de cartera agropecuaria, destinado a la financiación de cultivos de ciclo corto, así como para siembra y/o renovación de cafetales, será requisito del crédito que el área objeto de financiación se encuentre asegurada contra los riesgos naturales y biológicos definidos por el Ministerio de Agricultura y Desarrollo Rural. El intermediario financiero y el Fondo Agropecuario de Garantías (FAG), cuando sea el caso y en proporción a la cobertura, deberán figurar como beneficiarios de la póliza respectiva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partir del 1° de enero de 2013 esta disposición se hará extensiva a los créditos desti</w:t>
        <w:softHyphen/>
        <w:t xml:space="preserve">nados a la financiación de cultivos de mediano y tardío rendimiento, así como los créditos para la financiación de las actividades de producción pecuaria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1°. Será responsabilidad exclusiva de los intermediarios financieros verificar el cumplimiento del requisito aquí exigido antes del desembolso del crédito respectivo. Para créditos que se vayan a desembolsar en más de una entrega, el requisito debe ser verificable previamente al primer desembolso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2°. La Comisión revisará periódicamente la evolución de esta disposición para efectuar los ajustes que se requieran para su implementación y desarrollo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/>
      </w:pPr>
      <w:r>
        <w:rPr>
          <w:rFonts w:eastAsia="Calibri"/>
          <w:color w:val="000000"/>
          <w:lang w:eastAsia="en-US"/>
        </w:rPr>
        <w:t>Artículo 2°. La presente resolución rige a partir del 1° de enero de 2012 previa su publi</w:t>
        <w:softHyphen/>
        <w:t xml:space="preserve">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y aplicará exclusivamente para créditos nuevos que contemplen la financiación de las actividades previstas en el artículo 1° de la presente resolución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3 de agosto de 2011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,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milo Restrepo Salazar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,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Andrés Parias Garzón. 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80 del viernes 2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8:00Z</dcterms:created>
  <dc:creator>eduardor</dc:creator>
  <dc:description/>
  <cp:keywords/>
  <dc:language>en-US</dc:language>
  <cp:lastModifiedBy>eduardor</cp:lastModifiedBy>
  <dcterms:modified xsi:type="dcterms:W3CDTF">2011-09-07T19:38:00Z</dcterms:modified>
  <cp:revision>2</cp:revision>
  <dc:subject/>
  <dc:title/>
</cp:coreProperties>
</file>