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e la constitución y funcionamiento de las Cajas Men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ción General del Presupuesto Público Nacional, en uso de la facultad que le confiere el artículo 17 de la Ley 1485 de diciembre 1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Del campo de aplicación</w:t>
      </w:r>
      <w:r>
        <w:rPr>
          <w:rFonts w:eastAsia="Calibri"/>
          <w:color w:val="000000"/>
          <w:lang w:eastAsia="en-US"/>
        </w:rPr>
        <w:t xml:space="preserve">. Quedan sujetos a las disposiciones de la presente resolución los órganos que conforman el Presupuesto General de la Nación y las entidades nacionales con régimen presupuestal de Empresas Industriales y Comerciales del Estado y Sociedades de Economía Mixta con el régimen de aquellas con carácter no financiero, respecto de los recursos que le asigna la N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 </w:t>
      </w:r>
      <w:r>
        <w:rPr>
          <w:rFonts w:eastAsia="Calibri"/>
          <w:i/>
          <w:iCs/>
          <w:color w:val="000000"/>
          <w:lang w:eastAsia="en-US"/>
        </w:rPr>
        <w:t>De la Constitución</w:t>
      </w:r>
      <w:r>
        <w:rPr>
          <w:rFonts w:eastAsia="Calibri"/>
          <w:color w:val="000000"/>
          <w:lang w:eastAsia="en-US"/>
        </w:rPr>
        <w:t>. Las cajas menores se constituirán, para cada vigencia fiscal, mediante resolución suscrita por el Jefe del respectivo órgano, en la cual se indique la cuantía, el responsable, la finalidad y la clase de gastos que se pueden realiz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constitución y reembolso de las cajas menores se deberá contar con el respectivo Certificado de Disponibilidad Presupuestal. En la resolución de constitución de las cajas menores se deberá indicar la unidad ejecutora y la cuantía de cada rubro presupue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Ministerios, las cajas menores podrán ser constituidas mediante resolución expedida por cada Director General, con arreglo a lo dispuesto en el artículo 110 del Estatuto Orgánico del Presupuesto. En el Ministerio de Defensa Nacional las cajas menores podrán ser constituidas por el Comandante General de las Fuerzas Militares, los Comandantes de cada una de las Fuerzas y los Directores de las respectivas Uni</w:t>
        <w:softHyphen/>
        <w:t xml:space="preserve">dades Ejecuto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ajas menores deberán ajustarse a las necesidades de cada entidad, siendo respon</w:t>
        <w:softHyphen/>
        <w:t xml:space="preserve">sabilidad de los ordenadores del gasto de dichas entidades el buen uso de las mismas y el cumplimiento de las reglas que aquí se establec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Del Número de Cajas Menores</w:t>
      </w:r>
      <w:r>
        <w:rPr>
          <w:rFonts w:eastAsia="Calibri"/>
          <w:color w:val="000000"/>
          <w:lang w:eastAsia="en-US"/>
        </w:rPr>
        <w:t xml:space="preserve">. El Representante Legal, de acuerdo con los requerimientos de la entidad, deberá establecer el número de cajas menores y autorizar su creación con base en las reglas aquí establecidas. La justificación técnica y económica deberá quedar anexa a la respectiva resolución de constitución de caja men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Cuantía</w:t>
      </w:r>
      <w:r>
        <w:rPr/>
        <w:t xml:space="preserve">. La cuantía de cada una de las cajas menores se establecerá de acuerdo con la siguiente clasificación de los órganos, dentro de cada vigencia fiscal: </w:t>
      </w:r>
    </w:p>
    <w:tbl>
      <w:tblPr>
        <w:tblW w:w="6802" w:type="dxa"/>
        <w:jc w:val="left"/>
        <w:tblInd w:w="-108" w:type="dxa"/>
        <w:tblLayout w:type="fixed"/>
        <w:tblCellMar>
          <w:top w:w="0" w:type="dxa"/>
          <w:left w:w="108" w:type="dxa"/>
          <w:bottom w:w="0" w:type="dxa"/>
          <w:right w:w="108" w:type="dxa"/>
        </w:tblCellMar>
      </w:tblPr>
      <w:tblGrid>
        <w:gridCol w:w="1360"/>
        <w:gridCol w:w="1360"/>
        <w:gridCol w:w="1360"/>
        <w:gridCol w:w="1362"/>
        <w:gridCol w:w="1360"/>
      </w:tblGrid>
      <w:tr>
        <w:trPr>
          <w:trHeight w:val="219" w:hRule="atLeast"/>
        </w:trPr>
        <w:tc>
          <w:tcPr>
            <w:tcW w:w="5442" w:type="dxa"/>
            <w:gridSpan w:val="4"/>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Presupuesto vigente organismo o entidad en el 2012 </w:t>
            </w:r>
          </w:p>
        </w:tc>
        <w:tc>
          <w:tcPr>
            <w:tcW w:w="1360"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Cuantía máxima de cada una de las cajas menores hasta </w:t>
            </w:r>
          </w:p>
        </w:tc>
      </w:tr>
      <w:tr>
        <w:trPr>
          <w:trHeight w:val="118" w:hRule="atLeast"/>
        </w:trPr>
        <w:tc>
          <w:tcPr>
            <w:tcW w:w="5442" w:type="dxa"/>
            <w:gridSpan w:val="4"/>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Salario Mínimo Legal Mensual Vigente) </w:t>
            </w:r>
          </w:p>
        </w:tc>
        <w:tc>
          <w:tcPr>
            <w:tcW w:w="1360"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Salario Mínimo Legal Mensual Vigente)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enos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e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97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98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796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797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546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547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089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090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84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85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7.270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7.271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o </w:t>
            </w:r>
          </w:p>
        </w:tc>
        <w:tc>
          <w:tcPr>
            <w:tcW w:w="13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órganos que requieran una mayor cuantía deberán justificarlo mediante escrito motivado por el jefe de cada órgano, el cual deberá quedar anexo a l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Destinación</w:t>
      </w:r>
      <w:r>
        <w:rPr>
          <w:rFonts w:eastAsia="Calibri"/>
          <w:color w:val="000000"/>
          <w:lang w:eastAsia="en-US"/>
        </w:rPr>
        <w:t>. El dinero que se entregue para la constitución de cajas me</w:t>
        <w:softHyphen/>
        <w:t xml:space="preserve">nores debe ser utilizado para sufragar gastos identificados y definidos en los conceptos del Presupuesto General de la Nación que tengan el carácter de urgente. De igual forma los recursos podrán ser utilizados para el pago de viáticos y gastos de viaje, los cuales sólo requerirán de autorización del Ordenador del Ga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dineros entregados para viáticos y gastos de viaje se legalizarán dentro de los cinco (5) días siguientes a la realización del gasto y, para las comisiones al exterior, en todo caso, antes del 29 de diciembre de cada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Podrán destinarse recursos de las cajas menores para los gastos de ali</w:t>
        <w:softHyphen/>
        <w:t xml:space="preserve">mentación que sean indispensables con ocasión de reuniones de trabajo requeridas para la atención exclusiva de la Dirección Superior de cada órgano, Direcciones Generales de los Ministerios y Gerencias, Presidencias o Direcciones de los Establecimientos Públicos Nacionales, siempre que el titular del despacho correspondiente deba asistir y autorice el gasto por 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Fianzas y Garantías</w:t>
      </w:r>
      <w:r>
        <w:rPr>
          <w:rFonts w:eastAsia="Calibri"/>
          <w:color w:val="000000"/>
          <w:lang w:eastAsia="en-US"/>
        </w:rPr>
        <w:t xml:space="preserve">. El Ordenador del Gasto deberá constituir las fianzas y garantías que considere necesarias para proteger los recursos del Tesor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Legalización</w:t>
      </w:r>
      <w:r>
        <w:rPr>
          <w:rFonts w:eastAsia="Calibri"/>
          <w:color w:val="000000"/>
          <w:lang w:eastAsia="en-US"/>
        </w:rPr>
        <w:t>. La legalización de los gastos de la caja menor deberá efec</w:t>
        <w:softHyphen/>
        <w:t xml:space="preserve">tuarse durante los cinco (5) días siguientes a su re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podrán entregar nuevos recursos a un funcionario, hasta tanto no se haya lega</w:t>
        <w:softHyphen/>
        <w:t xml:space="preserve">lizado el gast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De las prohibiciones</w:t>
      </w:r>
      <w:r>
        <w:rPr>
          <w:rFonts w:eastAsia="Calibri"/>
          <w:color w:val="000000"/>
          <w:lang w:eastAsia="en-US"/>
        </w:rPr>
        <w:t xml:space="preserve">. No se podrán realizar con fondos de cajas menores las siguientes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raccionar compras de un mismo elemento o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Realizar desembolsos con destino a gastos de órganos diferentes de su propia orga</w:t>
        <w:softHyphen/>
        <w:t xml:space="preserve">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fectuar pagos de contratos cuando de conformidad con el Estatuto de Contratación Administrativa y normas que lo reglamenten deban constar por 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conocer y pagar gastos por concepto de servicios personales y las contribuciones que establece la ley sobre la nómina, cesantías y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ambiar cheques o efectuar présta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dquirir elementos cuya existencia esté comprobada en el almacén o depósit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fectuar gastos de servicios públicos, salvo que se trate de pagos en seccionales o regionales del respectivo órgano, correspondiendo a la entidad evaluar la urgencia y las razones que la susten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agar gastos que no contengan los documentos soporte exigidos para su legalización, tales como facturas, resoluciones de comisión, recibos de registradora o la elaboración de una planilla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por cualquier circunstancia una caja menor quede inoperante, no se podrá constituir otra o reemplazarla, hasta tanto la anterior haya sido legalizada en su tot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Del manejo del dinero</w:t>
      </w:r>
      <w:r>
        <w:rPr>
          <w:rFonts w:eastAsia="Calibri"/>
          <w:color w:val="000000"/>
          <w:lang w:eastAsia="en-US"/>
        </w:rPr>
        <w:t xml:space="preserve">. El manejo del dinero de caja menor se hará a través de una cuenta corriente de acuerdo con las normas legales vigentes. No obstante, se podrá manejar en efectivo hasta cinco (5) salarios mínimos legales mensuales vig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stán exceptuados de esta cuantía el Departamento Administrativo de la Presidencia de la República y el Ministerio de Relaciones Ex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recursos serán administrados por el funcionario facultado, debidamente afian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el responsable de la caja menor se encuentre en vacaciones, licencia o comisión, el funcionario que haya constituido la respectiva caja menor, podrá mediante resolución, encargar a otro funcionario debidamente afianzado, para el manejo de la misma, mientras subsista la situación, para lo cual sólo se requiere de la entrega de los fondos y documentos mediante arqueo, al recibo y a la entrega de la misma, lo que deberá constar en el libr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De la apertura de los libros</w:t>
      </w:r>
      <w:r>
        <w:rPr>
          <w:rFonts w:eastAsia="Calibri"/>
          <w:color w:val="000000"/>
          <w:lang w:eastAsia="en-US"/>
        </w:rPr>
        <w:t xml:space="preserve">. Los órganos o dependencias procederán a la apertura de los libros en donde se contabilicen diariamente las operaciones que afecten la caja menor indicando: fecha, imputación presupuestal del gasto, concepto y valor, según los comprobantes que respalden cad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garantizar que operaciones estén debidamente sustentadas, que los registros sean oportunos y adecuados y que los saldos correspondan, las oficinas de control interno, deberán efectuar arqueos periódicos y sorpresivos independientemente de la verificación por parte de las dependencias financieras de los distintos órganos y de las oficinas de audit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Del primer giro</w:t>
      </w:r>
      <w:r>
        <w:rPr>
          <w:rFonts w:eastAsia="Calibri"/>
          <w:color w:val="000000"/>
          <w:lang w:eastAsia="en-US"/>
        </w:rPr>
        <w:t xml:space="preserve">. Se efectuará con base 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exista resolución de constitución expedida de conformidad co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funcionario encargado de su administración haya constituido o ampliado la fianza de manejo y esté debidamente aprobada, amparando el monto total del valor de la caja men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Pagos de Caja Menor</w:t>
      </w:r>
      <w:r>
        <w:rPr>
          <w:rFonts w:eastAsia="Calibri"/>
          <w:color w:val="000000"/>
          <w:lang w:eastAsia="en-US"/>
        </w:rPr>
        <w:t xml:space="preserve">. Cada vez que se realiza un pago con cargo a la caja menor, el titular registra: a) el rubro presupuestal al que corresponde imputarlo y la cuenta contable respectiva, b) su monto bruto, c) las deducciones practicadas -concepto y monto-, d) el monto líquido pagado, e) la fecha del pago, f) el NIT del beneficiario y g) los demás datos que se consideren neces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De la legalización</w:t>
      </w:r>
      <w:r>
        <w:rPr>
          <w:rFonts w:eastAsia="Calibri"/>
          <w:color w:val="000000"/>
          <w:lang w:eastAsia="en-US"/>
        </w:rPr>
        <w:t>. En la legalización de los gastos para efectos del reem</w:t>
        <w:softHyphen/>
        <w:t xml:space="preserve">bolso, se exigirá el cumplimiento de los requisitos que a continuación se indic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os gastos estén agrupados por rubros presupuestales, bien sea en el comprobante de pago o en la relación anexa, y que correspondan a los autorizados en la resolución de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los documentos presentados sean los originales y se encuentren firmados por los acreedores con identificación del nombre o razón social y el número del documento de identidad o NIT, objeto y cuan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la fecha del comprobante del gasto corresponda a la vigencia fiscal que se está legaliz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el gasto se haya efectuado después de haberse constituido o reembolsado la caja menor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Que se haya expedido la resolución de reconocimiento del gasto, teniendo en cuenta lo dispuesto en el artículo 110 del Estatuto Orgánico del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galización definitiva de las cajas menores, constituidas durante la vigencia fiscal, se hará antes del 29 de diciembre, fecha en la cual se deberá reintegrar el saldo sobrante y el respectivo cuentadante responderá por el incumplimiento de su legalización oportuna y del manejo del dinero que se encuentre a su cargo, sin perjuicio de las demás acciones legales a que hubies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Del reembolso</w:t>
      </w:r>
      <w:r>
        <w:rPr>
          <w:rFonts w:eastAsia="Calibri"/>
          <w:color w:val="000000"/>
          <w:lang w:eastAsia="en-US"/>
        </w:rPr>
        <w:t>. Los reembolsos se harán en la cuantía de los gastos reali</w:t>
        <w:softHyphen/>
        <w:t xml:space="preserve">zados, sin exceder el monto previsto en el respectivo rubro presupuestal, en forma mensual o cuando se haya consumido más de un setenta por ciento (70%), lo que ocurra primero, de algunos o todos los valores de los rubros presupuestales afec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reembolso se deberán reportar los gastos realizados en todos los rubros presu</w:t>
        <w:softHyphen/>
        <w:t xml:space="preserve">puestales a fin de efectuar un corte de numeración y de fech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Cambio de Responsable</w:t>
      </w:r>
      <w:r>
        <w:rPr>
          <w:rFonts w:eastAsia="Calibri"/>
          <w:color w:val="000000"/>
          <w:lang w:eastAsia="en-US"/>
        </w:rPr>
        <w:t xml:space="preserve">. Cuando se cambie el responsable de la caja menor, deberá hacerse una legalización efectuando el reembolso total de los gastos realizados con corte a la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Cancelación de la Caja menor</w:t>
      </w:r>
      <w:r>
        <w:rPr>
          <w:rFonts w:eastAsia="Calibri"/>
          <w:color w:val="000000"/>
          <w:lang w:eastAsia="en-US"/>
        </w:rPr>
        <w:t xml:space="preserve">. Cuando se decida la cancelación de una caja menor, su titular la legalizará en forma definitiva, reintegrando el saldo de los fondos que recibió. En este caso, se debe saldar la cuent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Vigilancia</w:t>
      </w:r>
      <w:r>
        <w:rPr>
          <w:rFonts w:eastAsia="Calibri"/>
          <w:color w:val="000000"/>
          <w:lang w:eastAsia="en-US"/>
        </w:rPr>
        <w:t xml:space="preserve">. Corresponde a la Contraloría General de la República ejercer la vigilancia y el control posterior en los términos establecidos en el artículo 268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sponsables de las cajas menores deberán adoptar los controles internos que garan</w:t>
        <w:softHyphen/>
        <w:t xml:space="preserve">ticen el adecuado uso y manejo de los recursos, independientemente de las evaluaciones y verificaciones que compete adelantar a las oficinas de auditoría o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Responsabilidad</w:t>
      </w:r>
      <w:r>
        <w:rPr>
          <w:rFonts w:eastAsia="Calibri"/>
          <w:color w:val="000000"/>
          <w:lang w:eastAsia="en-US"/>
        </w:rPr>
        <w:t xml:space="preserve">. Los funcionarios a quienes se les entregue recursos del Tesoro Público, para constituir cajas menores se harán responsables por el incumplimiento en la legalización oportuna y por el manejo de este din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l Presupuesto Público Nacion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Fernando Jiménez Rodrígu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8 del martes 10 de enero del 2012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8:00Z</dcterms:created>
  <dc:creator>eduardor</dc:creator>
  <dc:description/>
  <cp:keywords/>
  <dc:language>en-US</dc:language>
  <cp:lastModifiedBy>eduardor</cp:lastModifiedBy>
  <dcterms:modified xsi:type="dcterms:W3CDTF">2012-01-11T20:59:00Z</dcterms:modified>
  <cp:revision>1</cp:revision>
  <dc:subject/>
  <dc:title/>
</cp:coreProperties>
</file>