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Dirección de Impuestos y Aduanas Nacionales</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RESOLUCIÓN NÚMERO 0000001 DE 2012</w:t>
      </w:r>
    </w:p>
    <w:p>
      <w:pPr>
        <w:pStyle w:val="Normal"/>
        <w:autoSpaceDE w:val="false"/>
        <w:jc w:val="center"/>
        <w:rPr>
          <w:rFonts w:eastAsia="TimesNewRomanPSMT;Arial Unicode MS"/>
          <w:lang w:eastAsia="en-US"/>
        </w:rPr>
      </w:pPr>
      <w:r>
        <w:rPr>
          <w:rFonts w:eastAsia="TimesNewRomanPSMT;Arial Unicode MS"/>
          <w:lang w:eastAsia="en-US"/>
        </w:rPr>
        <w:t>(enero 5)</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la cual se prescriben los formularios y formatos para el cumplimiento de las obligaciones tributarias, aduaneras y cambiarias correspondientes al año 2012 y se fijan los precios de venta al públic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Director General de Impuestos y Aduanas Nacionales, en uso de sus facultades legales y en especial de las que le confieren el numeral 12 del artículo 6° del Decreto 4048 de 2008, los artículos, 298, 378, 578, 596, 599, 602, 603, 605, 606 y 877 del Estatuto Tributario, el artículo 4° del Decreto 1960 de 1993, los artículos 2° y 3° del Decreto 4349 de 2004, los artículos 7°, 120, 172, 202, 206, 215, 222, 240, 282, 323, 327 y 429 del Decreto 2685 de 1999, el artículo 82 de la Resolución Externa número 8 de 2000, modificado por el artículo 2° de la Resolución Externa número 6 de 2004 de la Junta Directiva del Banco de la República, y el artículo 4° de la Ley 962 de 2005</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1°. Prescribir para la presentación de la “Declaración Informativa Individual de Precios de Transferencia”, correspondiente al año gravable 2011 o fracción del año gravable 2012, el </w:t>
      </w:r>
      <w:r>
        <w:rPr>
          <w:rFonts w:eastAsia="Calibri"/>
          <w:b/>
          <w:bCs/>
          <w:lang w:eastAsia="en-US"/>
        </w:rPr>
        <w:t>Formulario Modelo número 120</w:t>
      </w:r>
      <w:r>
        <w:rPr>
          <w:rFonts w:eastAsia="TimesNewRomanPSMT;Arial Unicode MS"/>
          <w:lang w:eastAsia="en-US"/>
        </w:rPr>
        <w:t>, diseño que forma parte de esta Resolución. El número preimpreso inicia con 2012 y su valor de venta al público es de seis mil pesos ($6.000.00) moneda legal colombia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presentación de la declaración correspondiente al Formulario Modelo 120, Declaración informativa individual de precios de transferencia, debe hacerse en forma virtual a través de los servicios informáticos electrónicos dispuestos por la entidad, utilizando el mecanismo de firma respaldada por el correspondiente certificado digital emitido por la Dirección de Impuestos y Aduanas Nacionales, siguiendo el procedimiento y cumpliendo con las especificaciones técnicas que mediante resolución esta determin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 Prescribir para la presentación de la “Declaración Informativa Consolidada de Precios de Transferencia”, correspondiente al año gravable 2011 o fracción del año gravable 2012, el </w:t>
      </w:r>
      <w:r>
        <w:rPr>
          <w:rFonts w:eastAsia="Calibri"/>
          <w:b/>
          <w:bCs/>
          <w:lang w:eastAsia="en-US"/>
        </w:rPr>
        <w:t>Formulario Modelo número 130</w:t>
      </w:r>
      <w:r>
        <w:rPr>
          <w:rFonts w:eastAsia="TimesNewRomanPSMT;Arial Unicode MS"/>
          <w:lang w:eastAsia="en-US"/>
        </w:rPr>
        <w:t>, diseño que forma parte de esta Resolución. El número preimpreso inicia con 2012 y su valor de venta al público es de seis mil pesos ($6.000.00) moneda legal colombia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presentación de la declaración correspondiente al Formulario Modelo 130, Declaración informativa consolidada de precios de transferencia, debe hacerse en forma virtual a través de los servicios informáticos electrónicos dispuestos por la entidad, utilizando el mecanismo de firma respaldada por el correspondiente certificado digital emitido por la Dirección de Impuestos y Aduanas Nacionales, siguiendo el procedimiento y cumpliendo con las especificaciones técnicas que mediante resolución esta determin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 Prescribir para la presentación de la “Declaración de Renta y Complementarios Personas Naturales y Asimiladas No Obligadas a llevar Contabilidad” correspondiente al año gravable 2011 o fracción del año gravable 2012, el </w:t>
      </w:r>
      <w:r>
        <w:rPr>
          <w:rFonts w:eastAsia="Calibri"/>
          <w:b/>
          <w:bCs/>
          <w:lang w:eastAsia="en-US"/>
        </w:rPr>
        <w:t>Formulario Modelo número</w:t>
      </w:r>
      <w:r>
        <w:rPr>
          <w:rFonts w:eastAsia="TimesNewRomanPSMT;Arial Unicode MS"/>
          <w:lang w:eastAsia="en-US"/>
        </w:rPr>
        <w:t xml:space="preserve"> </w:t>
      </w:r>
      <w:r>
        <w:rPr>
          <w:rFonts w:eastAsia="Calibri"/>
          <w:b/>
          <w:bCs/>
          <w:lang w:eastAsia="en-US"/>
        </w:rPr>
        <w:t>210</w:t>
      </w:r>
      <w:r>
        <w:rPr>
          <w:rFonts w:eastAsia="TimesNewRomanPSMT;Arial Unicode MS"/>
          <w:lang w:eastAsia="en-US"/>
        </w:rPr>
        <w:t>, diseño que hace parte de la presente resolución. El número preimpreso inicia con 2012 y su valor de venta al público es de seis mil pesos ($6.000.00) moneda legal colombiana.  Este formulario deberá ser utilizado por las personas naturales y asimiladas declarantes, no obligadas a llevar contabil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 Prescribir para el año gravable 2011, como “Certificado de Ingresos y Retenciones – Año Gravable 2011”, </w:t>
      </w:r>
      <w:r>
        <w:rPr>
          <w:rFonts w:eastAsia="Calibri"/>
          <w:b/>
          <w:bCs/>
          <w:lang w:eastAsia="en-US"/>
        </w:rPr>
        <w:t>el Formulario Modelo número 220</w:t>
      </w:r>
      <w:r>
        <w:rPr>
          <w:rFonts w:eastAsia="TimesNewRomanPSMT;Arial Unicode MS"/>
          <w:lang w:eastAsia="en-US"/>
        </w:rPr>
        <w:t>, diseño que hace parte de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Certificado de Ingresos y Retenciones a que se refiere esta resolución, podrá ser producido por las diferentes casas impresoras o diseñado por los agentes retenedores para ser expedido por computador en formas continuas, siempre y cuando se conserven la distribución y el contenido de la información exigi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e certificado deberá expedirse en original y dos (2) copias para el interesado y una (1) copia para el agente retene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Artículo 5°. Prescribir para la presentación de la “Declaración Bimestral del Impuesto sobre las Ventas - IVA” correspondiente al año 2012, </w:t>
      </w:r>
      <w:r>
        <w:rPr>
          <w:rFonts w:eastAsia="Calibri"/>
          <w:b/>
          <w:bCs/>
          <w:lang w:eastAsia="en-US"/>
        </w:rPr>
        <w:t>el Formulario Modelo número 300,</w:t>
      </w:r>
      <w:r>
        <w:rPr>
          <w:rFonts w:eastAsia="TimesNewRomanPSMT;Arial Unicode MS"/>
          <w:lang w:eastAsia="en-US"/>
        </w:rPr>
        <w:t xml:space="preserve"> diseño que hace parte de la presente resolución. El número preimpreso inicia con 2012 y su valor de venta al público es de tres mil quinientos pesos ($3.500.00) moneda legal colombia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e formulario será de uso obligatorio para los responsables del impuesto sobre las ventas (IVA), pertenecientes al régimen comú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in perjuicio de lo dispuesto en el inciso anterior, el Formulario Modelo número 300, denominado “Declaración Bimestral del Impuesto sobre las Ventas IVA” cuyo número preimpreso inicia con 2011, queda habilitado hasta agotar existe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Artículo 6°. Prescribir para la presentación de la “Declaración Derechos de Explotación y Gastos de Administración de Juegos de Suerte y Azar”, </w:t>
      </w:r>
      <w:r>
        <w:rPr>
          <w:rFonts w:eastAsia="Calibri"/>
          <w:b/>
          <w:bCs/>
          <w:lang w:eastAsia="en-US"/>
        </w:rPr>
        <w:t>el Formulario Modelo número</w:t>
      </w:r>
      <w:r>
        <w:rPr>
          <w:rFonts w:eastAsia="TimesNewRomanPSMT;Arial Unicode MS"/>
          <w:lang w:eastAsia="en-US"/>
        </w:rPr>
        <w:t xml:space="preserve"> </w:t>
      </w:r>
      <w:r>
        <w:rPr>
          <w:rFonts w:eastAsia="Calibri"/>
          <w:b/>
          <w:bCs/>
          <w:lang w:eastAsia="en-US"/>
        </w:rPr>
        <w:t xml:space="preserve">320, </w:t>
      </w:r>
      <w:r>
        <w:rPr>
          <w:rFonts w:eastAsia="TimesNewRomanPSMT;Arial Unicode MS"/>
          <w:lang w:eastAsia="en-US"/>
        </w:rPr>
        <w:t>cuyo número preimpreso inicia con 2012, diseño que forma parte de esta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Y su valor de venta al público es de seis mil pesos ($6.000.00) moneda legal colombiana. Este formulario es de uso obligatorio para las personas jurídicas o asimiladas y/o personas naturales que conforme con lo establecido en la Ley 643 de 2001 y la Ley 1393 de 2010, tengan la obligación de liquidar, declarar y pagar los derechos de explotación y gastos de administración de los juegos de suerte y azar, explotados por las entidades públicas del nivel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in perjuicio de lo dispuesto en el inciso anterior, el Formulario Modelo número 320, denominado “Declaración Derechos de Explotación y Gastos de Administración de Juegos de Suerte y Azar” cuyo número preimpreso inicia con 2011, queda habilitado hasta agotar existe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declaración Derechos de Explotación y Gastos de Administración de Juegos de Suerte y Azar señalada en este artículo se publicará en el portal de la Dirección de Impuestos y Aduanas Nacionales en la siguiente dirección www.dian.gov.co de donde debe ser impresa por los obligados para su diligenciamiento en original y cop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Artículo 7°. Prescribir para la presentación de la “Declaración Mensual de Retenciones en la Fuente” correspondiente al año 2012, </w:t>
      </w:r>
      <w:r>
        <w:rPr>
          <w:rFonts w:eastAsia="Calibri"/>
          <w:b/>
          <w:bCs/>
          <w:lang w:eastAsia="en-US"/>
        </w:rPr>
        <w:t>el Formulario Modelo número 350</w:t>
      </w:r>
      <w:r>
        <w:rPr>
          <w:rFonts w:eastAsia="TimesNewRomanPSMT;Arial Unicode MS"/>
          <w:lang w:eastAsia="en-US"/>
        </w:rPr>
        <w:t>, diseño que hace parte de la presente Resolución. El número preimpreso inicia con 2012 y su valor de venta al público es de tres mil quinientos pesos ($3.500.00) moneda legal colombia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formulario, “Declaración Mensual de Retenciones en la Fuente” será de uso obligatorio para los Grandes Contribuyentes, otras sociedades, entidades y personas naturales que por expresa disposición legal han sido definidos como agentes de retención, por concepto de los impuestos sobre la Renta y complementarios, Ventas y Timbre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in perjuicio de lo dispuesto en el inciso anterior, el Formulario Modelo número 350, denominado “Declaración Mensual de Retenciones en la Fuente” cuyo número preimpreso inicia con 2011, queda habilitado hasta agotar existe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Cuando el agente retenedor o declarante, haya sido seleccionado por la Dirección de Impuestos y Aduanas Nacionales entre los obligados a cumplir con el deber de declarar a través de los servicios informáticos electrónicos dispuestos por la entidad, deberá presentar la respectiva declaración en forma virtual utilizando el mecanismo de firma respaldada por el correspondiente certificado digital emitido por la DIAN o por entidades externas, evento en el cual su uso debe estar previamente habilitado por la DI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8°. Prescribir como “Formulario para Liquidar y Consignar el Aporte Especial de las Notarías para la Administración de Justicia año 2012”, el </w:t>
      </w:r>
      <w:r>
        <w:rPr>
          <w:rFonts w:eastAsia="Calibri"/>
          <w:b/>
          <w:bCs/>
          <w:lang w:eastAsia="en-US"/>
        </w:rPr>
        <w:t>Formulario Modelo número 400</w:t>
      </w:r>
      <w:r>
        <w:rPr>
          <w:rFonts w:eastAsia="TimesNewRomanPSMT;Arial Unicode MS"/>
          <w:lang w:eastAsia="en-US"/>
        </w:rPr>
        <w:t>, diseño que hace parte de la presente Resolución. El número preimpreso inicia con 2012 y su valor de venta al público es de seis mil pesos ($6.000.00) moneda legal colombia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9°. Prescribir como formulario oficial para la presentación de la “Declaración Semanal Gravamen a los Movimientos Financieros”, correspondiente al año 2012, el </w:t>
      </w:r>
      <w:r>
        <w:rPr>
          <w:rFonts w:eastAsia="Calibri"/>
          <w:b/>
          <w:bCs/>
          <w:lang w:eastAsia="en-US"/>
        </w:rPr>
        <w:t>Formulario</w:t>
      </w:r>
      <w:r>
        <w:rPr>
          <w:rFonts w:eastAsia="TimesNewRomanPSMT;Arial Unicode MS"/>
          <w:lang w:eastAsia="en-US"/>
        </w:rPr>
        <w:t xml:space="preserve"> </w:t>
      </w:r>
      <w:r>
        <w:rPr>
          <w:rFonts w:eastAsia="Calibri"/>
          <w:b/>
          <w:bCs/>
          <w:lang w:eastAsia="en-US"/>
        </w:rPr>
        <w:t>Modelo número 410</w:t>
      </w:r>
      <w:r>
        <w:rPr>
          <w:rFonts w:eastAsia="TimesNewRomanPSMT;Arial Unicode MS"/>
          <w:lang w:eastAsia="en-US"/>
        </w:rPr>
        <w:t>, diseño que hace parte de la presente resolución. El número preimpreso inicia con 2012 y su valor de venta al público es de tres mil quinientos pesos ($3.500.00) moneda legal colombia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e formulario será de uso obligatorio para los agentes de retención del Gravamen a los Movimientos Financieros, conforme lo dispuesto en el artículo 876 del Estatuto Tribut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Calibri"/>
          <w:b/>
          <w:b/>
          <w:bCs/>
          <w:lang w:eastAsia="en-US"/>
        </w:rPr>
      </w:pPr>
      <w:r>
        <w:rPr>
          <w:rFonts w:eastAsia="TimesNewRomanPSMT;Arial Unicode MS"/>
          <w:lang w:eastAsia="en-US"/>
        </w:rPr>
        <w:t xml:space="preserve">Artículo 10. Prescribir como “Recibo Oficial de Pago Impuestos Nacionales”, el </w:t>
      </w:r>
      <w:r>
        <w:rPr>
          <w:rFonts w:eastAsia="Calibri"/>
          <w:b/>
          <w:bCs/>
          <w:lang w:eastAsia="en-US"/>
        </w:rPr>
        <w:t xml:space="preserve">Formulario Modelo número 490, </w:t>
      </w:r>
      <w:r>
        <w:rPr>
          <w:rFonts w:eastAsia="TimesNewRomanPSMT;Arial Unicode MS"/>
          <w:lang w:eastAsia="en-US"/>
        </w:rPr>
        <w:t>diseño que hace parte de la presente resolución. El número</w:t>
      </w:r>
      <w:r>
        <w:rPr>
          <w:rFonts w:eastAsia="Calibri"/>
          <w:b/>
          <w:bCs/>
          <w:lang w:eastAsia="en-US"/>
        </w:rPr>
        <w:t xml:space="preserve"> </w:t>
      </w:r>
      <w:r>
        <w:rPr>
          <w:rFonts w:eastAsia="TimesNewRomanPSMT;Arial Unicode MS"/>
          <w:lang w:eastAsia="en-US"/>
        </w:rPr>
        <w:t>preimpreso inicia con 2012 y su valor de venta al público es de mil cien pesos ($1.100.00)</w:t>
      </w:r>
      <w:r>
        <w:rPr>
          <w:rFonts w:eastAsia="Calibri"/>
          <w:b/>
          <w:bCs/>
          <w:lang w:eastAsia="en-US"/>
        </w:rPr>
        <w:t xml:space="preserve"> </w:t>
      </w:r>
      <w:r>
        <w:rPr>
          <w:rFonts w:eastAsia="TimesNewRomanPSMT;Arial Unicode MS"/>
          <w:lang w:eastAsia="en-US"/>
        </w:rPr>
        <w:t>moneda legal colombian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Este recibo debe utilizarse por todas las personas naturales y jurídicas que efectúen pagos por concepto de impuestos, retenciones y sa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in perjuicio de lo dispuesto en el inciso anterior, el Formulario Modelo número 490, denominado “Recibo Oficial de Pago Impuestos Nacionales” cuyo número preimpreso inicia con 2011, queda habilitado hasta agotar existe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1. Prescribir como “Recibo Oficial de Pago Derechos de Explotación y Gastos de Administración de Juegos de Suerte y Azar”, el </w:t>
      </w:r>
      <w:r>
        <w:rPr>
          <w:rFonts w:eastAsia="Calibri"/>
          <w:b/>
          <w:bCs/>
          <w:lang w:eastAsia="en-US"/>
        </w:rPr>
        <w:t>Formulario Modelo número 495</w:t>
      </w:r>
      <w:r>
        <w:rPr>
          <w:rFonts w:eastAsia="TimesNewRomanPSMT;Arial Unicode MS"/>
          <w:lang w:eastAsia="en-US"/>
        </w:rPr>
        <w:t>, cuyo número preimpreso inicia con 2012, diseño que hace parte de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Y su valor de venta al público es de mil cien pesos ($1.100.00) moneda legal colombiana. Este recibo debe utilizarse por todas las personas naturales y jurídicas o asimiladas, que efectúen pagos por concepto de Derechos de Explotación y Gastos de Administración de Juegos de Suerte y Azar explotados por las entidades públicas del nivel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in perjuicio de lo dispuesto en el inciso anterior, el Formulario Modelo número 495, denominado “Recibo Oficial de Pago Derechos de Explotación y Gastos de Administración de Juegos de Suerte y Azar” cuyo número preimpreso inicia con 2011, queda habilitado hasta agotar existe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2. Prescribir a partir del 30 de enero de 2012 como formulario oficial para la “Declaración de Importación”, el </w:t>
      </w:r>
      <w:r>
        <w:rPr>
          <w:rFonts w:eastAsia="TimesNewRomanPSMT;Arial Unicode MS"/>
          <w:b/>
          <w:bCs/>
          <w:lang w:eastAsia="en-US"/>
        </w:rPr>
        <w:t>Formulario Modelo número 500</w:t>
      </w:r>
      <w:r>
        <w:rPr>
          <w:rFonts w:eastAsia="TimesNewRomanPSMT;Arial Unicode MS"/>
          <w:lang w:eastAsia="en-US"/>
        </w:rPr>
        <w:t>, diseño que forma parte de la presente resolución. El número preimpreso inicia con 2012 y su valor de venta al público es de seis mil pesos ($6.000.00) moneda legal colombia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formulario Modelo número 500, denominado “Declaración de Importación” cuyo número preimpreso inicia con 2011, queda habilitado hasta el 29 de enero de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3. Prescribir a partir del 30 de enero de 2012 como formulario oficial para la “Declaración de Importación Simplificada”, </w:t>
      </w:r>
      <w:r>
        <w:rPr>
          <w:rFonts w:eastAsia="TimesNewRomanPSMT;Arial Unicode MS"/>
          <w:b/>
          <w:bCs/>
          <w:lang w:eastAsia="en-US"/>
        </w:rPr>
        <w:t>el Formulario Modelo número 510</w:t>
      </w:r>
      <w:r>
        <w:rPr>
          <w:rFonts w:eastAsia="TimesNewRomanPSMT;Arial Unicode MS"/>
          <w:lang w:eastAsia="en-US"/>
        </w:rPr>
        <w:t>, diseño que forma parte de esta resolución. El número preimpreso inicia con 2012 y su valor de venta al público es de seis mil pesos ($6.000.00) moneda legal colombia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formulario Modelo número 510, denominado “Declaración de Importación Simplificada” cuyo número preimpreso inicia con 2011, queda habilitado hasta el 29 de enero de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4. Prescribir a partir del 16 de enero de 2012 como formulario oficial para la “Declaración de Ingreso - Salida de Dinero en Efectivo” </w:t>
      </w:r>
      <w:r>
        <w:rPr>
          <w:rFonts w:eastAsia="TimesNewRomanPSMT;Arial Unicode MS"/>
          <w:b/>
          <w:bCs/>
          <w:lang w:eastAsia="en-US"/>
        </w:rPr>
        <w:t>el Formulario Modelo número</w:t>
      </w:r>
      <w:r>
        <w:rPr>
          <w:rFonts w:eastAsia="TimesNewRomanPSMT;Arial Unicode MS"/>
          <w:lang w:eastAsia="en-US"/>
        </w:rPr>
        <w:t xml:space="preserve"> </w:t>
      </w:r>
      <w:r>
        <w:rPr>
          <w:rFonts w:eastAsia="TimesNewRomanPSMT;Arial Unicode MS"/>
          <w:b/>
          <w:bCs/>
          <w:lang w:eastAsia="en-US"/>
        </w:rPr>
        <w:t xml:space="preserve">532, </w:t>
      </w:r>
      <w:r>
        <w:rPr>
          <w:rFonts w:eastAsia="TimesNewRomanPSMT;Arial Unicode MS"/>
          <w:lang w:eastAsia="en-US"/>
        </w:rPr>
        <w:t>diseño que forma parte de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e formulario deberá ser utilizado por las personas y empresas de transporte de valores autorizadas en el país, que ingresen o saquen del país, divisas o moneda legal colombiana en efectivo, por un monto superior a diez mil dólares de los Estados Unidos de América (USD $10.000) o su equivalente en otras monedas. Su diligenciamiento se realizará a través de los servicios informáticos electrónicos de la DIAN y una vez impreso será presentado a las autoridades aduaneras para su trámite correspond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n caso de contingencia, la Dirección de Impuestos y Aduanas Nacionales autorizará el diligenciamiento manual de la “Declaración de Ingreso – Salida de Dinero en Efectivo”, el formulario Modelo número 532, en los formularios que la misma facilite al declarante, mandatario o empresa de transporte de valores autoriza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5. Prescribir a partir del 30 de enero de 2012 como formulario oficial para la “Declaración de Ingreso - Salida de Títulos Representativos de Dinero por Usuarios Diferentes a Viajeros”, el </w:t>
      </w:r>
      <w:r>
        <w:rPr>
          <w:rFonts w:eastAsia="TimesNewRomanPSMT;Arial Unicode MS"/>
          <w:b/>
          <w:bCs/>
          <w:lang w:eastAsia="en-US"/>
        </w:rPr>
        <w:t>Formulario Modelo número 534</w:t>
      </w:r>
      <w:r>
        <w:rPr>
          <w:rFonts w:eastAsia="TimesNewRomanPSMT;Arial Unicode MS"/>
          <w:lang w:eastAsia="en-US"/>
        </w:rPr>
        <w:t>, diseño que forma parte de la presente resolución. El número preimpreso inicia con 2012 y su valor de venta al público es de tres mil pesos ($3.000.00) moneda legal colombia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e formulario deberá ser utilizado por usuarios diferentes a viajeros que ingresen o saquen del país títulos representativos de dinero en cuantía superior a diez mil dólares de los Estados Unidos de América (USD $10.000) o su equivalente en otras mone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formulario oficial denominado “Declaración de Ingreso - Salida de Títulos Representativos de Dinero por Usuarios Diferentes a Viajeros”, Modelo número 534, cuyo número preimpreso inicia con 2011, queda habilitado hasta el 29 de enero de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6. </w:t>
      </w:r>
      <w:r>
        <w:rPr>
          <w:rFonts w:eastAsia="TimesNewRomanPSMT;Arial Unicode MS"/>
          <w:b/>
          <w:bCs/>
          <w:lang w:eastAsia="en-US"/>
        </w:rPr>
        <w:t xml:space="preserve">Prescribir a partir del 20 de febrero de 2012 </w:t>
      </w:r>
      <w:r>
        <w:rPr>
          <w:rFonts w:eastAsia="TimesNewRomanPSMT;Arial Unicode MS"/>
          <w:lang w:eastAsia="en-US"/>
        </w:rPr>
        <w:t xml:space="preserve">como formulario oficial para la “Declaración de Cambio Simplificada por Compra y Venta Profesional de Divisas en Efectivo y Cheques de Viajero en Zonas de Frontera” el </w:t>
      </w:r>
      <w:r>
        <w:rPr>
          <w:rFonts w:eastAsia="TimesNewRomanPSMT;Arial Unicode MS"/>
          <w:b/>
          <w:bCs/>
          <w:lang w:eastAsia="en-US"/>
        </w:rPr>
        <w:t>Formulario Modelo número</w:t>
      </w:r>
      <w:r>
        <w:rPr>
          <w:rFonts w:eastAsia="TimesNewRomanPSMT;Arial Unicode MS"/>
          <w:lang w:eastAsia="en-US"/>
        </w:rPr>
        <w:t xml:space="preserve"> </w:t>
      </w:r>
      <w:r>
        <w:rPr>
          <w:rFonts w:eastAsia="TimesNewRomanPSMT;Arial Unicode MS"/>
          <w:b/>
          <w:bCs/>
          <w:lang w:eastAsia="en-US"/>
        </w:rPr>
        <w:t xml:space="preserve">536, </w:t>
      </w:r>
      <w:r>
        <w:rPr>
          <w:rFonts w:eastAsia="TimesNewRomanPSMT;Arial Unicode MS"/>
          <w:lang w:eastAsia="en-US"/>
        </w:rPr>
        <w:t>diseño que forma parte de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e formulario deberá ser utilizado por los profesionales de compra y venta de divisas y cheques de viajero ubicados en zonas de frontera, que realicen operaciones por valores inferiores a quinientos dólares de los Estados Unidos de América (USD $500.00), o su equivalente en otras mone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La declaración de cambio simplificada señalada en este artículo se publicará en el portal de la Dirección de Impuestos y Aduanas Nacionales en la siguiente dirección </w:t>
      </w:r>
      <w:hyperlink r:id="rId2">
        <w:r>
          <w:rPr>
            <w:rStyle w:val="InternetLink"/>
            <w:rFonts w:eastAsia="TimesNewRomanPSMT;Arial Unicode MS"/>
            <w:lang w:eastAsia="en-US"/>
          </w:rPr>
          <w:t>www.dian.gov</w:t>
        </w:r>
      </w:hyperlink>
      <w:r>
        <w:rPr>
          <w:rFonts w:eastAsia="TimesNewRomanPSMT;Arial Unicode MS"/>
          <w:lang w:eastAsia="en-US"/>
        </w:rPr>
        <w:t>.co de donde debe ser impresa por los obligados para su diligenciamiento en original y cop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profesional de compra y venta de divisas, autorizado en zona de frontera deberá numerar de manera consecutiva anual cada una de las declaraciones de cambio simplificadas que exija a sus clientes y conservar el original del documento para exhibirlo ante la autoridad de control que lo requie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copia de la declaración de cambio simplificada adoptada por esta resolución, deberá ser entregada al cliente por parte del profesional de cambio autoriz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7. Prescribir a partir del 30 de enero de 2012 como formulario oficial para la “Factura de Nacionalización” el </w:t>
      </w:r>
      <w:r>
        <w:rPr>
          <w:rFonts w:eastAsia="TimesNewRomanPSMT;Arial Unicode MS"/>
          <w:b/>
          <w:bCs/>
          <w:lang w:eastAsia="en-US"/>
        </w:rPr>
        <w:t>Formulario Modelo número 550</w:t>
      </w:r>
      <w:r>
        <w:rPr>
          <w:rFonts w:eastAsia="TimesNewRomanPSMT;Arial Unicode MS"/>
          <w:lang w:eastAsia="en-US"/>
        </w:rPr>
        <w:t>, diseño que forma parte de la presente Resolución. El número preimpreso inicia con 2012, y su valor de venta al público es de seis mil pesos ($6.000.00) moneda legal colombia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formulario oficial Modelo número 550, “Factura de Nacionalización” cuyo número preimpreso inicia con 2011, queda habilitado hasta el 29 de enero de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8. Prescribir a partir del 30 de enero de 2012 como formulario oficial para la “Factura de Exportación” el </w:t>
      </w:r>
      <w:r>
        <w:rPr>
          <w:rFonts w:eastAsia="TimesNewRomanPSMT;Arial Unicode MS"/>
          <w:b/>
          <w:bCs/>
          <w:lang w:eastAsia="en-US"/>
        </w:rPr>
        <w:t xml:space="preserve">Formulario Modelo número 630, </w:t>
      </w:r>
      <w:r>
        <w:rPr>
          <w:rFonts w:eastAsia="TimesNewRomanPSMT;Arial Unicode MS"/>
          <w:lang w:eastAsia="en-US"/>
        </w:rPr>
        <w:t>cuyo diseño forma parte de la presente Resolución. El número preimpreso inicia con 2012 y el valor de venta al público es de seis mil pesos ($6.000.00) moneda legal colombia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formulario oficial Modelo número 630, “Factura de Exportación” cuyo número preimpreso inicia con 2011, queda habilitado hasta el 29 de enero de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9. Prescribir a partir del 20 de febrero de 2012 como formulario oficial para la “Declaración de Tránsito Aduanero y/o Cabotaje” el </w:t>
      </w:r>
      <w:r>
        <w:rPr>
          <w:rFonts w:eastAsia="TimesNewRomanPSMT;Arial Unicode MS"/>
          <w:b/>
          <w:bCs/>
          <w:lang w:eastAsia="en-US"/>
        </w:rPr>
        <w:t>Formulario Modelo número 650,</w:t>
      </w:r>
      <w:r>
        <w:rPr>
          <w:rFonts w:eastAsia="TimesNewRomanPSMT;Arial Unicode MS"/>
          <w:lang w:eastAsia="en-US"/>
        </w:rPr>
        <w:t xml:space="preserve"> diseño que forma parte de la presente resolución. El número preimpreso inicia con 2012 y su valor de venta al público es de seis mil pesos ($6.000.00) moneda legal colombia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formulario oficial Modelo número 650, denominado “Declaración de Tránsito Aduanero y/o Cabotaje” cuyo número preimpreso inicia con 2011, queda habilitado hasta el 19 de febrero de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0. Prescribir a partir del 30 de enero de 2012 como formulario oficial para la “Continuación de Viaje” el </w:t>
      </w:r>
      <w:r>
        <w:rPr>
          <w:rFonts w:eastAsia="TimesNewRomanPSMT;Arial Unicode MS"/>
          <w:b/>
          <w:bCs/>
          <w:lang w:eastAsia="en-US"/>
        </w:rPr>
        <w:t>Formulario Modelo número 660</w:t>
      </w:r>
      <w:r>
        <w:rPr>
          <w:rFonts w:eastAsia="TimesNewRomanPSMT;Arial Unicode MS"/>
          <w:lang w:eastAsia="en-US"/>
        </w:rPr>
        <w:t>, para las operaciones de Transporte Multimodal, diseño que forma parte de la presente Resolución. El número preimpreso inicia con 2012 y su valor de venta al público es de seis mil pesos ($6.000.00) moneda legal colombia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formulario oficial Modelo número 660 denominado “Continuación de viaje”, cuyo número preimpreso inicia con 2011, queda habilitado hasta el 29 de enero de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1. Prescribir a partir del 30 de enero de 2012 como formulario oficial para el “Recibo Oficial de Pago de Tributos Aduaneros y Sanciones Cambiarias” el </w:t>
      </w:r>
      <w:r>
        <w:rPr>
          <w:rFonts w:eastAsia="TimesNewRomanPSMT;Arial Unicode MS"/>
          <w:b/>
          <w:bCs/>
          <w:lang w:eastAsia="en-US"/>
        </w:rPr>
        <w:t>Formulario</w:t>
      </w:r>
      <w:r>
        <w:rPr>
          <w:rFonts w:eastAsia="TimesNewRomanPSMT;Arial Unicode MS"/>
          <w:lang w:eastAsia="en-US"/>
        </w:rPr>
        <w:t xml:space="preserve"> </w:t>
      </w:r>
      <w:r>
        <w:rPr>
          <w:rFonts w:eastAsia="TimesNewRomanPSMT;Arial Unicode MS"/>
          <w:b/>
          <w:bCs/>
          <w:lang w:eastAsia="en-US"/>
        </w:rPr>
        <w:t>Modelo número 690</w:t>
      </w:r>
      <w:r>
        <w:rPr>
          <w:rFonts w:eastAsia="TimesNewRomanPSMT;Arial Unicode MS"/>
          <w:lang w:eastAsia="en-US"/>
        </w:rPr>
        <w:t>, cuyo diseño forma parte de la presente resolución. El número preimpreso inicia con 2012 y el valor de venta al público es de mil cien pesos ($1.100.00) moneda legal colombia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formulario oficial Modelo número 690, “Recibo Oficial de Pago de Tributos Aduaneros y Sanciones Cambiarias” cuyo número preimpreso inicia con 2011, queda habilitado hasta el 29 de enero de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 hoja 2 del formulario será utilizada por los usuarios aduaneros permanentes para relacionar la información de las declaraciones de importación con levante que están siendo objeto de consolidación y pago en el “Recibo Oficial de Pago de Tributos Aduaneros y Sanciones Cambiarias”. Cuando el diligenciamiento de la hoja 2 del “Recibo Oficial de Pago de Tributos Aduaneros y Sanciones Cambiarias” en formulario litográfico exija varias páginas, se utilizarán para el efecto fotocopias de dicha hoja. Tanto la hoja principal, como las fotocopias de la hoja 2 deben pertenecer al mismo número de formul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22. Señalar como precio de venta al público para la cartilla de instrucciones de la Declaración de Renta y Complementarios Personas Naturales y Asimiladas No Obligadas a llevar Contabilidad, año gravable 2011, para la cartilla de Instrucciones de Retención en la Fuente e Impuesto sobre las Ventas (IVA), año 2012, para la cartilla de instrucciones de la Declaración Informativa Individual y Consolidada Precios de Transferencia correspondiente al año gravable 2011 y para la Cartilla de Instrucciones Unificada de la Declaración de Importación, Andina del Valor y Exportación, la suma de diez mil pesos ($10.000.00) moneda legal colombia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23. Los formularios y cartillas se comercializarán de conformidad con las condiciones establecidas en la Licitación Pública correspondiente, por el adjudicatario de la misma y por la Dirección de Impuestos y Aduanas Na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documentos que sean comercializados en forma directa por la entidad, podrán ser entregados a las cooperativas y fondos de empleados de la Dirección de Impuestos y Aduanas Nacionales, para la venta al públi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24. Los precios de venta al público fijados por la presente Resolución se imprimirán en el cuerpo de los formularios y cartillas; el precio de los formularios incluye el impuesto sobre las ventas, IVA. Las cartillas se encuentran exentas de este impuesto, de conformidad con lo establecido en el artículo 478 del Estatuto Tribut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25. Con el fin de facilitar el cumplimiento voluntario de las obligaciones tributarias, aduaneras y cambiarias, los formularios que se prescriben en los artículos 3°, 4°, 5°, 7°, 10, 11, y 21 de la presente resolución estarán también disponibles en forma gratuita ingresando por Internet a la página Web de la Dirección de Impuestos y Aduanas Nacionales en la dirección: www.dian.gov.co para su diligenciamiento e impresión a través de los servicios informáticos electrónicos de la DIAN, los cuales tendrán plena validez y autenticidad, en cumplimiento a lo dispuesto en el artículo 4° de la Ley 962 de 2005.</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Una vez diligenciado el formulario a través del servicio informático electrónico e impreso, deberá firmarse si se trata de una declaración, para su presentación y pago en los bancos y demás entidades autorizadas por la Dirección de Impuestos y Aduanas Nacionales para el efecto, y continuar el trámite administrativo cuando corresponda a obligaciones aduaneras y cambiarias. Cuando se trate del recibo oficial de pago en bancos sólo debe firmarse cuando el pago sea efectuado por un deudor solid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Tratándose de la presentación de declaraciones tributarias correspondientes al impuesto sobre la renta y complementarios, impuesto sobre las ventas, impuesto al patrimonio y retención en la fuente, cuando el contribuyente, responsable, agente retenedor o declarante, haya sido seleccionado por la Dirección de Impuestos y Aduanas Nacionales entre los obligados a cumplir con el deber de declarar a través de los servicios informáticos electrónicos dispuestos por la entidad, deberá presentar las respectivas declaraciones en forma virtual utilizando el mecanismo de firma respaldada por el correspondiente certificado digital emitido por la DIAN o por entidades externas, evento en el cual su uso debe estar previamente habilitado por la DI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os eventos en que se exceptúe de la obligación de la presentación virtual de declaraciones tributarias a través de los servicios informáticos electrónicos de la DIAN, se rigen por lo dispuesto en el Decreto 1791 de 2007 y las demás normas que lo modifiquen o adicion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3. El formulario litográfico será utilizado únicamente en casos de contingencia según lo disponga la Dirección de Impuestos y Aduanas Na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6. </w:t>
      </w:r>
      <w:r>
        <w:rPr>
          <w:rFonts w:eastAsia="TimesNewRomanPSMT;Arial Unicode MS"/>
          <w:i/>
          <w:iCs/>
          <w:lang w:eastAsia="en-US"/>
        </w:rPr>
        <w:t>Vigencia</w:t>
      </w:r>
      <w:r>
        <w:rPr>
          <w:rFonts w:eastAsia="TimesNewRomanPSMT;Arial Unicode MS"/>
          <w:lang w:eastAsia="en-US"/>
        </w:rPr>
        <w:t>. La presente resolución rige a partir de la fecha de su pub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5 de enero de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Director General,</w:t>
      </w:r>
    </w:p>
    <w:p>
      <w:pPr>
        <w:pStyle w:val="Normal"/>
        <w:autoSpaceDE w:val="false"/>
        <w:spacing w:lineRule="atLeast" w:line="191" w:before="100" w:after="40"/>
        <w:jc w:val="both"/>
        <w:rPr>
          <w:rFonts w:eastAsia="TimesNewRomanPSMT;Arial Unicode MS"/>
          <w:i/>
          <w:i/>
          <w:iCs/>
          <w:lang w:eastAsia="en-US"/>
        </w:rPr>
      </w:pPr>
      <w:r>
        <w:rPr>
          <w:rFonts w:eastAsia="TimesNewRomanPSMT;Arial Unicode MS"/>
          <w:i/>
          <w:iCs/>
          <w:lang w:eastAsia="en-US"/>
        </w:rPr>
      </w:r>
    </w:p>
    <w:p>
      <w:pPr>
        <w:pStyle w:val="Normal"/>
        <w:autoSpaceDE w:val="false"/>
        <w:spacing w:lineRule="atLeast" w:line="191" w:before="100" w:after="40"/>
        <w:jc w:val="both"/>
        <w:rPr>
          <w:rFonts w:eastAsia="TimesNewRomanPSMT;Arial Unicode MS"/>
          <w:i/>
          <w:i/>
          <w:iCs/>
          <w:lang w:eastAsia="en-US"/>
        </w:rPr>
      </w:pPr>
      <w:r>
        <w:rPr>
          <w:rFonts w:eastAsia="TimesNewRomanPSMT;Arial Unicode MS"/>
          <w:i/>
          <w:iCs/>
          <w:lang w:eastAsia="en-US"/>
        </w:rPr>
        <w:t>Juan Ricardo Ortega López.</w:t>
      </w:r>
    </w:p>
    <w:p>
      <w:pPr>
        <w:pStyle w:val="Normal"/>
        <w:autoSpaceDE w:val="false"/>
        <w:spacing w:lineRule="atLeast" w:line="191" w:before="100" w:after="40"/>
        <w:jc w:val="both"/>
        <w:rPr>
          <w:rFonts w:eastAsia="TimesNewRomanPSMT;Arial Unicode MS"/>
          <w:i/>
          <w:i/>
          <w:iCs/>
          <w:lang w:eastAsia="en-US"/>
        </w:rPr>
      </w:pPr>
      <w:r>
        <w:rPr>
          <w:rFonts w:eastAsia="TimesNewRomanPSMT;Arial Unicode MS"/>
          <w:i/>
          <w:iCs/>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anexos (formularios) incluidos en esta norma pueden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8.303 del jueves 5 de enero del 2012 de la Imprenta Nacional (</w:t>
      </w:r>
      <w:hyperlink r:id="rId3">
        <w:r>
          <w:rPr>
            <w:rStyle w:val="InternetLink"/>
            <w:b/>
            <w:bCs/>
          </w:rPr>
          <w:t>www.imprenta.gov.co</w:t>
        </w:r>
      </w:hyperlink>
      <w:r>
        <w:rPr>
          <w:b/>
          <w:bCs/>
          <w:color w:val="000000"/>
        </w:rPr>
        <w:t>)</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10:00Z</dcterms:created>
  <dc:creator>eduardor</dc:creator>
  <dc:description/>
  <cp:keywords/>
  <dc:language>en-US</dc:language>
  <cp:lastModifiedBy>eduardor</cp:lastModifiedBy>
  <dcterms:modified xsi:type="dcterms:W3CDTF">2012-01-06T17:19:00Z</dcterms:modified>
  <cp:revision>3</cp:revision>
  <dc:subject/>
  <dc:title/>
</cp:coreProperties>
</file>