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misión Intersectorial de Zonas Francas 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RESOLUCIÓN NÚMERO 01 DE 2010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diciembre 29)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la cual se modifica la Resolución número 01 de 2007,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l numeral 3 del artículo 8° del Decreto 4051 de 2007, asigna a la Comisión Inter</w:t>
        <w:softHyphen/>
        <w:t xml:space="preserve">sectorial de Zonas Francas, la función de expedir su propio reglament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n la sesión número 29 del 25 de octubre de 2010, la Comisión Intersectorial de Zonas Francas, planteó la necesidad de modificar el artículo 5° de la Resolución 01 de 2007, por la cual se expide el reglamento de funcionamiento de la Comisión Intersectorial de Zonas Francas.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RESUELVE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°. Modifícase el artículo 5° de la Resolución 01 de 3 de diciembre de 2007 de la Comisión Intersectorial de Zonas Francas, el cual quedará así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“</w:t>
      </w:r>
      <w:r>
        <w:rPr>
          <w:rFonts w:eastAsia="Calibri"/>
          <w:color w:val="000000"/>
          <w:lang w:eastAsia="en-US"/>
        </w:rPr>
        <w:t xml:space="preserve">Artículo 5°. Quórum y decisiones. La Comisión Intersectorial de Zonas Francas podrá deliberar con cinco (5) de los siete (7) miembros o sus delegados y adoptará decisiones, con la mayoría absoluta de los miembros asistentes a las misma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n caso de no contar con la presencia del Ministro del ramo o su delegado, que regule, controle o vigile la actividad sobre la que se pretenda la declaratoria de existencia de la zona franca, se podrá evaluar el proyecto respectivo, previo concepto escrito emitido por el Ministro correspondient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s reuniones ordinarias deberán ser programadas para todo el año de acuerdo con las agendas de sus miembros y su cancelación deberá efectuarse con al menos tres (3) días de anticipación. Las demás reuniones se considerarán extraordinaria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s reuniones de la Comisión Intersectorial de Zonas Francas serán presididas por el Ministro de Comercio, Industria y Turismo o su delegado.”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2°. La presente resolución rige a partir de la fecha de su publica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, D. C., a…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Comercio, Industria y Turismo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Sergio Diazgranados Guida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Hacienda y Crédito Público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Juan Carlos Echeverry Garzón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Director del Departamento Nacional de Planeación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Hernando José Gómez Restrepo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Director General de la Dirección de Impuestos y Aduanas Nacionales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Juan Ricardo Ortega López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Presidenta de Proexport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María Claudia Lacouture Pineda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Alto Consejero Presidencial para la Gestión Pública y Privada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Catalina Crane Arango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964 del miércoles 26 de enero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9:31:00Z</dcterms:created>
  <dc:creator>eduardor</dc:creator>
  <dc:description/>
  <cp:keywords/>
  <dc:language>en-US</dc:language>
  <cp:lastModifiedBy>eduardor</cp:lastModifiedBy>
  <dcterms:modified xsi:type="dcterms:W3CDTF">2011-01-28T19:34:00Z</dcterms:modified>
  <cp:revision>1</cp:revision>
  <dc:subject/>
  <dc:title/>
</cp:coreProperties>
</file>