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RESOLUCIÓN NÚMERO 531-002030 DE 2013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marzo 11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r la cual se otorgan poderes a funcionarios de la Superintendencia de Sociedades, para adelantar los Procesos de Cobro Coactivo y representar legalmente a la entidad en los procesos y trámites concursales y de insolvencia.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Superintendente de Sociedades, en uso de sus atribuciones legales, y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imero. Que el artículo 112 de la Ley 6ª de 1992, confirió competencia a las entidades del orden nacional, entre otras, para ejercer la jurisdicción coactiva y hacer efectivos los créditos exigibles a su favor, de conformidad con lo dispuesto en los artículos 98 a 101 del Código de Procedimiento Administrativo. Para este efecto, la respectiva autoridad compe</w:t>
        <w:softHyphen/>
        <w:t xml:space="preserve">tente otorgará poderes a funcionarios abogados de cada entida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egundo. Que el numeral 24 del artículo 7° del Decreto 1023 de 2012, otorgó facultades a la Superintendencia de Sociedades para ejercer las funciones que en materia de jurisdicción coactiva le asigna la ley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ercero. Que es necesario revocar la Resolución 531-005242 del 3 de octubre de 2012, en el sentido de otorgar poderes a otros funcionarios para representar a la Superintendencia de Sociedades en los procesos de concordatos y liquidación obligatoria; en los trámites de los acuerdos de reestructuración empresarial, en los procesos y trámites consagrados en la Ley 1116 de 2006; en los trámites de liquidación voluntaria de las sociedades vigilada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y controladas; y en los procesos y trámites que se adelanten ante cualquier entidad de las sociedades por acción de extinción de derecho de dominio. </w:t>
      </w:r>
    </w:p>
    <w:p>
      <w:pPr>
        <w:pStyle w:val="Sinespaciado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uarto. Que en consecuencia,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rtículo 1°. Otorgar poderes a los funcionarios abogados de esta entidad, relacionados a continuación, para que representen a la Superintendencia de Sociedades y adelanten los procesos de Jurisdicción Coactiva, con el fin de solicitar el reconocimiento y la inclusión de créditos a su favor, en los procesos de concordatos y liquidación obligatoria; en los trámites de los acuerdos de reestructuración empresarial, en los procesos y trámites consagrados en la Ley 1116 de 2006; en los trámites de liquidación voluntaria de las sociedades vigiladas y controladas; y en los procesos y trámites que se adelanten ante cualquier entidad de las sociedades por acción de extinción de derecho de dominio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BOGOTÁ, D. C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BETHY ELIZABETH GONZÁLEZ MARTÍNEZ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41782630 de Bogotá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84.045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CO AURELIO CARVAJALINO CONTRER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19320282 de Bogotá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20.681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ÍA IBETH MUÑOZ BERNAL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51.853.051 de Bogotá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15691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URA ALEJANDRA MEDINA GONZÁLEZ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1032373958 de Bogotá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203427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THA LUCÍA TRIANA FERI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65699373 de Espinal (Tolima)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21684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UIS EDUARDO BUENDÍA CORTÉ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19474491 de Bogotá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38.780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ÍA ANGÉLICA ARTUNDUAG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1075212401 de Neiv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98.016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ORGE ANDRÉS LUGO ESPINOS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1019011260 de Bogotá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202.390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ARLOS ANDRÉS MUJICA CAÑ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11275091 de Bogotá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o. 149.273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MEDELLÍN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UIS FERNANDO JIMÉNEZ ÁLVAREZ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71595275 de Medellín (Antioquia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90.637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ANTIAGO LONDOÑO CORRE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70095209 de Medellín (Antioquia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51.253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EJANDRO SANÍN BOTER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71775031 de Medellín (Antioquia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215.500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ÁNGELA MARÍA LOPERA VÉLEZ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42967383 de Medellín (Antioquia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41211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BARRANQUILL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DRÉS JESÚS GÓMEZ CADEN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72151742 de Barranquill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08.908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SAEL ALBERTO DE LA HOZ FONTALVO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8495433 de Palmar de Varela (Atlántico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23.053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A LORENA CAMPO TORREGROZ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57303372 de Pivijay (Magdalena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39651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CARTAGENA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HORACIO ENRIQUE DEL CASTILLO DE BRIGARD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73582703 de Cartagena (Bolívar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43.482 del C.S.J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ANIO ANTONIO MADERA VARGAS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73092984 de Cartagena (Bolívar)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55.820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AVID ELÍAS ELIJACH DAGUER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1047379247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202.472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CALI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UAN FERNANDO SALAZAR CALERO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94500652 de Cali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15.755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ÍA MERCEDES OLIVA BUITRAGO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66949128 de Cali (Valle)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30.324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ÁLVARO HERNÁN ROJAS PUERTAS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6446409 de San Pedro (Valle)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79.534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ÉDGAR ANDRÉS RODRÍGUEZ HERNÁNDEZ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94413785 de Cali (Valle)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205.608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BUCARAMANGA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CELA OGLIASTRI BARRERA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. 63287777 de Bucaramanga (Santander)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56.159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THA EUGENIA SOLANO GUTIÉRREZ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. 28423610 del Socorro (Santander)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38.568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BERTO ALFONSO RODRÍGUEZ GARCÍA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1026556137 de Bogotá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93.983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CÚCUTA: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ARLOS EDUARDO RAMÍREZ QUINTANA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13230204 de Cúcuta (N. Santander)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46.149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IRYAM GAMBOA OROZCO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37250759 de Cúcuta (N. Santander)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74.524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UZ MARINA ESCALANTE MOROS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37256252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217677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LENY SÁNCHEZ RODRÍGUEZ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60351476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217674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MANIZALES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YORLLY ALANNY ALZATE OSORIO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24870452 de Pensilvania (Caldas)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43.090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ARÍA CONSTANZA DURÁN TIRADO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24323070 de Manizales (Caldas)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26659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OSÉ ORLANDO LÓPEZ POSADA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.C. N° 75103618 de Manizales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.P. N° 185.426 del C.S.J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arágrafo. Los Intendentes Regionales serán los responsables de la efectividad, efi</w:t>
        <w:softHyphen/>
        <w:t xml:space="preserve">ciencia y eficacia de los procesos de cobro persuasivo y coactivo que se adelanten en sus respectivas intendencias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rtículo 2°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Vigencia y revocatori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 presente resolución rige a partir de la fecha de su expedición y revoca la Resolución 531-005242 del 3 de octubre de 2012, conforme a lo expuesto en los considerandos de esta providencia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 xml:space="preserve">Luis Guillermo Vélez Cabrera. </w:t>
      </w:r>
    </w:p>
    <w:p>
      <w:pPr>
        <w:pStyle w:val="Normal"/>
        <w:autoSpaceDE w:val="false"/>
        <w:spacing w:lineRule="atLeast" w:line="191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(C. F.).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30 del martes 12 de marz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4">
    <w:name w:val="A14"/>
    <w:qFormat/>
    <w:rPr>
      <w:color w:val="00000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Ottawa;Ottawa" w:hAnsi="Ottawa;Ottawa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26">
    <w:name w:val="Pa26"/>
    <w:basedOn w:val="Default"/>
    <w:next w:val="Default"/>
    <w:qFormat/>
    <w:pPr>
      <w:spacing w:lineRule="atLeast" w:line="191"/>
    </w:pPr>
    <w:rPr>
      <w:color w:val="000000"/>
    </w:rPr>
  </w:style>
  <w:style w:type="paragraph" w:styleId="Pa28">
    <w:name w:val="Pa28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2:00Z</dcterms:created>
  <dc:creator>carmeng</dc:creator>
  <dc:description/>
  <cp:keywords/>
  <dc:language>en-US</dc:language>
  <cp:lastModifiedBy>carmeng</cp:lastModifiedBy>
  <dcterms:modified xsi:type="dcterms:W3CDTF">2013-03-14T15:15:00Z</dcterms:modified>
  <cp:revision>1</cp:revision>
  <dc:subject/>
  <dc:title/>
</cp:coreProperties>
</file>