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636 DE 2012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julio 23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aclara la Resolución número 066 de 2012 (por la cual se establece la Clasificación de Actividades Económicas CIIU Rev.4 A.C.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El Director del Departamento Administrativo Nacional de Estadística (DANE), en uso de las facultades que le confiere la Ley 489 de 1998, los literales c), d), f) y n) del numeral 1 del artículo 2° y los numerales 4, 6 y 11 del artículo 17 del Decreto 262 de 2004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Que el artículo 1° de la Resolución número 066 del 31 de enero de 2012, es</w:t>
        <w:softHyphen/>
        <w:t>tableció la clasificación de Actividades Económicas – CIIU Rev.4 A.C., adaptada para Colombia, elaborada por el DANE, tomando como referente la Clasificación Industrial Internacional Uniforme (CIIU), Revisión 4, oficializada por la Organi</w:t>
        <w:softHyphen/>
        <w:t xml:space="preserve">zación de las Naciones Unid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l artículo 6° de dicha Resolución número 066 de 2012, estipuló que: </w:t>
      </w:r>
      <w:r>
        <w:rPr>
          <w:i/>
          <w:iCs/>
          <w:color w:val="000000"/>
        </w:rPr>
        <w:t>“(...) El DANE brindará capacitación a las entidades privadas y públicas para la implementa</w:t>
        <w:softHyphen/>
        <w:t xml:space="preserve">ción de la Clasificación de Actividades Económicas CIIU Rev. 4, A. C., de acuerdo a lo que se defina en el plan de capacitación y el uso apropiado de correlativas con otras clasificaciones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7° de la Resolución número 066 de 2012, estipuló que dicho acto administrativo empezaría a regir a partir del 1° de febrero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teniendo en cuenta que el artículo 1° de la Resolución número 066 de 2012, estableció para todos los fines estadísticos la Clasificación de Actividades Económicas CIIU Rev. 4 A.C., adaptada para Colombia, es importante aclarar que el establecimiento de dicha Clasificación Económica entró a regir a partir del 1° de febrero de 2012, tal como lo señala el artículo 7° de dicha resolución; pero el plazo para su implementación le corresponde a cada una de las entidades públicas y privadas que produzcan información, dependiendo de sus procesos internos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este sentid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Articulo 1°. Aclarar que la Clasificación de Actividades Económicas CIIU Rev. 4 A.C., adaptada para Colombia, elaborada por el DANE, se estableció a partir del día 1° de febrero de 2012, de acuerdo a lo estipulado en los artículos 1° y 7° de la Resolución número 066 del 31 de enero de 2012, pero el plazo para su implementación lo deter</w:t>
        <w:softHyphen/>
        <w:t xml:space="preserve">minarán cada una de las entidades públicas y privadas que la aplican y en todo caso no deberá ser superior al 31 de diciembre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la fecha de su publicación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3 de julio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del Departamento Administrativo Nacional de Estadística (DANE)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orge Bustamante R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24 del jueves 16 de agost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10:00Z</dcterms:created>
  <dc:creator>carmeng</dc:creator>
  <dc:description/>
  <cp:keywords/>
  <dc:language>en-US</dc:language>
  <cp:lastModifiedBy>carmeng</cp:lastModifiedBy>
  <dcterms:modified xsi:type="dcterms:W3CDTF">2012-08-21T21:31:00Z</dcterms:modified>
  <cp:revision>1</cp:revision>
  <dc:subject/>
  <dc:title/>
</cp:coreProperties>
</file>