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Texto Aprobado en Primer Debate en la sesión del 07 de junio  de 2014 de la Comisión Primera Permanente del Plan de Desarrollo y Ordenamiento Territorial del Concejo de Bogotá D. C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PROYECTO DE ACUERDO No 135 DE 2014</w:t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eastAsia="zh-CN" w:bidi="hi-IN"/>
          <w:ins w:id="1" w:author="GLORIA INES CELY LUNA" w:date="2014-06-09T09:59:00Z"/>
        </w:rPr>
      </w:pPr>
      <w:ins w:id="0" w:author="GLORIA INES CELY LUNA" w:date="2014-06-09T09:59:00Z">
        <w:r>
          <w:rPr>
            <w:rFonts w:eastAsia="SimSun;宋体" w:cs="Arial" w:ascii="Calibri" w:hAnsi="Calibri"/>
            <w:b/>
            <w:bCs/>
            <w:color w:val="000000"/>
            <w:kern w:val="2"/>
            <w:sz w:val="22"/>
            <w:szCs w:val="22"/>
            <w:lang w:val="es-CO" w:eastAsia="zh-CN" w:bidi="hi-IN"/>
          </w:rPr>
        </w:r>
      </w:ins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jc w:val="center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eastAsia="zh-CN" w:bidi="hi-IN"/>
        </w:rPr>
        <w:t>“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eastAsia="zh-CN" w:bidi="hi-IN"/>
        </w:rPr>
        <w:t>Por el cual se aprueba la constitución de la Región Administrativa y de Planeación Especial RAPE-REGIÓN CENTRAL entre el Distrito Capital y los Departamentos de Cundinamarca, Boyacá, Meta y Tolima, se faculta al Alcalde Mayor para la suscripción del respectivo Convenio y se dictan otras disposiciones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eastAsia="zh-CN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EL CONCEJO DISTRITAL DE BOGOTÁ D.C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  <w:t xml:space="preserve">En ejercicio de sus facultades Constitucionales y legales, en especial las conferidas por el artículo 325 de la Constitución Política , el numeral 9 del Decreto Ley 1421 de 1993, y el artículo 30 de la Ley 1454 de 2011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CUERDA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rtículo 1º.- Aprobación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>.-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Aprobar la constitución de la Región Administrativa y de Planeación Especial – RAPE-, mediante la asociación entre el Distrito Capital y los Departamentos de Cundinamarca, Boyacá, Meta y Tolima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Parágrafo.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De conformidad con lo dispuesto en las normas y leyes nacionales, se podrán asociar a la RAPE otros departamentos circunvecinos, siguiendo los procedimientos legale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 xml:space="preserve">Artículo 2º. Denominación.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La Región Administrativa y de Planeación Especial se denominará REGIÓN CENTRA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>Artículo 3º. Naturaleza Jurídica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En los términos previstos por la Ley, la Región Administrativa y de Planeación Especial RAPE - REGIÓN CENTRAL tiene la naturaleza jurídica de un esquema de asociación entre entidades territoriales, con personería jurídica, autonomía y patrimonio propio para la gestión de los asuntos y el desarrollo de las funciones y cometidos que le asignen la Constitución Política y la Ley, el convenio que la constituya y/o  sus respectivos estatutos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Parágrafo.-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La Región Administrativa y de Planeación Especial RAPE - REGIÓN CENTRAL, en ningún caso constituirá circunscripción electoral especial dentro de la división política administrativa territorial del país y las entidades territoriales que la conforman conservarán su identidad política y territorial y continuarán desarrollando sus actividades en el marco de las competencias que le han sido asignada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>Artículo 4º. Objeto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La RAPE - REGIÓN CENTRAL tendrá por objeto el desarrollo económico y social de la región, garantizar la ejecución de planes y programas de desarrollo integral y la prestación oportuna de los servicios a su cargo, dentro de las condiciones que fijen la Constitución, la Ley y demás normas vigentes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 xml:space="preserve">Artículo 5º. Sede.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La sede de la RAPE - REGIÓN CENTRAL se definirá por los mandatarios en el convenio mediante el cual se constituya, sin perjuicio que en los estatutos se determinen las dependencias que pueda tener  a lo largo del territorio de la región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ES_tradnl" w:eastAsia="zh-C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</w:rPr>
        <w:t xml:space="preserve">Artículo 6º. Régimen Jurídico.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</w:rPr>
        <w:t xml:space="preserve">Los actos unilaterales que expida la RAPE - REGIÓN CENTRAL en ejercicio de sus funciones administrativas son actos administrativos y se sujetarán a las disposiciones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ES_tradnl" w:eastAsia="zh-CN"/>
        </w:rPr>
        <w:t>de los Códigos Contencioso Administrativo y de Procedimiento Administrativ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ES_tradnl" w:eastAsia="zh-CN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ES_tradn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  <w:ins w:id="2" w:author="Usuario" w:date="2014-06-07T10:49:00Z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Los contratos que celebre la RAPE - REGIÓN CENTRAL se rigen por las normas del Estatuto Contractual de las entidades estatales y las disposiciones que la complementen, adicionen o modifiquen, sin perjuicio de lo dispuesto en las normas especiales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  <w:ins w:id="4" w:author="Usuario" w:date="2014-06-07T10:49:00Z"/>
        </w:rPr>
      </w:pPr>
      <w:ins w:id="3" w:author="Usuario" w:date="2014-06-07T10:49:00Z">
        <w:r>
          <w:rPr>
            <w:rFonts w:eastAsia="SimSun;宋体" w:cs="Arial" w:ascii="Calibri" w:hAnsi="Calibri"/>
            <w:color w:val="000000"/>
            <w:kern w:val="2"/>
            <w:sz w:val="22"/>
            <w:szCs w:val="22"/>
            <w:lang w:val="es-CO" w:bidi="hi-IN"/>
          </w:rPr>
        </w:r>
      </w:ins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El régimen presupuestal de la RAPE – REGIÓN CENTRAL será el previsto en el Estatuto Orgánico del Presupuesto en aquello que le resulte aplicabl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 xml:space="preserve">Artículo 7º. Régimen de Personal.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Los servidores públicos que presten sus servicios a la RAPE -REGIÓN CENTRAL tienen el carácter de empleados público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Artículo 8º.- Funciones de la RAPE – REGIÓN CENTRAL.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De acuerdo con la Constitución y la ley, son funciones de la RAPE REGIÓN CENTRAL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Propender por la coherencia y articulación de la planeación entre las entidades territoriales que la conform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Diseñar e impulsar la ejecución de planes, programas y proyectos que sean de interés mutuo de las entidades que conforman la RAPE y que conduzcan al desarrollo integral sostenibl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eastAsia="SimSun;宋体" w:cs="Arial" w:ascii="Calibri" w:hAnsi="Calibri"/>
          <w:color w:val="000000"/>
          <w:sz w:val="22"/>
          <w:szCs w:val="22"/>
        </w:rPr>
        <w:t>Prestar asesoría técnica en asuntos de carácter regional y en temas relativos a la prestación de servicios supra-locales en las entidades territoriales que hagan parte del territorio que conforma la RAP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Promover la generación de capacidades de gestión para el desarrollo del territorio que conforma la RAP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 xml:space="preserve">Promover la incorporación del componente regional en los Planes de Ordenamiento Territorial, los Planes de Desarrollo y en los instrumentos de planificación que los desarrollen o complementen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Participar en los procesos de ordenamiento y planificación de los recursos naturales contemplados en el Sistema Nacional Ambiental conforme a las normas que regulan la mater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Gestionar recursos de cofinanciación, de cooperación internacional y la constitución de alianzas y/o asociaciones público-privadas para el desarrollo de proyectos estratégicos de la RAP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Promover la adopción de mecanismos de integración contemplados en la Ley  y apoyar la conformación de espacios de concertación regiona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Ejecutar proyectos de interés regional a partir de las competencias propias de su naturaleza o utilizando los mecanismos de asociación que permita la normatividad vigen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Las demás que señalen la Constitución y la Ley, así como las competencias que le deleguen los entes territoriales señaladas en el Convenio Interadministrativo para la Creación de la RAPE, o en sus respectivos estatuto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rtículo 9º.-</w:t>
      </w:r>
      <w:ins w:id="5" w:author="GLORIA INES CELY LUNA" w:date="2014-06-09T10:08:00Z">
        <w:r>
          <w:rPr>
            <w:rFonts w:eastAsia="SimSun;宋体" w:cs="Arial" w:ascii="Calibri" w:hAnsi="Calibri"/>
            <w:b/>
            <w:bCs/>
            <w:color w:val="000000"/>
            <w:kern w:val="2"/>
            <w:sz w:val="22"/>
            <w:szCs w:val="22"/>
            <w:lang w:val="es-CO" w:bidi="hi-IN"/>
          </w:rPr>
          <w:t xml:space="preserve"> </w:t>
        </w:r>
      </w:ins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Régimen Presupuestal</w:t>
      </w:r>
      <w:ins w:id="6" w:author="GLORIA INES CELY LUNA" w:date="2014-06-09T10:09:00Z">
        <w:r>
          <w:rPr>
            <w:rFonts w:eastAsia="SimSun;宋体" w:cs="Arial" w:ascii="Calibri" w:hAnsi="Calibri"/>
            <w:b/>
            <w:bCs/>
            <w:color w:val="000000"/>
            <w:kern w:val="2"/>
            <w:sz w:val="22"/>
            <w:szCs w:val="22"/>
            <w:lang w:val="es-CO" w:bidi="hi-IN"/>
          </w:rPr>
          <w:t>.</w:t>
        </w:r>
      </w:ins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 Patrimonio, rentas y recursos de la Región Administrativa y de Planeación Especial RAPE - REGIÓN CENTRAL</w:t>
      </w:r>
      <w:del w:id="7" w:author="GLORIA INES CELY LUNA" w:date="2014-06-09T12:06:00Z">
        <w:r>
          <w:rPr>
            <w:rFonts w:eastAsia="SimSun;宋体" w:cs="Arial" w:ascii="Calibri" w:hAnsi="Calibri"/>
            <w:b/>
            <w:bCs/>
            <w:color w:val="000000"/>
            <w:kern w:val="2"/>
            <w:sz w:val="22"/>
            <w:szCs w:val="22"/>
            <w:lang w:val="es-CO" w:bidi="hi-IN"/>
          </w:rPr>
          <w:delText>.</w:delText>
        </w:r>
      </w:del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 </w:t>
      </w: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  <w:t>El régimen presupuestal será el que defina el Estatuto Orgánico de Presupuesto Nacional compilado en el Decreto 111 de 1996 y las normas presupuestales</w:t>
      </w: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 </w:t>
      </w: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  <w:t>que lo adicionen o modifiquen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El patrimonio, rentas y recursos de la Región Administrativa y de Planeación Especial  RAPE - REGIÓN CENTRAL lo constituirán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eastAsia="SimSun;宋体" w:cs="Arial" w:ascii="Calibri" w:hAnsi="Calibri"/>
          <w:color w:val="000000"/>
          <w:sz w:val="22"/>
          <w:szCs w:val="22"/>
        </w:rPr>
        <w:t xml:space="preserve">Los recursos que las entidades territoriales asociadas destinen para su financiamiento y funcionamiento, mediante acuerdo de los mandatarios en el convenio de constitución de la RAP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Los recursos de cofinanciación de la Nación para proyectos estratégicos de la RAP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eastAsia="SimSun;宋体" w:cs="Arial" w:ascii="Calibri" w:hAnsi="Calibri"/>
          <w:color w:val="000000"/>
          <w:sz w:val="22"/>
          <w:szCs w:val="22"/>
        </w:rPr>
        <w:t>Los incentivos que defina el Gobierno Nacional, de conformidad con los indicadores de sostenibilidad fiscal establecidos por la  Ley, para las entidades territoriales que conformen la RAP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Los recursos de cooperación nacional o internaciona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Los recursos de donación que reciba de cualquier índo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Los recursos que directamente gestione, o los que reciba en virtud de convenios o contrato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Los rendimientos de sus recursos y aport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Los demás recursos que para el cumplimiento de sus funciones le transfieran las entidades territoriales y aquellos que perciba en desarrollo de su objeto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SimSun;宋体" w:cs="Arial"/>
          <w:sz w:val="22"/>
          <w:szCs w:val="22"/>
          <w:ins w:id="9" w:author="Usuario" w:date="2014-06-07T10:55:00Z"/>
        </w:rPr>
      </w:pPr>
      <w:ins w:id="8" w:author="Usuario" w:date="2014-06-07T10:55:00Z">
        <w:r>
          <w:rPr>
            <w:rFonts w:eastAsia="SimSun;宋体" w:cs="Arial" w:ascii="Calibri" w:hAnsi="Calibri"/>
            <w:sz w:val="22"/>
            <w:szCs w:val="22"/>
          </w:rPr>
        </w:r>
      </w:ins>
    </w:p>
    <w:p>
      <w:pPr>
        <w:pStyle w:val="Normal"/>
        <w:shd w:fill="FFFFFF" w:val="clear"/>
        <w:spacing w:lineRule="atLeast" w:line="291" w:before="100" w:after="100"/>
        <w:jc w:val="both"/>
        <w:rPr/>
      </w:pPr>
      <w:r>
        <w:rPr>
          <w:rFonts w:eastAsia="SimSun;宋体" w:cs="Arial" w:ascii="Calibri" w:hAnsi="Calibri"/>
          <w:b/>
          <w:color w:val="000000"/>
          <w:sz w:val="22"/>
          <w:szCs w:val="22"/>
        </w:rPr>
        <w:t>Parágrafo.</w:t>
      </w:r>
      <w:r>
        <w:rPr>
          <w:rFonts w:eastAsia="SimSun;宋体" w:cs="Arial" w:ascii="Calibri" w:hAnsi="Calibri"/>
          <w:color w:val="000000"/>
          <w:sz w:val="22"/>
          <w:szCs w:val="22"/>
        </w:rPr>
        <w:t xml:space="preserve"> La Administración Distrital incluirá en el respectivo presupuesto para cada vigencia fiscal, a partir de 2015, los recursos que se determinen como aportes, de los impuestos al consumo que hacen parte del presupuesto de rentas e ingresos de la Administración Central, sin que esto implique generar una destinación específica, los cuales se definirán de conformidad con la disponibilidad de ingresos y la sostenibilidad del Marco Fiscal de Mediano Plazo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rtículo 10º.- Órganos de Dirección y Administración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>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La RAPE - REGIÓN CENTRAL tendrá un Consejo Directivo y un/a Director/a Ejecutivo/a, quien será su representante lega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>Artículo 11º. Consejo Directivo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El Consejo Directivo de la RAPE - REGIÓN CENTRAL estará integrado por los Gobernadores de Cundinamarca, Boyacá, Meta y Tolima y el Alcalde Mayor de Bogotá, D.C, quienes podrán delegar en sus respectivos secretarios o directores de planeación departamental o distrital, o quien haga sus vece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El Consejo Directivo tendrá por funciones además de las que se le asignen en el convenio que constituya la RAPE REGIÓN CENTRAL y en sus respectivos estatutos, las siguientes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Aprobar el Plan de Desarrollo de la Reg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Aprobar el Plan de Acción de la RAP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Nombrar al Director Ejecutivo de la RAP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Aprobar, a propuesta del Director Ejecutivo, la política general de la entidad, los planes y programas que deberán ser incorporados por las entidades territoriales en sus respectivos Planes de Desarrollo y demás normas locales que impacten en la planeación y gestión de la Reg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Conocer las evaluaciones semestrales de ejecución presentadas por el Director Ejecutivo de la entida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 xml:space="preserve">Adoptar la estructura interna de la entid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>Aprobar el presupuesto de inversión y funcionamien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Calibri" w:hAnsi="Calibri" w:eastAsia="SimSun;宋体" w:cs="Arial"/>
          <w:color w:val="000000"/>
          <w:sz w:val="22"/>
          <w:szCs w:val="22"/>
        </w:rPr>
      </w:pPr>
      <w:r>
        <w:rPr>
          <w:rFonts w:eastAsia="SimSun;宋体" w:cs="Arial" w:ascii="Calibri" w:hAnsi="Calibri"/>
          <w:color w:val="000000"/>
          <w:sz w:val="22"/>
          <w:szCs w:val="22"/>
        </w:rPr>
        <w:t xml:space="preserve">Adoptar los estatutos internos de la RAPE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Parágrafo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El Consejo Directivo de la RAPE- REGIÓN CENTRAL no intervendrá en la tramitación ni en la adjudicación de los contratos de la entidad. El Director Ejecutivo de la entidad será responsable de la tramitación, adjudicación y ejecución de los contrato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El Consejo Directivo tampoco participará de manera alguna en la designación o retiro de los servidores de la entidad, de conformidad con las disposiciones vigentes para cada cas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Artículo 12º.- Director Ejecutivo. </w:t>
      </w: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  <w:t xml:space="preserve">El Director Ejecutivo de la RAPE - REGIÓN CENTRAL corresponde a un cargo de libre nombramiento y remoción y será elegido por parte del Consejo Directivo de la entidad, para lo cual se requerirá el voto favorable de al menos las dos terceras partes de sus integrantes. </w:t>
      </w: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El Director Ejecutivo de la RAPE REGIÓN CENTRAL, para todos los efectos será el representante legal de la entidad, celebrará en su nombre los actos y contratos necesarios para el cumplimiento de sus objetivos y funciones, tendrá su representación legal, judicial y extrajudicial y podrá nombrar apoderados especiales que demande la mejor defensa de los intereses de la mism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Además de las funciones que le señale el convenio mediante el cual se constituya la RAPE-</w:t>
      </w:r>
      <w:ins w:id="10" w:author="GLORIA INES CELY LUNA" w:date="2014-06-09T12:47:00Z">
        <w:r>
          <w:rPr>
            <w:rFonts w:eastAsia="SimSun;宋体" w:cs="Arial" w:ascii="Calibri" w:hAnsi="Calibri"/>
            <w:color w:val="000000"/>
            <w:kern w:val="2"/>
            <w:sz w:val="22"/>
            <w:szCs w:val="22"/>
            <w:lang w:val="es-CO" w:bidi="hi-IN"/>
          </w:rPr>
          <w:t xml:space="preserve"> </w:t>
        </w:r>
      </w:ins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REGIÓN CENTRAL y los respectivos estatutos, cumplirá todas aquellas funciones que se relacionen con la organización y funcionamiento de la entidad, así como aquellas que no se hallen atribuidas a otra autoridad de la RAPE </w:t>
      </w:r>
      <w:ins w:id="11" w:author="Usuario" w:date="2014-06-07T11:01:00Z">
        <w:del w:id="12" w:author="GLORIA INES CELY LUNA" w:date="2014-06-09T12:48:00Z">
          <w:r>
            <w:rPr>
              <w:rFonts w:eastAsia="SimSun;宋体" w:cs="Arial" w:ascii="Calibri" w:hAnsi="Calibri"/>
              <w:color w:val="000000"/>
              <w:kern w:val="2"/>
              <w:sz w:val="22"/>
              <w:szCs w:val="22"/>
              <w:lang w:val="es-CO" w:bidi="hi-IN"/>
            </w:rPr>
            <w:delText xml:space="preserve">- </w:delText>
          </w:r>
        </w:del>
      </w:ins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REGIÓN CENTRA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  <w:del w:id="13" w:author="GLORIA INES CELY LUNA" w:date="2014-06-09T16:02:00Z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rtículo 13º.-</w:t>
      </w:r>
      <w:r>
        <w:rPr>
          <w:rFonts w:cs="Arial" w:ascii="Calibri" w:hAnsi="Calibri"/>
          <w:b/>
          <w:sz w:val="22"/>
          <w:szCs w:val="22"/>
        </w:rPr>
        <w:t xml:space="preserve"> Inclusión y Participación Ciudadana. </w:t>
      </w:r>
      <w:r>
        <w:rPr>
          <w:rFonts w:cs="Arial" w:ascii="Calibri" w:hAnsi="Calibri"/>
          <w:sz w:val="22"/>
          <w:szCs w:val="22"/>
        </w:rPr>
        <w:t xml:space="preserve">El Consejo Directivo y el/la directora/a ejecutivo/a deberán garantizar la inclusión y participación de la comunidad en la toma de decisiones que sobre la región se adopten. Para este propósito los mecanismos de participación serán incluidos en los estatutos de la RAPE – Región Central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  <w:del w:id="15" w:author="GLORIA INES CELY LUNA" w:date="2014-06-09T16:02:00Z"/>
        </w:rPr>
      </w:pPr>
      <w:del w:id="14" w:author="GLORIA INES CELY LUNA" w:date="2014-06-09T16:02:00Z">
        <w:r>
          <w:rPr>
            <w:rFonts w:eastAsia="SimSun;宋体" w:cs="Arial" w:ascii="Calibri" w:hAnsi="Calibri"/>
            <w:b/>
            <w:bCs/>
            <w:color w:val="000000"/>
            <w:kern w:val="2"/>
            <w:sz w:val="22"/>
            <w:szCs w:val="22"/>
            <w:lang w:val="es-CO" w:bidi="hi-IN"/>
          </w:rPr>
        </w:r>
      </w:del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  <w:del w:id="17" w:author="GLORIA INES CELY LUNA" w:date="2014-06-09T16:02:00Z"/>
        </w:rPr>
      </w:pPr>
      <w:del w:id="16" w:author="GLORIA INES CELY LUNA" w:date="2014-06-09T16:02:00Z">
        <w:r>
          <w:rPr>
            <w:rFonts w:eastAsia="SimSun;宋体" w:cs="Arial" w:ascii="Calibri" w:hAnsi="Calibri"/>
            <w:b/>
            <w:bCs/>
            <w:color w:val="000000"/>
            <w:kern w:val="2"/>
            <w:sz w:val="22"/>
            <w:szCs w:val="22"/>
            <w:lang w:val="es-CO" w:bidi="hi-IN"/>
          </w:rPr>
        </w:r>
      </w:del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rtículo 14º.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utorización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val="es-CO" w:bidi="hi-IN"/>
        </w:rPr>
        <w:t xml:space="preserve">.- 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Se autoriza al Alcalde Mayor de Bogotá para suscribir con los Departamentos de Cundinamarca, Boyacá, Meta y Tolima el convenio mediante el cual se constituye la RAPE – REGION CENTRA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>Queda autorizado hasta el 10 de noviembre de 2014 para armonizar lo aquí dispuesto con los demás mandatarios seccionales suscriptores del citado convenio, en atención a la aprobación y autorización que para el efecto expidan las corporaciones públicas de elección popular de las entidades territoriales suscriptoras del conveni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Artículo 15º.- Informes. </w:t>
      </w: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  <w:t>El Secretario Distrital de Planeación rendirá un informe anual al Concejo de Bogotá sobre el desarrollo de la gestión de la RAPE, antes de la presentación del presupuesto de rentas e ingresos a la Corporación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Artículo 16º. Efectos Fiscales. </w:t>
      </w:r>
      <w:r>
        <w:rPr>
          <w:rFonts w:eastAsia="SimSun;宋体" w:cs="Arial" w:ascii="Calibri" w:hAnsi="Calibri"/>
          <w:bCs/>
          <w:color w:val="000000"/>
          <w:kern w:val="2"/>
          <w:sz w:val="22"/>
          <w:szCs w:val="22"/>
          <w:lang w:val="es-CO" w:bidi="hi-IN"/>
        </w:rPr>
        <w:t>Las autorizaciones y demás disposiciones previstas en el presente Acuerdo tendrán efectos fiscales a partir del primero (1º) de enero de 2015.</w:t>
      </w: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Artículo 17º Vigencia y derogatorias.</w:t>
      </w:r>
      <w:r>
        <w:rPr>
          <w:rFonts w:eastAsia="SimSun;宋体" w:cs="Arial" w:ascii="Calibri" w:hAnsi="Calibri"/>
          <w:color w:val="000000"/>
          <w:kern w:val="2"/>
          <w:sz w:val="22"/>
          <w:szCs w:val="22"/>
          <w:lang w:val="es-CO" w:bidi="hi-IN"/>
        </w:rPr>
        <w:t xml:space="preserve"> El presente Acuerdo rige a partir de su publicación y deroga las disposiciones que sean contrarias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  <w:t>PUBLÍQUESE Y CÚMPLASE.</w:t>
      </w:r>
    </w:p>
    <w:p>
      <w:pPr>
        <w:pStyle w:val="NormalWeb"/>
        <w:jc w:val="both"/>
        <w:rPr>
          <w:rFonts w:ascii="Calibri" w:hAnsi="Calibri" w:eastAsia="SimSun;宋体" w:cs="Arial"/>
          <w:b/>
          <w:b/>
          <w:bCs/>
          <w:color w:val="000000"/>
          <w:kern w:val="2"/>
          <w:sz w:val="22"/>
          <w:szCs w:val="22"/>
          <w:lang w:val="es-CO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2"/>
          <w:szCs w:val="22"/>
          <w:lang w:val="es-CO" w:bidi="hi-IN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s-CO"/>
        </w:rPr>
      </w:pPr>
      <w:r>
        <w:rPr>
          <w:rFonts w:cs="Segoe UI" w:ascii="Segoe UI" w:hAnsi="Segoe UI"/>
          <w:b/>
          <w:bCs/>
          <w:i/>
          <w:iCs/>
          <w:sz w:val="20"/>
          <w:lang w:eastAsia="es-CO"/>
        </w:rPr>
        <w:t>Este documento fue tomado directamente de la página oficial de la entidad que lo emitió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s-CO"/>
        </w:rPr>
      </w:pPr>
      <w:r>
        <w:rPr>
          <w:rFonts w:cs="Times New Roman" w:ascii="Times New Roman" w:hAnsi="Times New Roman"/>
          <w:szCs w:val="24"/>
          <w:lang w:eastAsia="es-CO"/>
        </w:rPr>
      </w:r>
    </w:p>
    <w:p>
      <w:pPr>
        <w:pStyle w:val="NormalWeb"/>
        <w:spacing w:before="100" w:after="100"/>
        <w:jc w:val="center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eastAsia="Arial"/>
      </w:rPr>
      <w:t xml:space="preserve">                </w:t>
    </w:r>
    <w:r>
      <w:rPr/>
      <w:tab/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auto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auto"/>
      <w:lang w:val="es-M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navy">
    <w:name w:val="texto_navy"/>
    <w:qFormat/>
    <w:rPr/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Arial" w:hAnsi="Arial" w:cs="Arial"/>
      <w:color w:val="00000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Arial" w:hAnsi="Arial" w:cs="Arial"/>
      <w:color w:val="000000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M6">
    <w:name w:val="CM6"/>
    <w:basedOn w:val="Normal"/>
    <w:next w:val="Normal"/>
    <w:qFormat/>
    <w:pPr>
      <w:autoSpaceDE w:val="false"/>
    </w:pPr>
    <w:rPr>
      <w:rFonts w:cs="Arial"/>
      <w:color w:val="000000"/>
      <w:szCs w:val="24"/>
      <w:lang w:val="es-CO"/>
    </w:rPr>
  </w:style>
  <w:style w:type="paragraph" w:styleId="CM4">
    <w:name w:val="CM4"/>
    <w:basedOn w:val="Normal"/>
    <w:next w:val="Normal"/>
    <w:qFormat/>
    <w:pPr>
      <w:autoSpaceDE w:val="false"/>
      <w:spacing w:lineRule="atLeast" w:line="291"/>
    </w:pPr>
    <w:rPr>
      <w:rFonts w:cs="Arial"/>
      <w:color w:val="000000"/>
      <w:szCs w:val="24"/>
      <w:lang w:val="es-CO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5:00Z</dcterms:created>
  <dc:creator>FONDO ROTATORIO</dc:creator>
  <dc:description/>
  <dc:language>en-US</dc:language>
  <cp:lastModifiedBy>Gina Ciceri Vega</cp:lastModifiedBy>
  <cp:lastPrinted>2014-06-09T16:02:00Z</cp:lastPrinted>
  <dcterms:modified xsi:type="dcterms:W3CDTF">2014-06-12T16:35:00Z</dcterms:modified>
  <cp:revision>2</cp:revision>
  <dc:subject/>
  <dc:title>EL DIRECTOR ADMINISTRATIVO Y FINANCIERO</dc:title>
</cp:coreProperties>
</file>