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publica para comentarios del público el sigui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YECTO DE RESOLUCIÓN: </w:t>
      </w:r>
      <w:r>
        <w:rPr>
          <w:rFonts w:cs="Arial" w:ascii="Arial" w:hAnsi="Arial"/>
          <w:bCs/>
          <w:sz w:val="24"/>
          <w:szCs w:val="24"/>
        </w:rPr>
        <w:t>Por medio de la cual “se actualizan las Tablas de Mortalidad de Inválidos Hombres y Mujeres.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ÓSITO: </w:t>
      </w:r>
      <w:r>
        <w:rPr>
          <w:rFonts w:cs="Arial" w:ascii="Arial" w:hAnsi="Arial"/>
          <w:bCs/>
          <w:sz w:val="24"/>
          <w:szCs w:val="24"/>
        </w:rPr>
        <w:t xml:space="preserve">Se considera necesario actualizar las Tablas de Mortalidad de Inválidos Hombres y Mujeres, reemplazando las tablas adoptadas mediante la Resolución 0585 del 11 de abril de 1994, teniendo en cuenta los estudios realizados por esta Superintendenci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ZO PARA COMENTARIOS: </w:t>
      </w:r>
      <w:r>
        <w:rPr>
          <w:rFonts w:cs="Arial" w:ascii="Arial" w:hAnsi="Arial"/>
          <w:bCs/>
          <w:sz w:val="24"/>
          <w:szCs w:val="24"/>
        </w:rPr>
        <w:t>5:00 pm del 15 de marzo de 201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RECIBIMOS SUS COMENTARIO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VIA E- MAIL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                       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ES"/>
          </w:rPr>
          <w:t>pflega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ES"/>
          </w:rPr>
          <w:t>smlopez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ESCRITO A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eastAsia="Arial Unicode MS" w:cs="Arial" w:ascii="Arial" w:hAnsi="Arial"/>
          <w:bCs/>
          <w:sz w:val="24"/>
          <w:szCs w:val="24"/>
        </w:rPr>
        <w:t xml:space="preserve">Diana Castañeda  Suarez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eastAsia="Arial Unicode MS" w:cs="Arial" w:ascii="Arial" w:hAnsi="Arial"/>
          <w:bCs/>
          <w:sz w:val="24"/>
          <w:szCs w:val="24"/>
        </w:rPr>
        <w:t>Subdirección de Coordinación Normativ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eastAsia="Arial Unicode MS" w:cs="Arial" w:ascii="Arial" w:hAnsi="Arial"/>
          <w:bCs/>
          <w:sz w:val="24"/>
          <w:szCs w:val="24"/>
        </w:rPr>
        <w:t xml:space="preserve">Superintendencia Financiera de Colombi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Calle 7ª No. 4-49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 Unicode MS" w:cs="Arial" w:ascii="Arial" w:hAnsi="Arial"/>
          <w:sz w:val="24"/>
          <w:szCs w:val="24"/>
        </w:rPr>
        <w:t>Oficina 507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Consulte en este archivo el texto del proyecto de Resolució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ESOLUCIÓN NÚMERO         DE 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(           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la cual se actualizan las Tablas de Mortalidad de Inválid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Hombres y Mujer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UPERINTENDENTE FINANCIE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n ejercicio de sus facultades y en especial de las que le confiere el artículo 45 del Decreto 656 de 1994 y el numeral 9 del artículo 11.2.1.4.2 del Decreto 2555 de 2010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IMERO:</w:t>
      </w:r>
      <w:r>
        <w:rPr>
          <w:rFonts w:cs="Arial" w:ascii="Arial" w:hAnsi="Arial"/>
        </w:rPr>
        <w:t xml:space="preserve"> Que corresponde a la Superintendencia Financiera de Colombia fijar las tablas de mortalidad de inválidos que deben utilizar las entidades administradoras del Sistema General de Pensiones, del Sistema General de Riesgos Laborales y las aseguradoras de vida, para la elaboración de sus productos y de los cálculos actuariales que se deriven de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SEGUNDO: </w:t>
      </w:r>
      <w:r>
        <w:rPr>
          <w:rFonts w:cs="Arial" w:ascii="Arial" w:hAnsi="Arial"/>
        </w:rPr>
        <w:t>Que a través de la Circular Externa 071 de 2000 se solicitó a las entidades administradoras del Sistema General de Pensiones y a las aseguradoras de vida con ramo aprobado de rentas vitalicias, el reporte de las estadísticas de mortalidad de rentistas de la población afiliada al Sistema General de Pension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CERO: </w:t>
      </w:r>
      <w:r>
        <w:rPr>
          <w:rFonts w:cs="Arial" w:ascii="Arial" w:hAnsi="Arial"/>
        </w:rPr>
        <w:t>Que con base en la información mencionada en el numeral anterior, la Superintendencia Financiera de Colombia efectuó los estudios necesarios sobre la mortalidad de inválidos y evidenció la necesidad de actualizar las tablas de mortalidad vigentes correspondientes a dicha población. En tal sentido, con la información  de la experiencia obtenida para el periodo 2007-2010, se elaboraron nuevas tablas de mortalidad de inválidos discriminadas por sex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PRIMERO:</w:t>
      </w:r>
      <w:r>
        <w:rPr>
          <w:rFonts w:cs="Arial" w:ascii="Arial" w:hAnsi="Arial"/>
        </w:rPr>
        <w:t xml:space="preserve"> Reemplazar las Tablas de Mortalidad de Inválidos adoptadas mediante la Resolución 0585 del 11 de abril de 1994, por las siguientes tablas, en adelante “Tablas de Mortalidad de Inválidos Hombres y Mujeres RI10”: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0245" cy="949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845810" cy="9156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>Edad Actuari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Indica el número de sobrevivientes a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tomando un grupo inicial supuesto de 1´000.000 de personas de edad 0 años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Indica el número esperado de personas que fallecen a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sin alcanzar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don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Indica la probabilidad de fallecer a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sin alcanzar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Esto es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Vida media Completa. Años esperados de vida de una persona de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antes de mori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: Utilización de las nuevas tablas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artir del 1 de abril de 2013 las “Tablas de Mortalidad de Inválidos Hombres y Mujeres RI10” serán de obligatorio empleo para las entidades administradoras del Sistema General de Pensiones, del Sistema General de Riesgos Laborales y de las entidades aseguradoras de vida, en las operaciones donde su aplicación sea necesa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TERCERO. </w:t>
      </w:r>
      <w:r>
        <w:rPr>
          <w:rFonts w:cs="Arial" w:ascii="Arial" w:hAnsi="Arial"/>
        </w:rPr>
        <w:t>La presente resolución rige a partir de la fecha de su pub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a en Bogotá, D.C. </w:t>
      </w:r>
      <w:r>
        <w:rPr>
          <w:rFonts w:cs="Arial" w:ascii="Arial" w:hAnsi="Arial"/>
          <w:b/>
        </w:rPr>
        <w:t>a los         días del mes de marzo de 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SUPERINTENDENTE FINANCIERO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RDO HERNÁNDEZ CORRE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5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399"/>
      <w:gridCol w:w="2052"/>
    </w:tblGrid>
    <w:tr>
      <w:trPr>
        <w:trHeight w:val="85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n-US" w:eastAsia="en-US"/>
            </w:rPr>
            <w:drawing>
              <wp:inline distT="0" distB="0" distL="0" distR="0">
                <wp:extent cx="1208405" cy="6007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</w:tc>
      <w:tc>
        <w:tcPr>
          <w:tcW w:w="439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CO"/>
            </w:rPr>
          </w:pPr>
          <w:r>
            <w:rPr>
              <w:rFonts w:cs="Arial" w:ascii="Arial" w:hAnsi="Arial"/>
              <w:b/>
              <w:sz w:val="32"/>
              <w:szCs w:val="32"/>
              <w:lang w:val="es-CO"/>
            </w:rPr>
            <w:t>PROFORMA INTERNA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E-PI-DDS-002</w:t>
          </w:r>
        </w:p>
      </w:tc>
    </w:tr>
    <w:tr>
      <w:trPr>
        <w:trHeight w:val="37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lang w:val="es-CO"/>
            </w:rPr>
          </w:pPr>
          <w:r>
            <w:rPr>
              <w:rFonts w:cs="Arial" w:ascii="Arial" w:hAnsi="Arial"/>
              <w:color w:val="FFFFFF"/>
              <w:lang w:val="es-CO"/>
            </w:rPr>
          </w:r>
        </w:p>
      </w:tc>
      <w:tc>
        <w:tcPr>
          <w:tcW w:w="439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Arial"/>
            </w:rPr>
          </w:pPr>
          <w:r>
            <w:rPr>
              <w:rFonts w:cs="Arial"/>
            </w:rPr>
            <w:t>PUBLICACIÓN PARA COMENTARIOS</w:t>
          </w:r>
        </w:p>
      </w:tc>
      <w:tc>
        <w:tcPr>
          <w:tcW w:w="2052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Versión 1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0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lega@superfinanciera.gov.co" TargetMode="External"/><Relationship Id="rId3" Type="http://schemas.openxmlformats.org/officeDocument/2006/relationships/hyperlink" Target="mailto:smlopez@superfinanciera.gov.c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1:00Z</dcterms:created>
  <dc:creator>Dirección de Investigación y Desarrollo</dc:creator>
  <dc:description/>
  <cp:keywords/>
  <dc:language>en-US</dc:language>
  <cp:lastModifiedBy>carmeng</cp:lastModifiedBy>
  <cp:lastPrinted>2013-02-13T11:51:00Z</cp:lastPrinted>
  <dcterms:modified xsi:type="dcterms:W3CDTF">2013-02-18T22:41:00Z</dcterms:modified>
  <cp:revision>2</cp:revision>
  <dc:subject/>
  <dc:title>Proy CE</dc:title>
</cp:coreProperties>
</file>