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publica para comentarios del público el sigu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YECTO DE CIRCULAR: “</w:t>
      </w:r>
      <w:r>
        <w:rPr>
          <w:rFonts w:cs="Arial" w:ascii="Arial" w:hAnsi="Arial"/>
          <w:bCs/>
          <w:sz w:val="24"/>
          <w:szCs w:val="24"/>
        </w:rPr>
        <w:t>Por medio de la cual se imparten instrucciones relacionadas con la inspección y vigilancia de la actividad del Operador de Información de la Planilla de Integrada de Liquidación de Aportes -PILA-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as instrucciones en materia de riesgo operativo, seguridad y calidad de la información que deben atender los Operadores de Información de la PILA, de acuerdo con lo previsto por el artículo 73 del Decreto Ley No. 019 de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LAZO PARA COMENTARIOS: </w:t>
      </w:r>
      <w:r>
        <w:rPr>
          <w:rFonts w:cs="Arial" w:ascii="Arial" w:hAnsi="Arial"/>
          <w:bCs/>
          <w:sz w:val="24"/>
          <w:szCs w:val="24"/>
        </w:rPr>
        <w:t xml:space="preserve">Hasta las 5:00 PM del viernes 15 de junio de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IBIMOS SU COMENTARI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IA E- MAIL: </w:t>
      </w: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Cs/>
          <w:color w:val="0000FF"/>
          <w:sz w:val="24"/>
          <w:szCs w:val="24"/>
          <w:u w:val="single"/>
        </w:rPr>
        <w:t>amcruz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@superfinanciera.gov.co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mftenjo@superfinanciera.gov.c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wilopezg@superfinanciera.gov.c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R ESCRITO A:</w:t>
        <w:tab/>
      </w:r>
      <w:r>
        <w:rPr>
          <w:rFonts w:cs="Arial" w:ascii="Arial" w:hAnsi="Arial"/>
          <w:bCs/>
          <w:sz w:val="24"/>
          <w:szCs w:val="24"/>
        </w:rPr>
        <w:t>Diana Rocio Castañeda Suár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ubdirectora de Coordinación N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uperintendencia Financiera de Colomb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alle 7 No. 4 – 49 Of. 507 Zona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Bogotá, D.C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</w:tabs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 Consulte en este archivo el texto del proyecto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rcular Ex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IRCULAR EXTERNA                  DE 2012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(                            )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Señ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S LEGALES Y REVISORES FISCALES DE LAS ENTIDADES QUE DESARROLLAN LA ACTIVIDAD DEL OPERADOR DE INFORMACIÓN DE LA PLANILLA INTEGRADA </w:t>
      </w:r>
      <w:r>
        <w:rPr>
          <w:rFonts w:cs="Arial" w:ascii="Arial" w:hAnsi="Arial"/>
          <w:color w:val="000000"/>
          <w:sz w:val="22"/>
          <w:szCs w:val="22"/>
        </w:rPr>
        <w:t>DE LIQUIDACIÓN DE APORTES (PILA)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Referencia: Instrucciones relacionadas con la inspección y vigilancia de la actividad del Operador de Información de la PILA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Apreciados señores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Como es de su conocimiento, de acuerdo con lo previsto por el Decreto Ley No. 019 de 2012, a partir del 10 de julio de 2012 </w:t>
      </w:r>
      <w:r>
        <w:rPr>
          <w:rFonts w:cs="Arial" w:ascii="Arial" w:hAnsi="Arial"/>
          <w:sz w:val="22"/>
          <w:szCs w:val="22"/>
        </w:rPr>
        <w:t>la actividad del Operador de Información de la PILA será objeto de inspección y vigilancia por parte de la Superintendencia Financiera de Colomb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secuencia, </w:t>
      </w:r>
      <w:r>
        <w:rPr>
          <w:rStyle w:val="Emphasis"/>
          <w:rFonts w:cs="Arial" w:ascii="Arial" w:hAnsi="Arial"/>
          <w:i w:val="false"/>
          <w:sz w:val="22"/>
          <w:szCs w:val="22"/>
        </w:rPr>
        <w:t>este Despacho en ejercicio de sus facultades legales, en particular las consagradas en el numeral 9 del artículo 11.2.1.4.2 del Decreto 2555 de 2010 y el artículo 73 del Decreto Ley arriba mencionado, a través de la presente circular, se permite impartir las siguientes instrucciones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Adicionar el Capítulo XXVI a la Circular Básica Contable y Financiera “</w:t>
      </w:r>
      <w:r>
        <w:rPr>
          <w:rFonts w:cs="Arial" w:ascii="Arial" w:hAnsi="Arial"/>
          <w:i/>
          <w:iCs/>
          <w:sz w:val="22"/>
          <w:szCs w:val="22"/>
        </w:rPr>
        <w:t>Reglas relativas a la inspección y vigilancia de la actividad de los Operadores de Información de la Planilla Integrada de Liquidación de Aportes PILA</w:t>
      </w:r>
      <w:r>
        <w:rPr>
          <w:rFonts w:cs="Arial" w:ascii="Arial" w:hAnsi="Arial"/>
          <w:iCs/>
          <w:sz w:val="22"/>
          <w:szCs w:val="22"/>
        </w:rPr>
        <w:t>”, en el cual se establecen las instrucciones de esta Superintendencia en materia de riesgo operativo, seguridad y calidad de la información para tales entidades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equerir a los Operadores de la PILA para que, por intermedio de sus respectivos representantes legales, acrediten ante esta Superintendencia a más tardar el próximo 31 de julio, el cumplimiento de la certificación ISO 27001 exigida por el Decreto 1931 de 2006 del entonces Ministerio de la Protección Social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En el evento que se contrate un tercero para la realización de las actividades autorizadas a tales entidades, el Operador deberá acreditar el cumplimiento de dicha certificación por parte de los terceros dentro del mismo plazo señalado en el presente numeral.</w:t>
      </w:r>
    </w:p>
    <w:p>
      <w:pPr>
        <w:pStyle w:val="Prrafodelista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Solicitar a los Operadores de la PILA que certifiquen a esta Superintendencia, a más tardar el 30 de septiembre de 2012, que han implementado los requerimientos de riesgo operativo previstos en el numeral 1 del Capítulo XXVI, y al 31 de octubre los de seguridad y calidad de la información estipulados en el numeral 2 del mismo Capítulo XXVI que se incorpora a través de la presente circular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La certificación a la que se refiere el presente numeral deberá ser enviada por el representante legal de la entidad a esta Superintendencia, a más tardar cinco (5) días hábiles después del plazo máximo de implementación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La presente circular rige a partir de la fecha de su expedición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Se anexan las páginas correspondiente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Cordialmente,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GERARDO HERNÁNDEZ CORREA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Superintendente Financiero de Colombia</w:t>
      </w:r>
    </w:p>
    <w:sectPr>
      <w:headerReference w:type="default" r:id="rId5"/>
      <w:headerReference w:type="first" r:id="rId6"/>
      <w:type w:val="nextPage"/>
      <w:pgSz w:w="12240" w:h="1872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tabs>
        <w:tab w:val="clear" w:pos="708"/>
        <w:tab w:val="left" w:pos="7830" w:leader="none"/>
      </w:tabs>
      <w:jc w:val="center"/>
      <w:rPr>
        <w:rFonts w:ascii="Arial" w:hAnsi="Arial" w:cs="Arial"/>
        <w:b/>
        <w:b/>
        <w:bCs/>
        <w:color w:val="FFFFFF"/>
        <w:sz w:val="24"/>
        <w:szCs w:val="24"/>
      </w:rPr>
    </w:pPr>
    <w:r>
      <w:rPr>
        <w:rFonts w:cs="Arial" w:ascii="Arial" w:hAnsi="Arial"/>
        <w:b/>
        <w:bCs/>
        <w:color w:val="FFFFFF"/>
        <w:sz w:val="24"/>
        <w:szCs w:val="24"/>
      </w:rPr>
      <w:t>A FINANCIERA DE COLOMBIA</w:t>
    </w:r>
  </w:p>
  <w:p>
    <w:pPr>
      <w:pStyle w:val="Normal"/>
      <w:jc w:val="both"/>
      <w:rPr>
        <w:rFonts w:ascii="Arial" w:hAnsi="Arial" w:cs="Arial"/>
        <w:b/>
        <w:b/>
        <w:bCs/>
        <w:color w:val="FFFFFF"/>
        <w:sz w:val="16"/>
        <w:szCs w:val="16"/>
      </w:rPr>
    </w:pPr>
    <w:r>
      <w:rPr>
        <w:rFonts w:cs="Arial" w:ascii="Arial" w:hAnsi="Arial"/>
        <w:b/>
        <w:bCs/>
        <w:color w:val="FFFF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tbl>
    <w:tblPr>
      <w:tblW w:w="89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4399"/>
      <w:gridCol w:w="2310"/>
    </w:tblGrid>
    <w:tr>
      <w:trPr>
        <w:trHeight w:val="850" w:hRule="atLeast"/>
        <w:cantSplit w:val="true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n-US" w:eastAsia="en-US"/>
            </w:rPr>
            <w:drawing>
              <wp:inline distT="0" distB="0" distL="0" distR="0">
                <wp:extent cx="120840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Arial"/>
              <w:sz w:val="2"/>
              <w:szCs w:val="2"/>
              <w:lang w:val="es-CO"/>
            </w:rPr>
          </w:pPr>
          <w:r>
            <w:rPr>
              <w:rFonts w:cs="Arial"/>
              <w:sz w:val="2"/>
              <w:szCs w:val="2"/>
              <w:lang w:val="es-CO"/>
            </w:rPr>
          </w:r>
        </w:p>
      </w:tc>
      <w:tc>
        <w:tcPr>
          <w:tcW w:w="4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CO"/>
            </w:rPr>
          </w:pPr>
          <w:r>
            <w:rPr>
              <w:rFonts w:cs="Arial" w:ascii="Arial" w:hAnsi="Arial"/>
              <w:b/>
              <w:sz w:val="32"/>
              <w:szCs w:val="32"/>
              <w:lang w:val="es-CO"/>
            </w:rPr>
            <w:t>PROFORMA INTERNA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bCs/>
            </w:rPr>
            <w:t>E-PI-DDS-002</w:t>
          </w:r>
        </w:p>
      </w:tc>
    </w:tr>
  </w:tbl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cs="Times New Roman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a3">
    <w:name w:val="pa3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martinez@superfinanciera.gov.co" TargetMode="External"/><Relationship Id="rId3" Type="http://schemas.openxmlformats.org/officeDocument/2006/relationships/hyperlink" Target="mailto:mftenjo@superfinanciera.gov.co" TargetMode="External"/><Relationship Id="rId4" Type="http://schemas.openxmlformats.org/officeDocument/2006/relationships/hyperlink" Target="mailto:wilopezg@superfinanciera.gov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0:00Z</dcterms:created>
  <dc:creator>Customer</dc:creator>
  <dc:description/>
  <cp:keywords/>
  <dc:language>en-US</dc:language>
  <cp:lastModifiedBy>carmeng</cp:lastModifiedBy>
  <cp:lastPrinted>2012-04-16T15:18:00Z</cp:lastPrinted>
  <dcterms:modified xsi:type="dcterms:W3CDTF">2012-06-14T15:00:00Z</dcterms:modified>
  <cp:revision>2</cp:revision>
  <dc:subject/>
  <dc:title>CIRCULAR EXTERNA          DE  2010</dc:title>
</cp:coreProperties>
</file>